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Trebuchet MS" w:ascii="Trebuchet MS" w:hAnsi="Trebuchet MS"/>
          <w:sz w:val="52"/>
          <w:szCs w:val="52"/>
        </w:rPr>
        <w:t xml:space="preserve">Five Section solo bare hand Workshop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ctober 19, 2024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t the Phoenix Tai Chi Centr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>The Church of the Epiphany Hall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>19a Holborn Ave at Brisoce 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 xml:space="preserve">10 am to 5 p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huck Stratton</w:t>
      </w:r>
      <w:r>
        <w:rPr>
          <w:rFonts w:cs="Verdana" w:ascii="Verdana" w:hAnsi="Verdana"/>
          <w:sz w:val="30"/>
          <w:szCs w:val="30"/>
        </w:rPr>
        <w:t xml:space="preserve"> will lead this second workshop o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he 5 section solo bare hand se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uck has been a student of martial arts for much of his life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 has studied Taijiquan with Master Sam Masich and other instructors for the past 32 years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 is proficient in Sam's entire Five Section curriculum, and he teaches these forms in many settings in Ontario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We will learn the Five Section solo bare hand for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ee for the workshop:  $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Register at Phoenix Tai Chi Centre website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steven@phoenixtaichi.c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or </w:t>
      </w:r>
      <w:hyperlink r:id="rId3">
        <w:r>
          <w:rPr>
            <w:rStyle w:val="InternetLink"/>
            <w:rFonts w:cs="Verdana" w:ascii="Verdana" w:hAnsi="Verdana"/>
            <w:sz w:val="30"/>
            <w:szCs w:val="30"/>
          </w:rPr>
          <w:t>stevenholbert65@gmai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r call 519-872-240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@phoenixtaichi.ca" TargetMode="External"/><Relationship Id="rId3" Type="http://schemas.openxmlformats.org/officeDocument/2006/relationships/hyperlink" Target="mailto:stevenholbert6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53:00Z</dcterms:created>
  <dc:creator>Steven Holbert</dc:creator>
  <dc:description/>
  <dc:language>en-US</dc:language>
  <cp:lastModifiedBy>Chuck Stratton</cp:lastModifiedBy>
  <dcterms:modified xsi:type="dcterms:W3CDTF">2023-02-25T01:30:00Z</dcterms:modified>
  <cp:revision>2</cp:revision>
  <dc:subject/>
  <dc:title/>
</cp:coreProperties>
</file>