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again come upon a passage that would be easily critiqued in my preaching class.  For Paul again is found thinking, “Why use one example, where four or five will work.”  The problem becomes that it can be hard to track, as you wade into one metaphor and realize that Paul is onto another one before you reached the conclusion of the one you are in.  It reminds me of our time at the Hot Springs with Eva.  No matter which pool she was in, she had already spied something in the next pool she wanted to explore.</w:t>
      </w:r>
    </w:p>
    <w:p>
      <w:pPr>
        <w:pStyle w:val="Normal"/>
        <w:rPr/>
      </w:pPr>
      <w:r>
        <w:rPr/>
        <w:tab/>
        <w:t>So Paul starts us out with the thief in the night.  A metaphor our Lord used in trying to get his disciples to be prepared for the Kingdom of God breaking in.  If you knew when it was going to happen, you would stay home and be prepared.  But the larger point of both Jesus and Paul, is not to try and figure out the day, but to always be ready for the day.  To always have your winter survival kit in your car, not just when there is a Winter Storm Warning.  To have your gas tank full before any trip, not just when you need gas.</w:t>
      </w:r>
    </w:p>
    <w:p>
      <w:pPr>
        <w:pStyle w:val="Normal"/>
        <w:rPr/>
      </w:pPr>
      <w:r>
        <w:rPr/>
        <w:tab/>
        <w:t>The reason for this, is one we do not know when the Lord will return, we just know that he is and will.  The second is, man's best guesses are just that, in case you have not noticed the variability of weather reports.  We don't actually know when or how things are going to happen.  There are patterns that can enable us to make educated predictions, but an outside factor comes into play and throws everything out of balance.  The stock market is another example of this.  But the idea that we know how things is going to work out, is attacked by Paul in verse 3.  “While people are saying, “Peace and Safety,”  destruction will come suddenly.”  Now Peace and safety were catch phrases of the Roman Republic.  Once Rome ruled your once undulating nation, peace and safety followed.  You no longer had to worry about neighboring clans attacking or political drama upsetting the balance.  Which was true for a good number of years, but not always for the best reasons.  To think that such conditions will always remain is even more foolish.  Sure enough, within 20 years of Paul writing this letter, the peace for Christians was broken as the first round of Christian Persecution began.</w:t>
      </w:r>
    </w:p>
    <w:p>
      <w:pPr>
        <w:pStyle w:val="Normal"/>
        <w:rPr/>
      </w:pPr>
      <w:r>
        <w:rPr/>
        <w:tab/>
        <w:t>This leads us into the next pool as we consider labor pains, which come on suddenly and you don't get away from until the job is done, or today, the drugs kick in.  Having been in the room holding Lisa's hand for both children, I have an inkling of the power of this metaphor.  What I can not imagine, is the extension of this metaphor into verse 4.  Being in the dark about what is happening and why.  There are cases of women not knowing that they were pregnant and going into labor, delivering full term babies.  How this happens is a whole different topic.  But to take the preparation we had and throw it all out the window, and then face the pains of labor is hard to imagine.</w:t>
      </w:r>
    </w:p>
    <w:p>
      <w:pPr>
        <w:pStyle w:val="Normal"/>
        <w:rPr/>
      </w:pPr>
      <w:r>
        <w:rPr/>
        <w:tab/>
        <w:t>The whole process and the scaryness is magnified 1000 times.  We knew what was at the end of this process and the joy that laid ahead.  A person in the dark concerning their pregnancy does not.  They are just feeling these incredible pains, with no one to know how to coach them through the contractions, how to comfort them about what is happening, because no one knows what is happening.  One moment they are sitting there talking, next they are feeling their insides being ripped apart for a minute or two at a time for no apparent reason.</w:t>
      </w:r>
    </w:p>
    <w:p>
      <w:pPr>
        <w:pStyle w:val="Normal"/>
        <w:rPr/>
      </w:pPr>
      <w:r>
        <w:rPr/>
        <w:tab/>
        <w:t>The difference this makes, is highlighted in verse 6.  We were not asleep to what was happening, but were aware, alert, and self controlled as possible.  But the body will do what the body will do.  We had put on faith and love to remind each other why we were letting Lisa experience this and to calm my guilt for helping initiate the process.  We had the knowledge of what lay ahead, or the helmet of hope.  With our hearts and minds protected, we could face what came our way.  I can't imagine what it would have been like without the knowledge that a little baby girl lay ahead of the journey.  Some of the more encouraging things we could tell Lisa, was that the head was visible, that what we knew lay ahead was actually coming true.</w:t>
      </w:r>
    </w:p>
    <w:p>
      <w:pPr>
        <w:pStyle w:val="Normal"/>
        <w:rPr/>
      </w:pPr>
      <w:r>
        <w:rPr/>
        <w:tab/>
        <w:t>This is the advantage Paul sees for the people in Thessolonica and us as well.  When that last day comes, we don't go into it wondering what is happening.  We don't have to wonder, did I live a good enough life, did I do enough things right?  What about that last conversation I had with my sister or brother?  We go into that last day with the confidence of so many Saints before us, that know that their future was secured by the acts of faith and love of Jesus of Nazareth, so that their acts are not what matters for their salvation.  They know that Jesus' love was enough, they trust that Jesus' acts of love were enough for them to enter these chaotic moments calmly and confidently.  They, and we should know as well, that the saving work has already been done.  We just are not expereincing the full effects of it yet.  Some, but not all of the changes have happened.  That is why Paul uses hope of salvation as the helmet.  Hope is used here in the context of knowing what will happen, just not happening yet.  As opposed to wishing and having no idea how it will come about.</w:t>
      </w:r>
    </w:p>
    <w:p>
      <w:pPr>
        <w:pStyle w:val="Normal"/>
        <w:rPr/>
      </w:pPr>
      <w:r>
        <w:rPr/>
        <w:tab/>
        <w:t>So knowing what lays behind us and what lays ahead, informs how we live now.  Or at least it should.  Our travels last month taught me many things about how I should travel in the future.  From packing at least one change of clothes in my carry on, to what kind of suitcase to use with kids, to rental car checking, to what to inspect on a boat, or how to protect everyone in an earthquake.  Our next trip will go about differently than this last one.  To not do so, would be to walk around like I was asleep or drunk.  Not connected to reality.  Not knowing what the world is really like now that God's Kingdom has broken in.  To take two large 50 lbs duffel bags without wheels to airports without carts and not being able to check them all the way through is madness!  I don't belong to the darkness and neither do you.  We both know that Jesus died for us, so that we may live with Jesus.</w:t>
      </w:r>
    </w:p>
    <w:p>
      <w:pPr>
        <w:pStyle w:val="Normal"/>
        <w:rPr/>
      </w:pPr>
      <w:r>
        <w:rPr/>
        <w:tab/>
        <w:t>So when the hard times come, encourage one another about what lay ahead and what has been done so that we can face the difficulties with the lights on.  Yes, people are going to do hurtful and harmful stuff to us.  But we can forgive them.  Yes, people are going to disappoint us and not live up to our expectations and hopes, but we can love them anyway, because that is the type of love Jesus demonstrated to and for us. That unconditional agape love.</w:t>
      </w:r>
    </w:p>
    <w:p>
      <w:pPr>
        <w:pStyle w:val="Normal"/>
        <w:rPr/>
      </w:pPr>
      <w:r>
        <w:rPr/>
        <w:tab/>
        <w:t>Remember our call to worship this morning from Matthew?  That is the last pool I would like to jump in this morning.  Jesus called his disciples to stay awake, to not be children of the darkness, to stay up and pray with him.  As we know, they did not.  When Jesus needed them most, where their intercessions and friendship were most coveted, they failed miserably three times.  But Jesus remained faithful to them and to their lives.  These same disciples that had fallen asleep, who woke up in the midst of destruction, after thinking that they were under the title of Peace and Safety, because they were with a man who could calm the wind and sea, who had been anointed as King in the ride into town.  They were soon scattered and at a loss for what to do.  Hiding in an upstairs room.  Nonetheless, three days later, there were women speaking of an empty tomb, then Jesus himself appearing to them, and continuing the calling he had been preparing for them since they were born.</w:t>
      </w:r>
    </w:p>
    <w:p>
      <w:pPr>
        <w:pStyle w:val="Normal"/>
        <w:rPr/>
      </w:pPr>
      <w:r>
        <w:rPr/>
        <w:tab/>
        <w:t>For his death was so that we may live together with him, whether we are awake or asleep.  But how much better it will be if we are awake.  If we are in intimate communion with Jesus.  Being reminded that he is in charge when everything we thought was going to happen unravels and we are facing a worst case scenario.  We know the difference it makes when we do that for each other.  So let us do it all the more, so that everyone can clearly see that we are sons of light and sons of the day.</w:t>
      </w:r>
    </w:p>
    <w:p>
      <w:pPr>
        <w:pStyle w:val="Normal"/>
        <w:rPr/>
      </w:pPr>
      <w:r>
        <w:rPr/>
      </w:r>
    </w:p>
    <w:p>
      <w:pPr>
        <w:pStyle w:val="Normal"/>
        <w:rPr/>
      </w:pPr>
      <w:r>
        <w:rPr/>
      </w:r>
    </w:p>
    <w:p>
      <w:pPr>
        <w:pStyle w:val="Normal"/>
        <w:tabs>
          <w:tab w:val="clear" w:pos="709"/>
          <w:tab w:val="left" w:pos="720" w:leader="none"/>
        </w:tabs>
        <w:autoSpaceDE w:val="false"/>
        <w:bidi w:val="0"/>
        <w:jc w:val="both"/>
        <w:rPr>
          <w:position w:val="6"/>
          <w:sz w:val="24"/>
          <w:szCs w:val="24"/>
          <w:lang w:val="en-US"/>
        </w:rPr>
      </w:pPr>
      <w:r>
        <w:rPr>
          <w:sz w:val="24"/>
          <w:szCs w:val="24"/>
          <w:lang w:val="en-US"/>
        </w:rPr>
        <w:tab/>
        <w:t xml:space="preserve">Now, brothers, about times and dates we do not need to write to you, </w:t>
      </w:r>
      <w:r>
        <w:rPr>
          <w:position w:val="6"/>
          <w:sz w:val="24"/>
          <w:szCs w:val="24"/>
          <w:lang w:val="en-US"/>
        </w:rPr>
        <w:t xml:space="preserve">2 </w:t>
      </w:r>
      <w:r>
        <w:rPr>
          <w:sz w:val="24"/>
          <w:szCs w:val="24"/>
          <w:lang w:val="en-US"/>
        </w:rPr>
        <w:t xml:space="preserve">for you know very well that the day of the Lord will come like a thief in the night. </w:t>
      </w:r>
      <w:r>
        <w:rPr>
          <w:position w:val="6"/>
          <w:sz w:val="24"/>
          <w:szCs w:val="24"/>
          <w:lang w:val="en-US"/>
        </w:rPr>
        <w:t xml:space="preserve">3 </w:t>
      </w:r>
      <w:r>
        <w:rPr>
          <w:sz w:val="24"/>
          <w:szCs w:val="24"/>
          <w:lang w:val="en-US"/>
        </w:rPr>
        <w:t xml:space="preserve">While people are saying, “Peace and safety,” destruction will come on them suddenly, as labor pains on a pregnant woman, and they will not escape. </w:t>
      </w:r>
    </w:p>
    <w:p>
      <w:pPr>
        <w:pStyle w:val="Normal"/>
        <w:autoSpaceDE w:val="false"/>
        <w:bidi w:val="0"/>
        <w:ind w:left="0" w:right="0" w:firstLine="360"/>
        <w:jc w:val="both"/>
        <w:rPr/>
      </w:pPr>
      <w:r>
        <w:rPr>
          <w:position w:val="6"/>
          <w:sz w:val="24"/>
          <w:szCs w:val="24"/>
          <w:lang w:val="en-US"/>
        </w:rPr>
        <w:t xml:space="preserve">4 </w:t>
      </w:r>
      <w:r>
        <w:rPr>
          <w:sz w:val="24"/>
          <w:szCs w:val="24"/>
          <w:lang w:val="en-US"/>
        </w:rPr>
        <w:t xml:space="preserve">But you, brothers, are not in darkness so that this day should surprise you like a thief. </w:t>
      </w:r>
      <w:r>
        <w:rPr>
          <w:position w:val="6"/>
          <w:sz w:val="24"/>
          <w:szCs w:val="24"/>
          <w:lang w:val="en-US"/>
        </w:rPr>
        <w:t xml:space="preserve">5 </w:t>
      </w:r>
      <w:r>
        <w:rPr>
          <w:sz w:val="24"/>
          <w:szCs w:val="24"/>
          <w:lang w:val="en-US"/>
        </w:rPr>
        <w:t xml:space="preserve">You are all sons of the light and sons of the day. We do not belong to the night or to the darkness. </w:t>
      </w:r>
      <w:r>
        <w:rPr>
          <w:position w:val="6"/>
          <w:sz w:val="24"/>
          <w:szCs w:val="24"/>
          <w:lang w:val="en-US"/>
        </w:rPr>
        <w:t xml:space="preserve">6 </w:t>
      </w:r>
      <w:r>
        <w:rPr>
          <w:sz w:val="24"/>
          <w:szCs w:val="24"/>
          <w:lang w:val="en-US"/>
        </w:rPr>
        <w:t xml:space="preserve">So then, let us not be like others, who are asleep, but let us be alert and self-controlled. </w:t>
      </w:r>
      <w:r>
        <w:rPr>
          <w:position w:val="6"/>
          <w:sz w:val="24"/>
          <w:szCs w:val="24"/>
          <w:lang w:val="en-US"/>
        </w:rPr>
        <w:t xml:space="preserve">7 </w:t>
      </w:r>
      <w:r>
        <w:rPr>
          <w:sz w:val="24"/>
          <w:szCs w:val="24"/>
          <w:lang w:val="en-US"/>
        </w:rPr>
        <w:t xml:space="preserve">For those who sleep, sleep at night, and those who get drunk, get drunk at night. </w:t>
      </w:r>
      <w:r>
        <w:rPr>
          <w:position w:val="6"/>
          <w:sz w:val="24"/>
          <w:szCs w:val="24"/>
          <w:lang w:val="en-US"/>
        </w:rPr>
        <w:t xml:space="preserve">8 </w:t>
      </w:r>
      <w:r>
        <w:rPr>
          <w:sz w:val="24"/>
          <w:szCs w:val="24"/>
          <w:lang w:val="en-US"/>
        </w:rPr>
        <w:t xml:space="preserve">But since we belong to the day, let us be self-controlled, putting on faith and love as a breastplate, and the hope of salvation as a helmet. </w:t>
      </w:r>
      <w:r>
        <w:rPr>
          <w:position w:val="6"/>
          <w:sz w:val="24"/>
          <w:szCs w:val="24"/>
          <w:lang w:val="en-US"/>
        </w:rPr>
        <w:t xml:space="preserve">9 </w:t>
      </w:r>
      <w:r>
        <w:rPr>
          <w:sz w:val="24"/>
          <w:szCs w:val="24"/>
          <w:lang w:val="en-US"/>
        </w:rPr>
        <w:t xml:space="preserve">For God did not appoint us to suffer wrath but to receive salvation through our Lord Jesus Christ. </w:t>
      </w:r>
      <w:r>
        <w:rPr>
          <w:position w:val="6"/>
          <w:sz w:val="24"/>
          <w:szCs w:val="24"/>
          <w:lang w:val="en-US"/>
        </w:rPr>
        <w:t xml:space="preserve">10 </w:t>
      </w:r>
      <w:r>
        <w:rPr>
          <w:sz w:val="24"/>
          <w:szCs w:val="24"/>
          <w:lang w:val="en-US"/>
        </w:rPr>
        <w:t xml:space="preserve">He died for us so that, whether we are awake or asleep, we may live together with him. </w:t>
      </w:r>
      <w:r>
        <w:rPr>
          <w:position w:val="6"/>
          <w:sz w:val="24"/>
          <w:szCs w:val="24"/>
          <w:lang w:val="en-US"/>
        </w:rPr>
        <w:t xml:space="preserve">11 </w:t>
      </w:r>
      <w:r>
        <w:rPr>
          <w:sz w:val="24"/>
          <w:szCs w:val="24"/>
          <w:lang w:val="en-US"/>
        </w:rPr>
        <w:t xml:space="preserve">Therefore encourage one another and build each other up, just as in fact you are doing. </w:t>
      </w:r>
      <w:r>
        <w:rPr>
          <w:rStyle w:val="Footnoteanchor"/>
          <w:rStyle w:val="FootnoteAnchor1"/>
          <w:sz w:val="24"/>
          <w:szCs w:val="24"/>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i/>
          <w:iCs/>
        </w:rPr>
        <w:t>The Holy Bible: New International Version</w:t>
      </w:r>
      <w:r>
        <w:rPr/>
        <w:t>. (1984). (1 Th 5).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8:02Z</dcterms:created>
  <dc:creator>Ryan Mandeville</dc:creator>
  <dc:description/>
  <dc:language>en-US</dc:language>
  <cp:lastModifiedBy/>
  <cp:revision>0</cp:revision>
  <dc:subject/>
  <dc:title/>
</cp:coreProperties>
</file>