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ugust 24, 2020</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Susan Presswood called the regular meeting of the Town Trustees to order. She then led the assembly in the Pledge of Allegiance to the Flag.  Supervisor Presswood asked Town Clerk Edwards, to record the roll call.  Present other than Supervisor Presswood was Trustee Abel, Trustee Nemsky, Trustee Morris, and Trustee Vincent.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Vincent, second by Trustee Morris to pay the bills.  A roll call vote was taken.  All voted aye; the motion carried.  Trustee Nemsky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August 24, 2020. A motion was made by Trustee Morris, second by Trustee Nemsky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The Health Report was read by Trustee Nemsky, who then made a motion to approve the report as read.  Second by Trustee Morris.  A roll call vote was taken.  All voted aye; the motion carried.</w:t>
      </w:r>
    </w:p>
    <w:p>
      <w:pPr>
        <w:pStyle w:val="Normal"/>
        <w:rPr/>
      </w:pPr>
      <w:r>
        <w:rPr/>
        <w:t xml:space="preserve"> </w:t>
      </w:r>
    </w:p>
    <w:p>
      <w:pPr>
        <w:pStyle w:val="Normal"/>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Trustee Morris made a motion to approve the Audit, second by Trustee Vincent.  A roll call vote was taken.  All voted aye; the motion carried.</w:t>
      </w:r>
    </w:p>
    <w:p>
      <w:pPr>
        <w:pStyle w:val="Normal"/>
        <w:rPr/>
      </w:pPr>
      <w:r>
        <w:rPr/>
        <w:t>Trustee Nemsky made a motion to approve the Annual Treasurers report, second by Trustee Morris.  All voted aye; the motion carried.  Clerk Edwards stated the report will be published in the paper.</w:t>
      </w:r>
    </w:p>
    <w:p>
      <w:pPr>
        <w:pStyle w:val="Normal"/>
        <w:rPr/>
      </w:pPr>
      <w:r>
        <w:rPr/>
      </w:r>
    </w:p>
    <w:p>
      <w:pPr>
        <w:pStyle w:val="Normal"/>
        <w:rPr/>
      </w:pPr>
      <w:r>
        <w:rPr>
          <w:b/>
          <w:bCs/>
        </w:rPr>
        <w:t>ANY UNFINISHED BUSINESS:</w:t>
      </w:r>
    </w:p>
    <w:p>
      <w:pPr>
        <w:pStyle w:val="Normal"/>
        <w:rPr/>
      </w:pPr>
      <w:r>
        <w:rPr/>
        <w:t>Randy Presswood gave update of bids for Courtney Road Project.  Bids have been sent to IDOT.  They require an eight-day waiting period for public comment.  When IDOT gives final approval Juneau will be responsible to get work started.  Juneau will be required to have an engineer monitor the daily progress and inspect the work when completed.  Once started all work should be completed within 15 days.</w:t>
      </w:r>
    </w:p>
    <w:p>
      <w:pPr>
        <w:pStyle w:val="Normal"/>
        <w:rPr/>
      </w:pPr>
      <w:r>
        <w:rPr/>
      </w:r>
    </w:p>
    <w:p>
      <w:pPr>
        <w:pStyle w:val="Normal"/>
        <w:rPr>
          <w:b/>
          <w:b/>
        </w:rPr>
      </w:pPr>
      <w:r>
        <w:rPr>
          <w:b/>
        </w:rPr>
        <w:t xml:space="preserve">TOWN OFFICIALS COMMENTS: </w:t>
      </w:r>
    </w:p>
    <w:p>
      <w:pPr>
        <w:pStyle w:val="Normal"/>
        <w:rPr/>
      </w:pPr>
      <w:r>
        <w:rPr/>
        <w:t xml:space="preserve">Trustee Vincent asked if the board could discuss additional cost savings options for resolution 2020-6.  Attorney Donohoo stated they can discuss at next meeting but if changes are recommended the board will need to vote to rescind the resolution and pass again with changes.  This will need to be done by October 31, 2020. </w:t>
      </w:r>
    </w:p>
    <w:p>
      <w:pPr>
        <w:pStyle w:val="Normal"/>
        <w:rPr/>
      </w:pPr>
      <w:r>
        <w:rPr/>
      </w:r>
    </w:p>
    <w:p>
      <w:pPr>
        <w:pStyle w:val="Normal"/>
        <w:rPr/>
      </w:pPr>
      <w:r>
        <w:rPr>
          <w:b/>
        </w:rPr>
        <w:t>PUBLIC INPUT:</w:t>
      </w:r>
    </w:p>
    <w:p>
      <w:pPr>
        <w:pStyle w:val="Normal"/>
        <w:rPr/>
      </w:pPr>
      <w:r>
        <w:rPr/>
        <w:t xml:space="preserve">Assessor Hanfelder questioned the Highway Commissioners minimum annual salary as stated in the resolution 2020-6 of $3000.  Attorney Donohoo stated that is the minimum amount by state statue a Highway Commissioner must be compensated.  She also questioned the insurance reimbursement of $80 for the Assessor.  She also questioned where the number came from?  Her full-time job pays 90% of health coverage and the current amount she is responsible for is $80.00 per month.  If another person were in office, they probably could not purchase insurance for $80.00 per month.  Attorney Donohoo stated the board can rescind the resolution and amend.  He also stated the township is not required to offer insurance to any elected official.  </w:t>
      </w:r>
    </w:p>
    <w:p>
      <w:pPr>
        <w:pStyle w:val="Normal"/>
        <w:rPr/>
      </w:pPr>
      <w:r>
        <w:rPr/>
        <w:t>She asked why she wasn’t receiving the meeting packet.  She said she would like to know what business is happening prior to the meeting.  She had submitted a FOIA for the packet on August 19, 2020 and has not received it.  Supervisor Presswood said she would speak to her privately regarding the packet, but did say she doesn’t want an assessor office employee getting packet prior to meetings, it is fine with giving to elected officials.  Attorney Donohoo said that per the Township Officials of Illinois it is at the discretion of the supervisor and board who will receive meeting packets.  The concern is to insure nothing about personnel is included, which most of the time it is not.</w:t>
      </w:r>
    </w:p>
    <w:p>
      <w:pPr>
        <w:pStyle w:val="Normal"/>
        <w:rPr/>
      </w:pPr>
      <w:r>
        <w:rPr/>
        <w:t>She questioned the mosquito spraying.  She said she hasn’t seen him in a long time.  Does he provide a log of area’s sprayed?  Supervisor Presswood said he sprays Tuesdays and Thursdays.  Randy Presswood said we use a person that owns his own company with licensed individuals that can spray if he is unavailable.  He said we spray per Illinois EPA guidelines.  We do receive complaints regarding mosquitos but the spray is only effective on what is in the air at the time of spraying.  The spray amount is dictated by the speed of the truck, so if he is going slow a lesser amount is disbursed.</w:t>
      </w:r>
    </w:p>
    <w:p>
      <w:pPr>
        <w:pStyle w:val="Normal"/>
        <w:rPr/>
      </w:pPr>
      <w:r>
        <w:rPr/>
        <w:t>Randy Presswood commented on the possible changes to resolution 2020-6.  He said with the size and population loss of the township coupled with the lost revenue beginning next year he said rescinding and changing the resolution would be the wrong thing to do.</w:t>
      </w:r>
    </w:p>
    <w:p>
      <w:pPr>
        <w:pStyle w:val="Normal"/>
        <w:rPr/>
      </w:pPr>
      <w:r>
        <w:rPr/>
      </w:r>
    </w:p>
    <w:p>
      <w:pPr>
        <w:pStyle w:val="Normal"/>
        <w:rPr/>
      </w:pPr>
      <w:r>
        <w:rPr/>
        <w:t>Resident Becky Duncan of West Point in State Park complained about the excessive speeds and the danger to residents.  She said the stop sign doesn’t help.  Madison County Sheriffs have been out but it is not effective once they leave.  She inquired about the installation of speed bumps or some other form of deterrent.  Supervisor Presswood made a comment about using a digital sign indicating the vehicles speed to slow down the vehicles.  Becky said she has contacted the highway department and spoke to Mark but has not received a return call.  Supervisor Presswood will speak to Mark and Charlie.</w:t>
      </w:r>
    </w:p>
    <w:p>
      <w:pPr>
        <w:pStyle w:val="Normal"/>
        <w:rPr/>
      </w:pPr>
      <w:r>
        <w:rPr/>
        <w:t>Becky also inquired about a street light at the intersection.  Ameren told her if township approve, they would install.   She also asked about road repairs.  Supervisor Presswood said she will have Charlie look at the area.</w:t>
      </w:r>
    </w:p>
    <w:p>
      <w:pPr>
        <w:pStyle w:val="Normal"/>
        <w:rPr/>
      </w:pPr>
      <w:r>
        <w:rPr/>
      </w:r>
    </w:p>
    <w:p>
      <w:pPr>
        <w:pStyle w:val="Normal"/>
        <w:rPr/>
      </w:pPr>
      <w:r>
        <w:rPr/>
        <w:t>Resident Jim Wells asked about the signs in the park.  Supervisor Presswood will follow up.  He also said the contractor left trash and debris in the park.  They were told the highway department will pick up.  Supervisor Presswood will also follow up with this issue.</w:t>
      </w:r>
    </w:p>
    <w:p>
      <w:pPr>
        <w:pStyle w:val="Normal"/>
        <w:rPr/>
      </w:pPr>
      <w:r>
        <w:rPr/>
      </w:r>
    </w:p>
    <w:p>
      <w:pPr>
        <w:pStyle w:val="Normal"/>
        <w:rPr/>
      </w:pPr>
      <w:r>
        <w:rPr/>
        <w:t>Supervisor Presswood said she needed 2 board members to count petty cash prior to the next meeting.  Trustee Vincent and Trustee Abel will come in early to count and verify.</w:t>
      </w:r>
    </w:p>
    <w:p>
      <w:pPr>
        <w:pStyle w:val="Normal"/>
        <w:rPr/>
      </w:pPr>
      <w:r>
        <w:rPr/>
      </w:r>
    </w:p>
    <w:p>
      <w:pPr>
        <w:pStyle w:val="Normal"/>
        <w:rPr/>
      </w:pPr>
      <w:r>
        <w:rPr/>
        <w:t>There being no other business a motion was made by Trustee Morris, second by Trustee Abel to adjourn the meeting until September 14, 2020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20-08-25T15:09:00Z</cp:lastPrinted>
  <dcterms:modified xsi:type="dcterms:W3CDTF">2020-09-01T14:09:00Z</dcterms:modified>
  <cp:revision>50</cp:revision>
  <dc:subject/>
  <dc:title>Regular Meeting</dc:title>
</cp:coreProperties>
</file>