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drawing>
          <wp:inline distT="0" distB="0" distL="0" distR="0">
            <wp:extent cx="18865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aracteristics of Individuals and Protocol Use in Nebraska Schools</w:t>
      </w:r>
    </w:p>
    <w:p>
      <w:pPr>
        <w:pStyle w:val="Heading"/>
        <w:rPr/>
      </w:pPr>
      <w:r>
        <w:rPr/>
        <w:t xml:space="preserve">2007-08   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Data was voluntarily reported to Attack On Asthma Nebraska (AOAN) during and following the 2007-2008 school year.  During this period of time there were 48 reported incidents of the </w:t>
      </w:r>
      <w:r>
        <w:rPr>
          <w:i/>
        </w:rPr>
        <w:t>Emergency Response to Life-Threatening Asthma or Systemic Allergic Reaction (Anaphylaxis)</w:t>
      </w:r>
      <w:r>
        <w:rPr/>
        <w:t xml:space="preserve"> protocol being implemented.  Schools submit data using a standardized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le most schools reported only one incident of protocol administration with a student, there were 2 schools that reported two incidents with the same stud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lf the incidents occurred during the months of August, September, October, November (50%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tocol administration was split evenly between male and females (50%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re Elementary school students (46%) were administered the protocol than Middle School (10%) and High School (20%) students.  There was also one staff incident repor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reatest percentage of incidents was reported in conjunction with activity; PE class and recess (40%).  Classroom (40%) incidents as a location follow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jority of the incidents were with an individual with a history of asthma (75%).  Ten reported no history of either asthma or anaphylaxis (21%) and only two reporting a history of anaphylaxis (4%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ightly over two-thirds (69%) received epinephrine as a correct usage of the protoc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ve individuals (10%) with no history of asthma returned to school with an action pla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ghteen individuals (38%) with a history of asthma and no action plan on file returned to school with an action plan after protocol administ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 those individuals with a history of asthma, one quarter (27%) had an action plan on f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th individuals with a history of anaphylaxis did not have an action plan on file at school.  One individual returned to school with an action plan and one did n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one required the administration of CP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were thirteen (27%) incidents in which albuterol only was administe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ergency Medical Services (EMS) was summoned 96% of the time.  Of the two times that EMS was not summoned, both incidents were treated with albuterol on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rty-six individuals (75%) were transported to a medical facility via the Emergency Medical System.  Ten individuals (21%) were transported to a physician’s office or medical facility by a parent or were signed off by a par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welve school districts reported the 48 incid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ption made:  Action plans on file at school include prescribed medication(s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 The numbers and percentages above include all incidents, not to exclude the students of repeat protocol administration.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1:33:00Z</dcterms:created>
  <dc:creator>andrea</dc:creator>
  <dc:description/>
  <cp:keywords/>
  <dc:language>en-US</dc:language>
  <cp:lastModifiedBy>andrea</cp:lastModifiedBy>
  <cp:lastPrinted>2010-02-15T10:45:00Z</cp:lastPrinted>
  <dcterms:modified xsi:type="dcterms:W3CDTF">2010-04-19T21:54:00Z</dcterms:modified>
  <cp:revision>15</cp:revision>
  <dc:subject/>
  <dc:title>  </dc:title>
</cp:coreProperties>
</file>