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ICE OF PRIVACY PRACTICE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This notice summarizes how the health data about you may be used and shared and how you can get access to this data.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I. How we may use and share health data about you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) Treatment – To give you medical treatment or other types of health services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) Payment – To bill you or a third party for payment for services provided to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you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Health Care operations – For our own operations such as quality control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compliance monitoring, audit, etc.  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I. Disclosures where we do not have to give you a chance to agree or object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) To you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) As required by a federal, state, or local law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) If child abuse or neglect is suspected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) Public health risks (for public activities to prevent and control spread of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disease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) Lawsuits and disputes (in response to a court or administrative order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) Law enforcement (to help law enforcement officials respond to criminal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ctivities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) Coroners, medical examiners and funeral directors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) Organ or tissue donation facilities if you are an organ donor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) To avert a threat to an individual or to public health safety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II. Disclosures where we have to give you a chance to agree or object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) Patient directories – You can decide what health data, if any, you want to b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listed in patient directorie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Persons involved in your care or payment for your care – We may share your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health data with your family member, a close friend, or other person that yo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have named as being involved with your health care.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V. Other uses of health data: Other uses not covered by this notice or the laws that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apply to us will be made only with your written consent.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. You have the following rights relating to health data we keep about you: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a) Right to inspect your health record and to receive a copy upon request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b) Right to amend information in your health record you believe is inaccurate or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</w:rPr>
        <w:t>incomplete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c) Right to know to whom we have disclosed your health information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 xml:space="preserve">d) Right to ask for limits on the health information data we give out about you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 xml:space="preserve">e) Right to receive communication from us about your health information in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alternate ways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 xml:space="preserve">f) Right to a paper copy of the complete Notice of Privacy Practices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13:00Z</dcterms:created>
  <dc:creator>Jackie</dc:creator>
  <dc:description/>
  <dc:language>en-US</dc:language>
  <cp:lastModifiedBy>Jackie</cp:lastModifiedBy>
  <cp:lastPrinted>2010-02-02T23:28:00Z</cp:lastPrinted>
  <dcterms:modified xsi:type="dcterms:W3CDTF">2010-02-05T16:23:00Z</dcterms:modified>
  <cp:revision>4</cp:revision>
  <dc:subject/>
  <dc:title>NOTICE OF PRIVACY PRACTICES</dc:title>
</cp:coreProperties>
</file>