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gospel reading today of Simeon's reaction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great bridge into the story of Hosea for multiple read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meon's story complete's the story arc of naming a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hing key to Hosea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meon tells of how Jesus will bring Salv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 language translations rem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hard to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and Hosea are the same root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hould remember that Jesus is the Greek form of the name Joshua.  </w:t>
        <w:tab/>
        <w:tab/>
        <w:tab/>
        <w:t xml:space="preserve">Both names come from Yeshu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Yahweh Sa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ose who have studied the book of Hosea procla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greater story in the Old Testament of Yahweh's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edemption of hi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n the Book of Hos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cond only to the Gospel story itself in all of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meon's last words to Mary tell of the rising and falling of m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earts of people being rev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is what Hosea's prophecies are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st amazing heart that is rev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of God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begin this journey into the book of Hos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invite you to see God's joy in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so God's broken heart over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wo stand side by side throughout Hos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of the overarching love of God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monstrated in thi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een in God coming in human fle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dwell amongst and 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he might sav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aise us up with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 who we were originally created to be in God's im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ea does not make this task e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ny Puritan sensibilities that we might have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one line telling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word of the Lord came to him during a period that lasts over 50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in verse 2 what may have been the first prophe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od speaking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rough Hos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command to give the people a living example of what they are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y can understand God's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lso enables Hosea to under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God is coming from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nstructs Hosea to take and adulterous w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e children of unfaithful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mer was not necessarily what we would call a temple prostit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would she necessarily be a woman working the corner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 situation is easy enough to think of in our every da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mer is a woman who has found power and surv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nd through her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not having the benefits of a 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has reaped the rewards of being a mistress to ma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surv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 off offering your body in exchange for f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you need to be ready to move on from man to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it is not a life of permane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Gomer ended up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rom what the text expl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n addictive element 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later in our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Hosea has married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returns to it for the perceived pleas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when something more s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hu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t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offered to 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have talks about how teenage girls get caught up in the sex tr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always plays on the themes of love and accep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all evil things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love and acceptance is severely twi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incredible work that has to b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fore someone coming out of the sex t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realize that they are loved simply because they are a child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comple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ulfilling life out there fo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y are addicted to hollow forms of the love and intimacy that God inten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being harsh and descriptive on Go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Gomer i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nd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Adam and 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continually looked anywhere besides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our fulfillment and comple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ook to other hum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our job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o our bod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our pleas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fulfill what only God can really f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ea entering into a covenant bond with Go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exactly what God has done 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ride of God's cove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covenant with Adam, Noah, Abraham, Moses, and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us hi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ahweh was ou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rom the beginning of the cove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unfaith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at is the bea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the pain of a cove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when one party is not abiding by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side remains b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negligent party is called upon to comp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like a contr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once br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oth sides are f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ea enters into this marri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that Gomer has been with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being with others will contin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after the bond of marri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 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Hosea provides her with a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motional and spiritual sup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s her time to be with her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ould she look for these things elsewher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question we need to reckon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provides all of these things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et we look elsewhere for them other tha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escribe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words out of our mouth are usually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am a child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edeemed by our Lord and Savior Jesus Chris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ually they follow the format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Ry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Bozeman, M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a pastor of 13 years in Skagway,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married to Lisa and we have two daugh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a and Es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all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fts of God in m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also shows that I do not put God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my source of every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all into the great American trap of Ryan fought and fended for all of these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stead of them being a gift from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also acknowl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osea is taking children of unfaithfulness into hi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part of this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iring of wife and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s to make the message of God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pture seems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behaviors and practices of the religious lea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vern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King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ickles down to the people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general popu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r pas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ity council look out only for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you shouldn't be surpri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everyone in the city is soon looking out only for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are serving and giving of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pect that to catch on eventu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ea and Gomer have at least 3 child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 sons and a daugh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lp the people understand what is going to happen 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what their m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political and religious leaders hav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spite of the love and support of their husb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reel was a fertile pl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aw many batt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cluding the one that brought the house of Jehu into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hu did what the Lord had asked of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ending the family line of Aha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fact that Jehu did not change the way the kingdom wor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y have taken some excessive liber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eliminating Ahab's blood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an it is time for them to be off the thr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-Ruhamah is the daughter born n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 hard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- functions like our un- or 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stand in for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hamah is l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ea names his daugh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t lov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naming our daughter Es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tly because it means “Belove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ming a child “not loved” is sick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s there for God to love about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ope you have a few things you can answer my question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re are things for God to love about each one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God's hands and f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is plenty that we hav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ft un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ould leave us not l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brings us to the first of many paradoxes in Hos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ith the same br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will no longer show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forgiv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et I will show love to the house of Judah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I will save the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lationship will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covenant doe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loves you just the way you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loves you to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leave you just the way you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second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the second “Lo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my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am not you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our children are not living up to our hope and potential fo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empting to 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en we look at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look at our 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ften how we are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sometimes rebu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ting someone live out their fant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ll the realities that come wit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ecessary to bring about repen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ea's prophecy so f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covered a minimum of 5 years 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n the people act out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rep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need to step away is evid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o is the need of a Sav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the Lord will als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time is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walked with a few people through the recovery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just a clearer example of where we all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ve tried to walk this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lping when they are ready for hel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ut not exhausting my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are not in a place for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ding that proper time is h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promises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ill do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them more numerous than the sands on the sh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will be rever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will again be Son's of the living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uni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God's people onc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's loved 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as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made a coven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God can not br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who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ea is finding out who Go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lives out this prophecy with a w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not monogomous with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's names remind him of what is to come for him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is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n the mid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rom this p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Yahweh is able to speak through Hos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Hosea now understands the perspective Yahweh is speaking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eart br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tray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being loved in ret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et continuing to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up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ry to make life the best for the one he is in covenant with is h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weeks a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dive deeper into this love story that is as true as can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 that the call for us to change is alway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steadfast love is also always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when we don't pay attention 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amazing is that l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48:43Z</dcterms:created>
  <dc:creator>Ryan Mandeville</dc:creator>
  <dc:description/>
  <dc:language>en-US</dc:language>
  <cp:lastModifiedBy/>
  <cp:lastPrinted>2021-01-03T08:29:00Z</cp:lastPrinted>
  <cp:revision>0</cp:revision>
  <dc:subject/>
  <dc:title/>
</cp:coreProperties>
</file>