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is the day we lit the pink cand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ndle is pin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ecause in the progression of the Christmas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day is the day that Mary showed up at Elizabeth's do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lizabeth felt John in her stomach leap for jo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Elizabeth proclaims her beautiful lin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“</w:t>
      </w:r>
      <w:r>
        <w:rPr>
          <w:sz w:val="28"/>
          <w:szCs w:val="28"/>
          <w:lang w:val="en-US"/>
        </w:rPr>
        <w:t xml:space="preserve">“Blessed are you among women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blessed is the child you will bear!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ab/>
        <w:t xml:space="preserve">43 </w:t>
      </w:r>
      <w:r>
        <w:rPr>
          <w:sz w:val="28"/>
          <w:szCs w:val="28"/>
          <w:lang w:val="en-US"/>
        </w:rPr>
        <w:t xml:space="preserve">But why am I so favored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hat the mother of my Lord should come to me?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44 </w:t>
      </w:r>
      <w:r>
        <w:rPr>
          <w:sz w:val="28"/>
          <w:szCs w:val="28"/>
          <w:lang w:val="en-US"/>
        </w:rPr>
        <w:t xml:space="preserve">As soon as the sound of your greeting reached my ears,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 baby in my womb leaped for joy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45 </w:t>
      </w:r>
      <w:r>
        <w:rPr>
          <w:sz w:val="28"/>
          <w:szCs w:val="28"/>
          <w:lang w:val="en-US"/>
        </w:rPr>
        <w:t xml:space="preserve">Blessed is sh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has believed that what the Lord has said to 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will be accomplished!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is leads Mary to respond with her magnific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ich can be read in Luke 1:46-5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d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looking at their circumsta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t is hard to see why these two women should be rejoicing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lizabeth is in a high risk pregnancy in the golden years of her lif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y is pregnant via the Holy Spiri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d is working with Joseph to accept his ro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These factors alone make these births difficul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ld is not exactly welcoming to their children at this stage eit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Herod the Great is on the thr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th his allegiance greater to Rome than the peop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 census is under w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taxes are ever increasing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he world is full of uncertaint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into which they are bringing their childr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f you need help imagining what is was lik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alk to a mother who had their first child in the past 3 year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l the questions of how is this going to work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re present in their storie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the fears associated with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Mary and Elizabeth's songs do not focus he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y focus on Jo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ason they focus on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because they are not focused on their current circumsta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 the promises of Go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see that they are part of God's stor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God is bringing changes to the worl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they can find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ven in the midst of total chaos and uncertaint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can do th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ot because they are silver lining peopl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because they are focusing on someone and something certai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God their fath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God's in-breaking kingdo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ou hopefully are familiar with the last beatitude of Jes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t is a perplexing on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“</w:t>
      </w:r>
      <w:r>
        <w:rPr>
          <w:sz w:val="28"/>
          <w:szCs w:val="28"/>
          <w:lang w:val="en-US"/>
        </w:rPr>
        <w:t xml:space="preserve">Blessed are you when people insult you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secute you </w:t>
      </w:r>
    </w:p>
    <w:p>
      <w:pPr>
        <w:pStyle w:val="Normal"/>
        <w:rPr>
          <w:position w:val="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falsely say all kinds of evil against you because of me. </w:t>
      </w:r>
    </w:p>
    <w:p>
      <w:pPr>
        <w:pStyle w:val="Normal"/>
        <w:rPr>
          <w:sz w:val="28"/>
          <w:szCs w:val="28"/>
          <w:lang w:val="en-US"/>
        </w:rPr>
      </w:pPr>
      <w:r>
        <w:rPr>
          <w:position w:val="7"/>
          <w:sz w:val="28"/>
          <w:szCs w:val="28"/>
          <w:lang w:val="en-US"/>
        </w:rPr>
        <w:tab/>
        <w:t xml:space="preserve">12 </w:t>
      </w:r>
      <w:r>
        <w:rPr>
          <w:sz w:val="28"/>
          <w:szCs w:val="28"/>
          <w:lang w:val="en-US"/>
        </w:rPr>
        <w:t xml:space="preserve">Rejoice and be gla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because great is your reward in heaven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in the same way they persecuted the prophet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o were before you.”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erse 12 seems out of pla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y should we rejoice and be gla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that we are being insulted, persecuted, and saying evil against us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look close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at is not why we should rejoic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are rejoicing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ecause of our reward in heav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gift that God has given u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at is our focu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we are experiencing now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what we are to base our outlook 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has happened in Jesus coming to earth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owing us grace by dying in our plac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God offering us new life through Jesus' resurrection, 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nding the Holy Spirit to walk with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and to someday be part of God's Kingdom full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>without tears, pain, or death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incarnation of Jesus fulfilled much of the New Testament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esus' life also added new elements for which we can live in jo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ile the Messiah has com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ait for the finishing touches of the Messiah to co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ive in the reality of the Holy Spirit being present now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ich can transform our whole outlook to the day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promise sounds too grea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until we realize how fickle our thoughts and emotions a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watch children go from excit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tear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o laughing in the course of a minu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e like to pretend we are more sophisticated as adul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a tex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emai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phone cal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comment can all change our dispositi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y c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they don't have to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question i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is determining our feelings of joy?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 people liking u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in trou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 getting what we wan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in trou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it is dependent on anything on this planet behaving consistentl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are in troubl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it is dependent on God being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nd doing what God say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our joy is secure and complet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 Mary and Joseph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the shepherds experienced that nigh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hat God says he will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he do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scripture promise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nd Jesus fleshed out God will do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f they have not happened yet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ill happe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we can live ther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we will be able to feel jo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ven in the midst of s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God revealed what joy was to me through my friend Kar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first made the connectio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hile learning Gree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 xml:space="preserve">and trying to memorize which word meant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 xml:space="preserve">Chara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ra was an easy pneumonic device for memorizat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or she was always full of jo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even when on trips with m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have listened to very many serm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you know that my trip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usually have a hiccup that happens somewhere along the lin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Or when all is plann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I am pushing at least someone's limit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spite pushing Kara's limits on repeated occasion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he was always open to another adventure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mazing thing about Kar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was that she was focused on God's plan and love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o that my trip planning blunders did not upset her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he was focused on bigger picture item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allowed her to love others wel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world did not give Kara an easy roa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does not give Chara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joy an easy road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ut the joy that we hear of in the Bi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s not dependent on our circumstances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but on God's promises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ose are unshakeab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nd as the heavens celebrated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came to fullness when Jesus was bor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o we have reason to be joyful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even when things are not how we wish them to b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8:52:08Z</dcterms:created>
  <dc:creator>Ryan Mandeville</dc:creator>
  <dc:description/>
  <dc:language>en-US</dc:language>
  <cp:lastModifiedBy/>
  <cp:lastPrinted>2022-12-11T10:55:00Z</cp:lastPrinted>
  <cp:revision>0</cp:revision>
  <dc:subject/>
  <dc:title/>
</cp:coreProperties>
</file>