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teve Smith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ddress Line 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ddress Line 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hone: (555) 555-5555 </w:t>
      </w:r>
    </w:p>
    <w:p>
      <w:pPr>
        <w:pStyle w:val="Normal"/>
        <w:rPr>
          <w:sz w:val="24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Youremail@aol.com </w:t>
      </w:r>
    </w:p>
    <w:p>
      <w:pPr>
        <w:pStyle w:val="Normal"/>
        <w:rPr>
          <w:sz w:val="4"/>
          <w:szCs w:val="4"/>
        </w:rPr>
      </w:pPr>
      <w:r>
        <w:rPr>
          <w:b/>
          <w:sz w:val="32"/>
        </w:rPr>
        <w:br/>
      </w:r>
    </w:p>
    <w:p>
      <w:pPr>
        <w:pStyle w:val="Normal"/>
        <w:rPr>
          <w:b/>
          <w:b/>
          <w:sz w:val="22"/>
          <w:szCs w:val="4"/>
        </w:rPr>
      </w:pPr>
      <w:r>
        <w:rPr>
          <w:b/>
          <w:sz w:val="22"/>
          <w:szCs w:val="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Whom It May Concer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In regards to a possible position within your organization, I am submitting my credentials for your review. My background includes in-depth experience in factory and construction work, including management operations and customer service. In addition, I have obtained an Associates Degree in Electrical Technology, from College Name H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"/>
        <w:rPr/>
      </w:pPr>
      <w:r>
        <w:rPr>
          <w:sz w:val="24"/>
        </w:rPr>
        <w:t>Beyond these qualifications, I have effectively worked with colleagues at all levels while performing multiple responsibilities in various capacities. I demonstrate an excellent ability to work independently or within a team to complete projects and always demonstrate a solid work ethic in any environ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I am certain that my personal and professional qualifications are well suited for this organization, and I am excited about a possible opportunity open within your team. Please do not hesitate to contact me if you have any questions or need additional information. I thank you in advance for your consideration of my resume for any position you may have open, and I thank you for this opportunity to app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aption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John Smith </w:t>
      </w:r>
    </w:p>
    <w:sectPr>
      <w:footerReference w:type="default" r:id="rId2"/>
      <w:footerReference w:type="first" r:id="rId3"/>
      <w:type w:val="nextPage"/>
      <w:pgSz w:w="12240" w:h="15840"/>
      <w:pgMar w:left="1440" w:right="835" w:gutter="0" w:header="0" w:top="115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5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2808" w:hanging="2808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i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08" w:hanging="2808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0:40:00Z</dcterms:created>
  <dc:creator>ceiseman</dc:creator>
  <dc:description/>
  <cp:keywords/>
  <dc:language>en-US</dc:language>
  <cp:lastModifiedBy>Dan</cp:lastModifiedBy>
  <cp:lastPrinted>2005-06-08T19:07:00Z</cp:lastPrinted>
  <dcterms:modified xsi:type="dcterms:W3CDTF">2007-05-22T00:40:00Z</dcterms:modified>
  <cp:revision>2</cp:revision>
  <dc:subject/>
  <dc:title> </dc:title>
</cp:coreProperties>
</file>