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November 22,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Town Clerk Vincent recorded the roll call.  Present other than Supervisor Foster was Town Clerk Vincent, Trustee Abel, Trustee Luehmann, Trustee Cooke, and Attorney Tanja Cook-Sedabres.  Trustee McKechan- absent. A motion was made by Trustee Luehmann, second by Trustee Cooke to dispense with the reading of the minutes dated November 7, 2022 all Trustees had a copy and approved them as printed.  A roll call was taken. Trustee Luehmann, McKechan, and Cooke voted aye, Trustee Abel-abstained the motion carried.</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Cooke read the Treasurers Report, dated November 22, 2022. A motion was made by Trustee Cooke,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pPr>
      <w:r>
        <w:rPr/>
        <w:t>-The telephone poll out back has been removed and we can move forward with bids for the addition of the Senior center.</w:t>
      </w:r>
    </w:p>
    <w:p>
      <w:pPr>
        <w:pStyle w:val="Normal"/>
        <w:rPr/>
      </w:pPr>
      <w:r>
        <w:rPr/>
        <w:t>-Voting on tax levy next meeting-No increase</w:t>
      </w:r>
    </w:p>
    <w:p>
      <w:pPr>
        <w:pStyle w:val="Normal"/>
        <w:rPr/>
      </w:pPr>
      <w:r>
        <w:rPr/>
        <w:t>-As soon as our bus driver is approved, we will schedule a trip to see the Christmas Lights.</w:t>
      </w:r>
    </w:p>
    <w:p>
      <w:pPr>
        <w:pStyle w:val="Normal"/>
        <w:rPr/>
      </w:pPr>
      <w:r>
        <w:rPr/>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Luehmann, second by Trustee Abel to adjourn the meeting until December 13,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6:45:00Z</dcterms:created>
  <dc:creator>Jamie Vincent</dc:creator>
  <dc:description/>
  <cp:keywords/>
  <dc:language>en-US</dc:language>
  <cp:lastModifiedBy>Jamie Vincent</cp:lastModifiedBy>
  <cp:lastPrinted>2022-06-27T19:07:00Z</cp:lastPrinted>
  <dcterms:modified xsi:type="dcterms:W3CDTF">2022-11-27T16:45:00Z</dcterms:modified>
  <cp:revision>2</cp:revision>
  <dc:subject/>
  <dc:title>Regular Meeting</dc:title>
</cp:coreProperties>
</file>