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none"/>
        </w:rPr>
        <w:drawing>
          <wp:inline distT="0" distB="0" distL="0" distR="0">
            <wp:extent cx="18865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haracteristics of Individuals and Protocol Use in Nebraska Schools</w:t>
      </w:r>
    </w:p>
    <w:p>
      <w:pPr>
        <w:pStyle w:val="Heading"/>
        <w:rPr/>
      </w:pPr>
      <w:r>
        <w:rPr/>
        <w:t xml:space="preserve">2004-05    </w:t>
      </w:r>
    </w:p>
    <w:p>
      <w:pPr>
        <w:pStyle w:val="Heading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Data was voluntarily reported to Attack On Asthma Nebraska (AOAN) during and following the 2004-2005 school year.  During this period of time there were 55 reported incidents of the </w:t>
      </w:r>
      <w:r>
        <w:rPr>
          <w:i/>
        </w:rPr>
        <w:t>Emergency Response to Life-Threatening Asthma or Systemic Allergic Reaction (Anaphylaxis)</w:t>
      </w:r>
      <w:r>
        <w:rPr/>
        <w:t xml:space="preserve"> protocol being implemented.  Schools submit data using a standardized form.  </w:t>
      </w:r>
      <w:r>
        <w:rPr>
          <w:i/>
        </w:rPr>
        <w:t>This year was the first year schools were asked to report this data and there are some gaps in data submitted.  These gaps are noted as a number unknow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While most schools reported only one incident of protocol administration with a student, there were 2 schools that reported two incidents with the same student. [17 unknowns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most half the incidents occurred during the months of August, September, October, November (49%)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re females (45.5%) than males (25.5%) were administered the protocol.       [16 unknown]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mentary school students (36%) and High School students (38%) split almost evenly on the administration of the protocol.  Middle School students (22%) reported the least number of protocol administrations.  There was also one staff and one parent incident repor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greatest percentage of incidents was reported in conjunction with activity; PE class and recess (45%).  Classroom (25%) incidents as a location followed with the cafeteria (5%).  [12 unknown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ajority of the incidents were with an individual with a history of asthma (49%).  Eleven reported no history of either asthma or anaphylaxis (20%) and eight reported a history of anaphylaxis (15%).  [14 unknown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lightly over one-third (33%) received epinephrine as a correct usage of the protocol.  [12 unknown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wo individuals (4%) with no history of asthma returned to school with an action plan.  [14 unknown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ve individuals (9%) with a history of asthma and no action plan on file returned to school with an action plan after protocol administration.  [14 unknown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f those individuals with a history of asthma, one fifth (20%) had an action plan on file.  [14 unknown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f the individuals with a history of anaphylaxis three did not have an action plan on file at school.  One individual returned to school with an action plan and two did not.  [14 unknown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 one required the administration of CPR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were nine (16%) incidents in which albuterol only was administered.       [12 unknown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mergency Medical Services (EMS) was summoned 85% of the time.  Of the eight times that EMS was not summoned, seven of those incidents were treated with albuterol only.  [13 unknown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rty-two individuals (58%) were transported to a medical facility via the Emergency Medical System.  [13 unknown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wenty-two school districts reported the 48 incid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mption made:  Action plans on file at school include prescribed medication(s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:  The numbers and percentages above include all incidents, not to exclude the students of repeat protocol administration. 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1:54:00Z</dcterms:created>
  <dc:creator>andrea</dc:creator>
  <dc:description/>
  <cp:keywords/>
  <dc:language>en-US</dc:language>
  <cp:lastModifiedBy>andrea</cp:lastModifiedBy>
  <cp:lastPrinted>2010-04-20T10:02:00Z</cp:lastPrinted>
  <dcterms:modified xsi:type="dcterms:W3CDTF">2010-04-20T15:02:00Z</dcterms:modified>
  <cp:revision>10</cp:revision>
  <dc:subject/>
  <dc:title>  </dc:title>
</cp:coreProperties>
</file>