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</w:t>
      </w:r>
      <w:r>
        <w:rPr>
          <w:rFonts w:cs="Berlin Sans FB" w:ascii="Berlin Sans FB" w:hAnsi="Berlin Sans FB"/>
        </w:rPr>
        <w:t>Name _____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 xml:space="preserve">Ch 14 The Civil War: </w:t>
      </w:r>
      <w:r>
        <w:rPr>
          <w:rFonts w:cs="Berlin Sans FB" w:ascii="Berlin Sans FB" w:hAnsi="Berlin Sans FB"/>
          <w:b/>
          <w:sz w:val="48"/>
          <w:szCs w:val="48"/>
        </w:rPr>
        <w:t>TEST</w:t>
      </w:r>
    </w:p>
    <w:p>
      <w:pPr>
        <w:pStyle w:val="Normal"/>
        <w:spacing w:before="120" w:after="24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atching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Match the Vocabulary word on the left with the definition on the righ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) _____ Tariff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) _____ Ordinanc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) _____ Draft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) _____ Blockad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) _____ Vigilan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A: </w:t>
            </w:r>
            <w:r>
              <w:rPr>
                <w:rFonts w:cs="Berlin Sans FB" w:ascii="Berlin Sans FB" w:hAnsi="Berlin Sans FB"/>
                <w:i/>
                <w:iCs/>
              </w:rPr>
              <w:t>the required enlisting of people into the armed forc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B: </w:t>
            </w:r>
            <w:r>
              <w:rPr>
                <w:rFonts w:cs="Berlin Sans FB" w:ascii="Berlin Sans FB" w:hAnsi="Berlin Sans FB"/>
                <w:i/>
                <w:iCs/>
              </w:rPr>
              <w:t>a tax on imported good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C: </w:t>
            </w:r>
            <w:r>
              <w:rPr>
                <w:rFonts w:cs="Berlin Sans FB" w:ascii="Berlin Sans FB" w:hAnsi="Berlin Sans FB"/>
                <w:i/>
                <w:iCs/>
              </w:rPr>
              <w:t>stopping the transportation of goods or people in an area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D: </w:t>
            </w:r>
            <w:r>
              <w:rPr>
                <w:rFonts w:cs="Berlin Sans FB" w:ascii="Berlin Sans FB" w:hAnsi="Berlin Sans FB"/>
                <w:i/>
                <w:iCs/>
              </w:rPr>
              <w:t>a person who takes the law into their own hand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E: </w:t>
            </w:r>
            <w:r>
              <w:rPr>
                <w:rFonts w:cs="Berlin Sans FB" w:ascii="Berlin Sans FB" w:hAnsi="Berlin Sans FB"/>
                <w:i/>
                <w:iCs/>
              </w:rPr>
              <w:t>an official order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ultiple Choice: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Choose the one best answer for each of the following questio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6) 1860 Texas and several other Southern states were threatening to ____________________ from the Union.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</w:rPr>
              <w:t>A: talk about mothers   B: refuse packag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secede   D: sign a treaty s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7) What was the main goal of the Republican Party when it was formed in 1854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Lower taxes                  B: fight for slavery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Stop the western spread of slaver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8) Most Texans were democrats and they feared that the Republicans would destroy the southern economy which depended on: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fried chicken                      B: trade with the North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foreign trade and slavery  D: country music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9) The debate between the Republicans and Democrats led to other arguments over: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Berlin Sans FB" w:ascii="Berlin Sans FB" w:hAnsi="Berlin Sans FB"/>
              </w:rPr>
              <w:t>A: state borders                  B: Twinkie consumpti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 crop rotation strategies D: state’s right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) Many people in the South felt that the federal government should not have the power to decid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who we go to war with  B: tax rat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whether to allow slavery in the stat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1) Which state was the first to secede from the Union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Georgia                        B: Virginia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South Carolina             D: Texa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) Within six weeks, five other states—Georgia, Florida, Alabama, Mississippi, and Louisiana—also decided to withdraw from the United States. They joined together as th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A: United States of America  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: Mexic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The Confederate States of Americ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3) What did Sam Houston say about Texas after he refused federal troops offered by President Lincoln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Abraham Lincoln is a dirty Yankee and we don’t need his help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: He had fought for Texas and would not fight against it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He was thankful for the help because he would do anything to keep Texas a part of the Un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4) When and where was the first battle of the civil war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Palmito Ranch 1865        B: Shiloh 1862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Fort Sumter 1861              D: Laredo 18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) How many men died in the Civil War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3 million                    B: 31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620,000                    D: 1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6) Where and when was the last land battle of the Civil War fought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Fort Sumter 1861              B: Shiloh 1862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Palmito Ranch 1865        D: Laredo 186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7) What was the name of the training and prison camp near Tyler Texas?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Camp Grady Spruce         B: Camp Austin Hughes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C: Fort Richardson                 D: Camp Ford                        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2:00Z</dcterms:created>
  <dc:creator>Teacher</dc:creator>
  <dc:description/>
  <cp:keywords/>
  <dc:language>en-US</dc:language>
  <cp:lastModifiedBy>brownr</cp:lastModifiedBy>
  <dcterms:modified xsi:type="dcterms:W3CDTF">2008-03-11T18:45:00Z</dcterms:modified>
  <cp:revision>7</cp:revision>
  <dc:subject/>
  <dc:title> Texas History with Mr</dc:title>
</cp:coreProperties>
</file>