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of Wednesda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are in the season of Len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may not have put Ash on our foreheads this yea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that does not prevent us from living into the season of Len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 the life of the churc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ent has evolv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started out as a period of pre-baptismal preparatio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kind of a new members clas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r Catechism Class if you are really old schoo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get people ready to be baptized on Easter Sunda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Later it became a period of public penanc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as we will explore shortl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re is no debt to be paid any longe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that aspect was acknowledg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ent became a season of prepara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be ready to be presen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s Jesus walked to Golgotha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carrying the cros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the 40 days Jesus spent in the deser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utlined the time of heightened spiritual disciplin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ncluding fasting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hat the church entered into for the season of Le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in that vei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will be spending the season of Lent in Romans 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s we focus in on what Jesus' actions on the cross mean for 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Understanding more fully what Jesus has accomplish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ill hopefully lead us to a place of greater rejoicing on Easter morning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greater Thankfulness on Maundy Thursday and Good Frida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we jump into the climax of the letter to the Roman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Paul is in the midst of explaining the righteousness of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Chapters 1-3 have presented the need for Righteousnes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both the Jew and the Greek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the long-time church member with a 50 year pi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the person who is stepping inside the church for the first tim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n, knowing that everyone needs God's righteousnes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 moves into explaining how God has provided that righteousness in Jesus Chris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reach the peak of that discussion in Chapter 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fter explaining how we are sanctified in chapter 7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 has just clarified that “under the law”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had to do something for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ince we are now “under Grace”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God has done something for 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cannot find holiness by doing anything for Go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can not earn our righteousnes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We are set right by God's gr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ith this in min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move into that freeing line of Romans 8:1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“Therefo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here is now no condemnation for those who are in Christ Jesus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s is building off of our justificatio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ur being right with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is reminding us of another aspect of the life we are now to lea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we are right with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what exactly is condemnation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at no longer exists because of Jesus Chris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his work on the cros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are aware of what it means when a building is condemn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no longer habitabl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no longer worth living in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It is set to be destroy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taying there is actually more dangerous than it is beneficial to your lif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may give you shelter from the rai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the mold in i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creates an environment that gives you pneumonia anywa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may keep some animals out so they don't eat you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the risk of fi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falling through the floor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make the house way more dangerous than any threat of animal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building always leads to deat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uch buildings are closed to people coming in and living in the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Condemned buildings can be renovat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be made to live in agai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major changes need to happe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New wiring needs to be put i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new wall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ings stripped to the stud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foundations replac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he areas of change are endles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same is true for us, there are endless things that we could try and work 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make our selves more habitable to the Holy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re is our thought lif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ur action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ur word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ur habit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the reality 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no matter what we did before Jesu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sin remain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sin tainted our action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word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habit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making the new improved actions still fall short of God's standar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no matter how nice you wer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find that true for our homes as well, don't w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No matter how much upkeep we do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re is still another project that needs attentio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needs upkeep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 new coat of pain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hardware store has never really had to worry about not serving a purpos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>especially in this wet, windy, coastal tow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en a person is condemn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don't just put a sign on them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they are usually locked awa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have a debt that they need to pa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hat affects their life until it is pai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tricky piece 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really hard to get a clean slat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To get a clean slate from a speeding ticket takes 7 years of no more ticket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your friends still tell the stor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For misdemeanors and feloni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usually get a clean slate at age 18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that experience will continue to pop up over the year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will continue to find ourselves trying to pay the debt of our past mistak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rying to drop that label that we have carried for so long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that is the good news Paul shares with 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 Chris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at debt has been completely pai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re is nothing left for us to do to drop the label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has been dropped!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You are no longer Unhol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Hol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Unrighteou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righteo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s much as we may still think we deserve those old titles of sinne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failu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mperfec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lemish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unworthy of Go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are wrong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have new titles of Sain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Child of Go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Hol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Perfec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Pu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orthy of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Not because of anything we have don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because of what Jesus di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unleash the law of the Spirit of lif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to set us free from the law of sin and deat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law of Go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f followed perfectly and to the lette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ould have set us free from sin and deat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the weakness that came with living in this sin filled worl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meant that we could not meet that standar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could never get ourselves up to the building code and keep it ther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Old Testament is filled with stories of Noah, Abraham, Moses, and David trying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falling shor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God sent his own S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n the likeness of sinful ma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be a sin offering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Jesus paid the debt that condemned u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we find ourselves fre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is means that we should not live and ac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like we still have a debt to pa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there is still something we need to d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fore we can be free from our mistak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from falling shor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nstea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deally we live by the law of the Spirit of lif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o set us fre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are free when we live by the Spiri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are free when we live with our minds set on what the Spirit desir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Spirits end goal for us is life and peac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hese are high and worthy goal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hy do we so often choose to set our minds on what nature desir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at this world desires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Paul tells us that what the world desires leads to death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hostile to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does not submit to God's law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nor can it do so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because it is in rebell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there fore can not please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No matter the changes it undergo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years it serves in priso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various ways it repays the debt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t still will not meet the righteous requirements of the the law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Only one thing ca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one thing already ha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d's own Son coming amongst u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was the pivotal piece in God's plan to bring us back into right living with hi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has been don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are working toward the anniversary of that great work on the cros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hy are we still letting the law of this world hold us back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y are we acting as if we still have some great debt to pa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fore we can freely respond to God's life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y do we refuse to believe God has done the work necessar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we are free to live into God's peace and joy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 would encourage you this wee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look for the places that God has called you into his peace and jo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ut you have called upon old debts to disqualify you from responding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debts of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“I am not good enoug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I am not worthy enoug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someone else could do it bette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am not old enoug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am not young enoug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am not rich enoug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 have too many responsibilities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all have this da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hatever days lie ahea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live into that peace and life of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have our current possession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hatever else we ne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if it is God's wil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he will provid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o do what God would call us to do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have our current talent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alents still to be foster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serve the wider worl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Gary Brummet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t age 71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has started playing the Cello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t is giving him time to build relationships with other adult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school children who are learning to play as well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We live in a town with immense resource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endless talent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hat ever time God gives 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Le t us live lives not constrained by a debt that God has already pai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Let us live into the life of the Spiri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06:28Z</dcterms:created>
  <dc:creator>Ryan Mandeville</dc:creator>
  <dc:description/>
  <dc:language>en-US</dc:language>
  <cp:lastModifiedBy/>
  <cp:lastPrinted>2016-02-14T09:27:00Z</cp:lastPrinted>
  <cp:revision>0</cp:revision>
  <dc:subject/>
  <dc:title/>
</cp:coreProperties>
</file>