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70"/>
        <w:gridCol w:w="5180"/>
      </w:tblGrid>
      <w:tr>
        <w:trPr>
          <w:trHeight w:val="82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25400</wp:posOffset>
                  </wp:positionV>
                  <wp:extent cx="80327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7</w:t>
            </w:r>
          </w:p>
        </w:tc>
      </w:tr>
      <w:tr>
        <w:trPr>
          <w:trHeight w:val="17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Transport, Processing, and Temporary Confinement of Detainees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Section 3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7.3.16</w:t>
            </w:r>
          </w:p>
        </w:tc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Temporary Confinement of Detainees in a Municipal Lockup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6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51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First-Aid Kit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822125305"/>
            <w:bookmarkStart w:id="1" w:name="__Fieldmark__0_2822125305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822125305"/>
            <w:bookmarkStart w:id="3" w:name="__Fieldmark__1_2822125305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822125305"/>
            <w:bookmarkStart w:id="5" w:name="__Fieldmark__2_2822125305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737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8328"/>
            </w:tblGrid>
            <w:tr>
              <w:trPr>
                <w:trHeight w:val="703" w:hRule="atLeast"/>
                <w:cantSplit w:val="true"/>
              </w:trPr>
              <w:tc>
                <w:tcPr>
                  <w:tcW w:w="102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 agency has a properly stocked first aid kit available inside the lockup facility and it is inspected weekly.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91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right" w:pos="8640" w:leader="dot"/>
                    </w:tabs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32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2822125305"/>
            <w:bookmarkStart w:id="7" w:name="__Fieldmark__4_2822125305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2822125305"/>
            <w:bookmarkStart w:id="9" w:name="__Fieldmark__5_282212530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2822125305"/>
            <w:bookmarkStart w:id="11" w:name="__Fieldmark__6_282212530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2822125305"/>
            <w:bookmarkStart w:id="13" w:name="__Fieldmark__7_2822125305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2822125305"/>
            <w:bookmarkStart w:id="15" w:name="__Fieldmark__8_2822125305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2822125305"/>
            <w:bookmarkStart w:id="17" w:name="__Fieldmark__10_2822125305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46:00Z</dcterms:created>
  <dc:creator>West Allis Police Department</dc:creator>
  <dc:description/>
  <cp:keywords/>
  <dc:language>en-US</dc:language>
  <cp:lastModifiedBy>jungbluthm</cp:lastModifiedBy>
  <cp:lastPrinted>2009-01-19T13:32:00Z</cp:lastPrinted>
  <dcterms:modified xsi:type="dcterms:W3CDTF">2016-07-22T02:36:00Z</dcterms:modified>
  <cp:revision>6</cp:revision>
  <dc:subject/>
  <dc:title> </dc:title>
</cp:coreProperties>
</file>