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  <w:sz w:val="28"/>
          <w:szCs w:val="28"/>
          <w:u w:val="single"/>
        </w:rPr>
        <w:t>Chapter 9 Section 1 Review</w:t>
      </w:r>
      <w:r>
        <w:rPr>
          <w:rFonts w:cs="Berlin Sans FB" w:ascii="Berlin Sans FB" w:hAnsi="Berlin Sans FB"/>
          <w:b/>
          <w:u w:val="single"/>
        </w:rPr>
        <w:t xml:space="preserve"> </w:t>
      </w:r>
      <w:r>
        <w:rPr>
          <w:rFonts w:cs="Berlin Sans FB" w:ascii="Berlin Sans FB" w:hAnsi="Berlin Sans FB"/>
          <w:sz w:val="40"/>
          <w:szCs w:val="40"/>
          <w:u w:val="single"/>
        </w:rPr>
        <w:t>Tensions Mount Between Texas and Mexico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Use your study guide to answer the following questions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) The issues of ________________________ and the continued influx of Anglo Americans into Texas were causing tensions to mount between Texas and Mexico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2) Some leaders of the Mexican national government did not approve of the states’ having so much _____________ under the Constitution of 1824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3) These Mexican </w:t>
      </w:r>
      <w:r>
        <w:rPr>
          <w:rFonts w:cs="Berlin Sans FB" w:ascii="Berlin Sans FB" w:hAnsi="Berlin Sans FB"/>
          <w:bCs/>
          <w:sz w:val="28"/>
          <w:szCs w:val="28"/>
        </w:rPr>
        <w:t>___________________________</w:t>
      </w:r>
      <w:r>
        <w:rPr>
          <w:rFonts w:cs="Berlin Sans FB" w:ascii="Berlin Sans FB" w:hAnsi="Berlin Sans FB"/>
          <w:b/>
          <w:bCs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 xml:space="preserve">also were concerned that too many settlers from the United States were moving to Texas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4) In 1825 __________________________ received an empresarial grant covering a large portion of East Texas.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What did He try to do to the people who were already living in that area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6) The ______________________ rebellion occurred near Nacogdoches in 1826. 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7) People of Fredonia declared their settlement a _______________________ no longer controlled by Mexico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How did the Fredonian rebellion end in Jan 1827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9) In 1828 Mexican government leaders sent General Manuel _____________________________, a respected commander, to investigate the conditions in Texas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0) In his report Mier y Terán expressed concern about the ________________________ colonists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1) In his report he made it clear that Mexico must ________________________________________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2) In further efforts to control Texas colonists, especially Anglo Americans, Mexican officials passed the Law of _____________________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3) It outlawed ________________ from the United States to Texas and canceled all new empresarial grants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4) Under this law ____________________ could no longer be brought into Mexico to work the fields for Anglo American colonists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5) The law also placed </w:t>
      </w:r>
      <w:r>
        <w:rPr>
          <w:rFonts w:cs="Berlin Sans FB" w:ascii="Berlin Sans FB" w:hAnsi="Berlin Sans FB"/>
          <w:bCs/>
          <w:sz w:val="28"/>
          <w:szCs w:val="28"/>
        </w:rPr>
        <w:t>_________________</w:t>
      </w:r>
      <w:r>
        <w:rPr>
          <w:rFonts w:cs="Berlin Sans FB" w:ascii="Berlin Sans FB" w:hAnsi="Berlin Sans FB"/>
          <w:b/>
          <w:bCs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 xml:space="preserve">on all goods entering Texas from the United States.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30:00Z</dcterms:created>
  <dc:creator>Teacher</dc:creator>
  <dc:description/>
  <cp:keywords/>
  <dc:language>en-US</dc:language>
  <cp:lastModifiedBy>Robert C Brown</cp:lastModifiedBy>
  <dcterms:modified xsi:type="dcterms:W3CDTF">2007-11-06T01:39:00Z</dcterms:modified>
  <cp:revision>21</cp:revision>
  <dc:subject/>
  <dc:title> Texas History with Mr</dc:title>
</cp:coreProperties>
</file>