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Annual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tain report from Nominating Committee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iring board member ter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Establish date in March and reserve room at Fire 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sign-in sheet at an entry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pies of Treasurer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other pertinent documents to hand-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k Voting slips.</w:t>
      </w:r>
    </w:p>
    <w:p>
      <w:pPr>
        <w:pStyle w:val="Normal"/>
        <w:rPr/>
      </w:pPr>
      <w:r>
        <w:rPr>
          <w:sz w:val="28"/>
          <w:szCs w:val="28"/>
        </w:rPr>
        <w:t xml:space="preserve">Cookies/refreshments, paper plates/napkin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eting format includes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roduction of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ummary of Board accomplishments for the past year and any specia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cts to accomplish in next year.  Each Board member should speak to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 accomplish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easurer presents the Budget(s) result of prior year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d expected budget priorities for new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ttending Member Comm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ting for replacement Board members if more 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nough volunteer.  Pass out voting slips if necess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nounce resu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sk for final comments from any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journ and mi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11:00Z</dcterms:created>
  <dc:creator>Admin</dc:creator>
  <dc:description/>
  <cp:keywords/>
  <dc:language>en-US</dc:language>
  <cp:lastModifiedBy>Bambie Fontana</cp:lastModifiedBy>
  <cp:lastPrinted>2017-08-01T12:20:00Z</cp:lastPrinted>
  <dcterms:modified xsi:type="dcterms:W3CDTF">2018-01-21T01:11:00Z</dcterms:modified>
  <cp:revision>2</cp:revision>
  <dc:subject/>
  <dc:title>Silver Lake Insurance</dc:title>
</cp:coreProperties>
</file>