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2-2023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Schools insert link to your online application, if applicable, or delete</w:t>
            </w:r>
            <w:r>
              <w:rPr>
                <w:rFonts w:cs="Arial"/>
                <w:szCs w:val="16"/>
                <w:lang w:val="en-US" w:eastAsia="en-US"/>
              </w:rPr>
            </w:r>
            <w:r>
              <w:rPr>
                <w:szCs w:val="16"/>
                <w:rFonts w:cs="Arial"/>
                <w:lang w:val="en-US" w:eastAsia="en-US"/>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1227714493"/>
            <w:bookmarkStart w:id="1" w:name="__Fieldmark__42_1227714493"/>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1227714493"/>
            <w:bookmarkStart w:id="3" w:name="__Fieldmark__43_1227714493"/>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1227714493"/>
            <w:bookmarkStart w:id="5" w:name="__Fieldmark__44_1227714493"/>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1227714493"/>
            <w:bookmarkStart w:id="7" w:name="__Fieldmark__86_1227714493"/>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1227714493"/>
            <w:bookmarkStart w:id="9" w:name="__Fieldmark__87_1227714493"/>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1227714493"/>
            <w:bookmarkStart w:id="11" w:name="__Fieldmark__88_1227714493"/>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1227714493"/>
            <w:bookmarkStart w:id="13" w:name="__Fieldmark__130_1227714493"/>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1227714493"/>
            <w:bookmarkStart w:id="15" w:name="__Fieldmark__131_1227714493"/>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1227714493"/>
            <w:bookmarkStart w:id="17" w:name="__Fieldmark__132_1227714493"/>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1227714493"/>
            <w:bookmarkStart w:id="19" w:name="__Fieldmark__174_1227714493"/>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1227714493"/>
            <w:bookmarkStart w:id="21" w:name="__Fieldmark__175_1227714493"/>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1227714493"/>
            <w:bookmarkStart w:id="23" w:name="__Fieldmark__176_1227714493"/>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1227714493"/>
            <w:bookmarkStart w:id="25" w:name="__Fieldmark__177_1227714493"/>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1227714493"/>
            <w:bookmarkStart w:id="27" w:name="__Fieldmark__178_1227714493"/>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1227714493"/>
            <w:bookmarkStart w:id="29" w:name="__Fieldmark__185_1227714493"/>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1227714493"/>
            <w:bookmarkStart w:id="31" w:name="__Fieldmark__186_1227714493"/>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1227714493"/>
            <w:bookmarkStart w:id="33" w:name="__Fieldmark__187_1227714493"/>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1227714493"/>
            <w:bookmarkStart w:id="35" w:name="__Fieldmark__188_1227714493"/>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1227714493"/>
            <w:bookmarkStart w:id="37" w:name="__Fieldmark__194_1227714493"/>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1227714493"/>
            <w:bookmarkStart w:id="39" w:name="__Fieldmark__195_1227714493"/>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1227714493"/>
            <w:bookmarkStart w:id="41" w:name="__Fieldmark__196_1227714493"/>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1227714493"/>
            <w:bookmarkStart w:id="43" w:name="__Fieldmark__197_1227714493"/>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1227714493"/>
            <w:bookmarkStart w:id="45" w:name="__Fieldmark__202_1227714493"/>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1227714493"/>
            <w:bookmarkStart w:id="47" w:name="__Fieldmark__203_1227714493"/>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1227714493"/>
            <w:bookmarkStart w:id="49" w:name="__Fieldmark__204_1227714493"/>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1227714493"/>
            <w:bookmarkStart w:id="51" w:name="__Fieldmark__205_1227714493"/>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1227714493"/>
            <w:bookmarkStart w:id="53" w:name="__Fieldmark__210_1227714493"/>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1227714493"/>
            <w:bookmarkStart w:id="55" w:name="__Fieldmark__211_1227714493"/>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1227714493"/>
            <w:bookmarkStart w:id="57" w:name="__Fieldmark__212_1227714493"/>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1227714493"/>
            <w:bookmarkStart w:id="59" w:name="__Fieldmark__213_1227714493"/>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1227714493"/>
            <w:bookmarkStart w:id="61" w:name="__Fieldmark__224_1227714493"/>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1227714493"/>
            <w:bookmarkStart w:id="63" w:name="__Fieldmark__225_1227714493"/>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1227714493"/>
            <w:bookmarkStart w:id="65" w:name="__Fieldmark__226_1227714493"/>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1227714493"/>
            <w:bookmarkStart w:id="67" w:name="__Fieldmark__227_1227714493"/>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1227714493"/>
            <w:bookmarkStart w:id="69" w:name="__Fieldmark__232_1227714493"/>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1227714493"/>
            <w:bookmarkStart w:id="71" w:name="__Fieldmark__233_1227714493"/>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1227714493"/>
            <w:bookmarkStart w:id="73" w:name="__Fieldmark__234_1227714493"/>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1227714493"/>
            <w:bookmarkStart w:id="75" w:name="__Fieldmark__235_1227714493"/>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1227714493"/>
            <w:bookmarkStart w:id="77" w:name="__Fieldmark__240_1227714493"/>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1227714493"/>
            <w:bookmarkStart w:id="79" w:name="__Fieldmark__241_1227714493"/>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1227714493"/>
            <w:bookmarkStart w:id="81" w:name="__Fieldmark__242_1227714493"/>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1227714493"/>
            <w:bookmarkStart w:id="83" w:name="__Fieldmark__243_1227714493"/>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1227714493"/>
            <w:bookmarkStart w:id="85" w:name="__Fieldmark__254_1227714493"/>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1227714493"/>
            <w:bookmarkStart w:id="87" w:name="__Fieldmark__255_1227714493"/>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1227714493"/>
            <w:bookmarkStart w:id="89" w:name="__Fieldmark__256_1227714493"/>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1227714493"/>
            <w:bookmarkStart w:id="91" w:name="__Fieldmark__257_1227714493"/>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1227714493"/>
            <w:bookmarkStart w:id="93" w:name="__Fieldmark__262_1227714493"/>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1227714493"/>
            <w:bookmarkStart w:id="95" w:name="__Fieldmark__263_1227714493"/>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1227714493"/>
            <w:bookmarkStart w:id="97" w:name="__Fieldmark__264_1227714493"/>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1227714493"/>
            <w:bookmarkStart w:id="99" w:name="__Fieldmark__265_1227714493"/>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1227714493"/>
            <w:bookmarkStart w:id="101" w:name="__Fieldmark__270_1227714493"/>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1227714493"/>
            <w:bookmarkStart w:id="103" w:name="__Fieldmark__271_1227714493"/>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1227714493"/>
            <w:bookmarkStart w:id="105" w:name="__Fieldmark__272_1227714493"/>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1227714493"/>
            <w:bookmarkStart w:id="107" w:name="__Fieldmark__273_1227714493"/>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1227714493"/>
            <w:bookmarkStart w:id="109" w:name="__Fieldmark__284_1227714493"/>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1227714493"/>
            <w:bookmarkStart w:id="111" w:name="__Fieldmark__285_1227714493"/>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1227714493"/>
            <w:bookmarkStart w:id="113" w:name="__Fieldmark__286_1227714493"/>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1227714493"/>
            <w:bookmarkStart w:id="115" w:name="__Fieldmark__287_1227714493"/>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1227714493"/>
            <w:bookmarkStart w:id="117" w:name="__Fieldmark__292_1227714493"/>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1227714493"/>
            <w:bookmarkStart w:id="119" w:name="__Fieldmark__293_1227714493"/>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1227714493"/>
            <w:bookmarkStart w:id="121" w:name="__Fieldmark__294_1227714493"/>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1227714493"/>
            <w:bookmarkStart w:id="123" w:name="__Fieldmark__295_1227714493"/>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1227714493"/>
            <w:bookmarkStart w:id="125" w:name="__Fieldmark__300_1227714493"/>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1227714493"/>
            <w:bookmarkStart w:id="127" w:name="__Fieldmark__301_1227714493"/>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1227714493"/>
            <w:bookmarkStart w:id="129" w:name="__Fieldmark__302_1227714493"/>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1227714493"/>
            <w:bookmarkStart w:id="131" w:name="__Fieldmark__303_1227714493"/>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1227714493"/>
            <w:bookmarkStart w:id="133" w:name="__Fieldmark__314_1227714493"/>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1227714493"/>
            <w:bookmarkStart w:id="135" w:name="__Fieldmark__315_1227714493"/>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1227714493"/>
            <w:bookmarkStart w:id="137" w:name="__Fieldmark__316_1227714493"/>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1227714493"/>
            <w:bookmarkStart w:id="139" w:name="__Fieldmark__317_1227714493"/>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1227714493"/>
            <w:bookmarkStart w:id="141" w:name="__Fieldmark__322_1227714493"/>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1227714493"/>
            <w:bookmarkStart w:id="143" w:name="__Fieldmark__323_1227714493"/>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1227714493"/>
            <w:bookmarkStart w:id="145" w:name="__Fieldmark__324_1227714493"/>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1227714493"/>
            <w:bookmarkStart w:id="147" w:name="__Fieldmark__325_1227714493"/>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1227714493"/>
            <w:bookmarkStart w:id="149" w:name="__Fieldmark__330_1227714493"/>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1227714493"/>
            <w:bookmarkStart w:id="151" w:name="__Fieldmark__331_1227714493"/>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1227714493"/>
            <w:bookmarkStart w:id="153" w:name="__Fieldmark__332_1227714493"/>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1227714493"/>
            <w:bookmarkStart w:id="155" w:name="__Fieldmark__333_1227714493"/>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1227714493"/>
            <w:bookmarkStart w:id="157" w:name="__Fieldmark__345_1227714493"/>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Insert your school district mailing address here</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148"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4"/>
                <w:szCs w:val="14"/>
              </w:rPr>
            </w:pPr>
            <w:r>
              <w:rPr>
                <w:rFonts w:cs="Arial"/>
                <w:sz w:val="14"/>
                <w:szCs w:val="14"/>
              </w:rPr>
              <w:t>–</w:t>
            </w:r>
            <w:r>
              <w:rPr>
                <w:rFonts w:cs="Arial"/>
                <w:sz w:val="14"/>
                <w:szCs w:val="14"/>
              </w:rPr>
              <w:tab/>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60" w:after="0"/>
              <w:ind w:left="260" w:right="101" w:hanging="202"/>
              <w:rPr/>
            </w:pPr>
            <w:r>
              <w:rPr/>
              <w:t>If you are in the U.S. Military:</w:t>
            </w:r>
          </w:p>
          <w:p>
            <w:pPr>
              <w:pStyle w:val="TextBody"/>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kinsoku w:val="false"/>
              <w:overflowPunct w:val="false"/>
              <w:spacing w:lineRule="auto" w:line="249" w:before="0" w:after="0"/>
              <w:ind w:left="173" w:right="101" w:hanging="115"/>
              <w:rPr>
                <w:sz w:val="15"/>
                <w:szCs w:val="15"/>
              </w:rPr>
            </w:pPr>
            <w:r>
              <w:rPr/>
              <w:t>–</w:t>
            </w:r>
            <w:r>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1227714493"/>
            <w:bookmarkStart w:id="159" w:name="__Fieldmark__355_1227714493"/>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1227714493"/>
            <w:bookmarkStart w:id="161" w:name="__Fieldmark__356_1227714493"/>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1227714493"/>
            <w:bookmarkStart w:id="163" w:name="__Fieldmark__357_1227714493"/>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1227714493"/>
            <w:bookmarkStart w:id="165" w:name="__Fieldmark__358_1227714493"/>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1227714493"/>
            <w:bookmarkStart w:id="167" w:name="__Fieldmark__359_1227714493"/>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1227714493"/>
            <w:bookmarkStart w:id="169" w:name="__Fieldmark__360_1227714493"/>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1227714493"/>
            <w:bookmarkStart w:id="171" w:name="__Fieldmark__361_1227714493"/>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3522" w:hRule="atLeast"/>
        </w:trPr>
        <w:tc>
          <w:tcPr>
            <w:tcW w:w="702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Normal"/>
              <w:shd w:fill="FFFFFF" w:val="clear"/>
              <w:spacing w:before="80" w:after="0"/>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0"/>
              <w:rPr>
                <w:color w:val="231F20"/>
                <w:spacing w:val="-2"/>
                <w:sz w:val="14"/>
                <w:szCs w:val="14"/>
              </w:rPr>
            </w:pPr>
            <w:r>
              <w:rPr>
                <w:color w:val="231F20"/>
                <w:spacing w:val="-2"/>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w:t>
            </w:r>
            <w:r>
              <w:rPr>
                <w:color w:val="231F20"/>
                <w:spacing w:val="-2"/>
              </w:rPr>
              <w:t xml:space="preserve"> </w:t>
            </w:r>
            <w:r>
              <w:rPr>
                <w:color w:val="231F20"/>
                <w:spacing w:val="-2"/>
                <w:sz w:val="14"/>
                <w:szCs w:val="14"/>
              </w:rPr>
              <w:t>that administers the program</w:t>
            </w:r>
          </w:p>
        </w:tc>
        <w:tc>
          <w:tcPr>
            <w:tcW w:w="8100" w:type="dxa"/>
            <w:gridSpan w:val="15"/>
            <w:tcBorders>
              <w:top w:val="single" w:sz="6" w:space="0" w:color="000000"/>
            </w:tcBorders>
          </w:tcPr>
          <w:p>
            <w:pPr>
              <w:pStyle w:val="TextBody"/>
              <w:kinsoku w:val="false"/>
              <w:overflowPunct w:val="false"/>
              <w:spacing w:lineRule="auto" w:line="264" w:before="0" w:after="40"/>
              <w:ind w:left="319" w:right="245" w:hanging="0"/>
              <w:rPr>
                <w:color w:val="231F20"/>
                <w:spacing w:val="-2"/>
              </w:rPr>
            </w:pPr>
            <w:r>
              <w:rPr>
                <w:color w:val="231F20"/>
                <w:spacing w:val="-2"/>
              </w:rPr>
              <w:t xml:space="preserve">or USDA’s TARGET Center at (202) 720-2600 (voice and TTY) or contact USDA through the Federal Relay Service at (800) 877-8339. </w:t>
            </w:r>
          </w:p>
          <w:p>
            <w:pPr>
              <w:pStyle w:val="TextBody"/>
              <w:kinsoku w:val="false"/>
              <w:overflowPunct w:val="false"/>
              <w:spacing w:lineRule="auto" w:line="264" w:before="0" w:after="40"/>
              <w:ind w:left="319" w:right="245" w:hanging="0"/>
              <w:rPr/>
            </w:pPr>
            <w:r>
              <w:rPr>
                <w:color w:val="231F20"/>
                <w:spacing w:val="-2"/>
              </w:rPr>
              <w:t xml:space="preserve">To file a program discrimination complaint, a Complainant should complete a Form AD-3027, USDA Program Discrimination Complaint Form which can be obtained online at: </w:t>
            </w:r>
            <w:hyperlink r:id="rId2">
              <w:r>
                <w:rPr>
                  <w:rStyle w:val="InternetLink"/>
                  <w:spacing w:val="-2"/>
                </w:rPr>
                <w:t>https://www.usda.gov/sites/default/files/documents/USDA-OASCR%20P-Complaint-Form-0508-0002-508-11-28-17Fax2Mail.pdf</w:t>
              </w:r>
            </w:hyperlink>
            <w:r>
              <w:rPr>
                <w:color w:val="231F20"/>
                <w:spacing w:val="-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720" w:right="245" w:hanging="360"/>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720" w:right="245" w:hanging="360"/>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40" w:after="40"/>
              <w:ind w:left="720" w:right="245" w:hanging="360"/>
              <w:rPr>
                <w:color w:val="231F20"/>
                <w:spacing w:val="-2"/>
              </w:rPr>
            </w:pPr>
            <w:r>
              <w:rPr>
                <w:b/>
                <w:bCs/>
                <w:color w:val="231F20"/>
                <w:spacing w:val="-2"/>
              </w:rPr>
              <w:t>email:</w:t>
            </w:r>
            <w:r>
              <w:rPr>
                <w:color w:val="231F20"/>
                <w:spacing w:val="-2"/>
              </w:rPr>
              <w:br/>
            </w:r>
            <w:hyperlink r:id="rId3">
              <w:r>
                <w:rPr>
                  <w:rStyle w:val="InternetLink"/>
                  <w:spacing w:val="-2"/>
                </w:rPr>
                <w:t>program.intake@usda.gov</w:t>
              </w:r>
            </w:hyperlink>
          </w:p>
          <w:p>
            <w:pPr>
              <w:pStyle w:val="TextBody"/>
              <w:kinsoku w:val="false"/>
              <w:overflowPunct w:val="false"/>
              <w:spacing w:lineRule="auto" w:line="264" w:before="40" w:after="40"/>
              <w:ind w:left="319" w:right="245" w:hanging="0"/>
              <w:rPr>
                <w:color w:val="231F20"/>
                <w:spacing w:val="-2"/>
              </w:rPr>
            </w:pPr>
            <w:r>
              <w:rPr>
                <w:color w:val="231F20"/>
                <w:spacing w:val="-2"/>
              </w:rPr>
              <w:t> </w:t>
            </w:r>
            <w:r>
              <w:rPr>
                <w:color w:val="231F20"/>
                <w:spacing w:val="-2"/>
              </w:rPr>
              <w:t>This institution is an equal opportunity provider.</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1227714493"/>
            <w:bookmarkStart w:id="173" w:name="__Fieldmark__363_1227714493"/>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1227714493"/>
            <w:bookmarkStart w:id="175" w:name="__Fieldmark__364_1227714493"/>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1227714493"/>
            <w:bookmarkStart w:id="177" w:name="__Fieldmark__365_1227714493"/>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1227714493"/>
            <w:bookmarkStart w:id="179" w:name="__Fieldmark__366_1227714493"/>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1227714493"/>
            <w:bookmarkStart w:id="181" w:name="__Fieldmark__367_1227714493"/>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1227714493"/>
            <w:bookmarkStart w:id="183" w:name="__Fieldmark__369_1227714493"/>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1227714493"/>
            <w:bookmarkStart w:id="185" w:name="__Fieldmark__370_1227714493"/>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1227714493"/>
            <w:bookmarkStart w:id="187" w:name="__Fieldmark__371_1227714493"/>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1227714493"/>
            <w:bookmarkStart w:id="189" w:name="__Fieldmark__372_1227714493"/>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Normal"/>
        <w:rPr>
          <w:vanish/>
        </w:rPr>
      </w:pPr>
      <w:r>
        <w:rPr>
          <w:vanish/>
        </w:rPr>
      </w:r>
    </w:p>
    <w:tbl>
      <w:tblPr>
        <w:tblW w:w="15120" w:type="dxa"/>
        <w:jc w:val="center"/>
        <w:tblInd w:w="0"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1227714493"/>
            <w:bookmarkStart w:id="191" w:name="__Fieldmark__375_1227714493"/>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1227714493"/>
            <w:bookmarkStart w:id="193" w:name="__Fieldmark__376_1227714493"/>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0:00Z</dcterms:created>
  <dc:creator>Addie, Kathy M.   DPI</dc:creator>
  <dc:description/>
  <cp:keywords/>
  <dc:language>en-US</dc:language>
  <cp:lastModifiedBy>Windows User</cp:lastModifiedBy>
  <cp:lastPrinted>2019-06-21T11:35:00Z</cp:lastPrinted>
  <dcterms:modified xsi:type="dcterms:W3CDTF">2022-08-0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