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440" w:firstLine="720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3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Aug. 21 (8:00 am)</w:t>
        <w:tab/>
        <w:tab/>
        <w:tab/>
        <w:tab/>
        <w:t>Intensity - 5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et at high school.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-up run to Cudahy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.5 – 4.5 mile Tempo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 – 2 mile cool down run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ength Training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Tuesday, Aug. 22 (8:00 am)</w:t>
        <w:tab/>
        <w:tab/>
        <w:tab/>
        <w:tab/>
        <w:t>Intensity – 4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et at high school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5 – 2 mile warm-up run to Track </w:t>
      </w:r>
    </w:p>
    <w:p>
      <w:pPr>
        <w:pStyle w:val="NormalWeb"/>
        <w:tabs>
          <w:tab w:val="clear" w:pos="720"/>
          <w:tab w:val="left" w:pos="4310" w:leader="none"/>
        </w:tabs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 x 30 m. Flys 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1.5 – 2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ednesday, Aug. 23 (8:00 am)</w:t>
        <w:tab/>
        <w:tab/>
        <w:tab/>
        <w:tab/>
        <w:t>Intensity - 1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 at High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2.5 minute out &amp; back run heading into Cudahy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x hills, 6 x 100 m (2 easy, 2 medium, 2 hard)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ength Training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Aug. 24 (8:00 am)</w:t>
        <w:tab/>
        <w:tab/>
        <w:tab/>
        <w:tab/>
        <w:t>Intensity - 4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>Meet at High Schoo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2 mile warm up run to Oak Manor Park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 – 8 x 800 m.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2 mile Cool down back to high school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Aug. 25 (8:00 am)</w:t>
        <w:tab/>
        <w:tab/>
        <w:tab/>
        <w:tab/>
        <w:tab/>
        <w:t>Intensity - 2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Meet at high school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>2 – 4 mile Recovery run, stretch, &amp; sprints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Pool workout – 15 x (30 secs. on, 15 sec. Off)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Bring your own towel)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 xml:space="preserve">Saturday, Aug. 26 </w:t>
        <w:tab/>
        <w:tab/>
        <w:tab/>
        <w:tab/>
        <w:tab/>
        <w:tab/>
        <w:t>Intensity - 5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ENOSHA TREMPER INVITATIONAL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Bus leaves at - 6:30 a.m. </w:t>
      </w:r>
    </w:p>
    <w:p>
      <w:pPr>
        <w:pStyle w:val="NormalWeb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nday, Aug. 28</w:t>
        <w:tab/>
        <w:tab/>
        <w:tab/>
        <w:tab/>
        <w:tab/>
        <w:tab/>
        <w:t>Intensity - 1</w:t>
      </w:r>
    </w:p>
    <w:p>
      <w:pPr>
        <w:pStyle w:val="NormalWeb"/>
        <w:spacing w:lineRule="atLeast" w:line="360"/>
        <w:rPr/>
      </w:pPr>
      <w:r>
        <w:rPr/>
        <w:tab/>
      </w:r>
      <w:r>
        <w:rPr>
          <w:rFonts w:cs="Arial" w:ascii="Arial" w:hAnsi="Arial"/>
        </w:rPr>
        <w:t xml:space="preserve">3 – 5 mile Recovery Ru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4:00Z</dcterms:created>
  <dc:creator>_auser</dc:creator>
  <dc:description/>
  <cp:keywords/>
  <dc:language>en-US</dc:language>
  <cp:lastModifiedBy>Stan Druckrey</cp:lastModifiedBy>
  <cp:lastPrinted>2018-08-20T05:13:00Z</cp:lastPrinted>
  <dcterms:modified xsi:type="dcterms:W3CDTF">2023-08-12T14:49:00Z</dcterms:modified>
  <cp:revision>92</cp:revision>
  <dc:subject/>
  <dc:title>SOUTH MILWAUKEE CROSS COUNTRY  2002 </dc:title>
</cp:coreProperties>
</file>