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2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Personnel Servic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7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2.7.6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art-time Officer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6</w:t>
            </w:r>
          </w:p>
        </w:tc>
      </w:tr>
      <w:tr>
        <w:trPr>
          <w:trHeight w:val="422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Weapons/Use-of-Force Training for Part-time Officer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361351598"/>
            <w:bookmarkStart w:id="1" w:name="__Fieldmark__0_336135159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361351598"/>
            <w:bookmarkStart w:id="3" w:name="__Fieldmark__1_336135159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361351598"/>
            <w:bookmarkStart w:id="5" w:name="__Fieldmark__2_336135159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art-time officers are held to the same weapons/use-of-force standard as full-time officer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3361351598"/>
            <w:bookmarkStart w:id="7" w:name="__Fieldmark__4_3361351598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3361351598"/>
            <w:bookmarkStart w:id="9" w:name="__Fieldmark__5_336135159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3361351598"/>
            <w:bookmarkStart w:id="11" w:name="__Fieldmark__6_336135159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3361351598"/>
            <w:bookmarkStart w:id="13" w:name="__Fieldmark__7_336135159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3361351598"/>
            <w:bookmarkStart w:id="15" w:name="__Fieldmark__8_3361351598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3361351598"/>
            <w:bookmarkStart w:id="17" w:name="__Fieldmark__10_3361351598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>Applicable</w:t>
            </w:r>
            <w:r>
              <w:rPr/>
              <w:t xml:space="preserve">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59:00Z</dcterms:created>
  <dc:creator>West Allis Police Department</dc:creator>
  <dc:description/>
  <cp:keywords/>
  <dc:language>en-US</dc:language>
  <cp:lastModifiedBy>Patrick Balistrieri</cp:lastModifiedBy>
  <cp:lastPrinted>2009-01-19T13:32:00Z</cp:lastPrinted>
  <dcterms:modified xsi:type="dcterms:W3CDTF">2018-03-20T15:45:00Z</dcterms:modified>
  <cp:revision>7</cp:revision>
  <dc:subject/>
  <dc:title> </dc:title>
</cp:coreProperties>
</file>