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hristmas Story in Matth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one with constant twists and tu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genealogy to start out wi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Joseph finding out his fiance is preg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lmost leaving 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an angel reassur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Jesus being bo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when things seem to be settling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re come the Mag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roclaiming that Jesus will be the king of the Jew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is is an additional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dded onto the angels original Christ or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Immanu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God with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hen the Magi leave Mary and Josep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couple has some new financial resources and spi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fe can go back to norm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hatever normal is for a couple with a newbo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comes yet another dre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nother ang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king for another act of obedi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ve to Egyp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ove to Egypt seems like a momentum kill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've had wisemen come and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the King of the J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gel claimed him as Messiah and Immanu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rike while the iron is h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ake Luke's story into acc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the shepherds spreading the new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keting consultants woul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Stay in Bethle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uild your br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e his name known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s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od can't kill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ush through the difficul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nd I know that the marketing consultants are wrong on two account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tay in Bethle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Herod can't kill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rod's child eventually does kill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eph was faced with the decision that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I stay here and push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isking m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y son's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o I pull up my roots for awh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ollow God to Egyp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l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is gained by doing s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are all about to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 extended time away will mean a pause in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 and Joseph will be away from family and frie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at have supported and loved them through this marri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irst child pro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gress of Jesus becoming king seems to be stal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brew and Roman history illustra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were ready to welcome a King besides Her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though his title was Herod the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average citizen woul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f the rec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e really is not that grea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nfanticide of a whole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just the tip of the iceberg for questionable things Herod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momentum in Skagway to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ust had a great Christmas Eve Serv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party this afterno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ld twelve events during Yulet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eople are using the Food Exchange and Food Bank heav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stop n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 step aw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is this real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are we not going to be in a building sta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need to always be making new disciples of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nt also begins in two month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Easter comes Summ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old and new faces ret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chool restarting in the f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umpkin Pa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ksg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Christmas Event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ycle never sto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we s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tell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always be picking up sp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we think of life as a merry go 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ember those great playground toys that only killed a f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cost many children their lun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could others get on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few older kids could run and jump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hen it was going full sp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was not a chance for people to get on it without inju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lso was not space for those already on to move ar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 anyone coul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hold onto their b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ait for it to st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t did finally st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when anybo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verybody could get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hope of this next sea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ave a stopping of the whe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ose who need mor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young in their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n't ready to run and jump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get on the whe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had a number of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ve checked back in with us this f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not  slowed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vested in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uch as I would have li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pefully the change of pace and faces for awh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ur new speed will allow for that to hap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ther reality for Mary and Josep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if they stay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' life was in da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well aw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y body and mind are not at the level they were 15 years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I stepped off the plane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at is just getting 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that is the erosion of Godly habits and rhythms in my daily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ave struggled to take sabbaths fu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ercise regul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end time with God consist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sk the church body to help in worship services lat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two health aspects that are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when I arrived are my diabe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y family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um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isa's healthier coo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ave improved my blood sugar numb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sa, Eva, and Esme provide jo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y dog Ky could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out this Sabbatical brea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icture was becoming clear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my days in ministry were numb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currently struggle to remember n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thinking is not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am currently 20 pounds heavier than when I sta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 can't pretend that it is all musc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time in Egy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put things into place for Jesus' ministry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ame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was going to be Israel's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just was based out of Nazare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Bethle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hope is to come back and be your past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do it in a healthie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ay that invites us all to be involved more as we are gifted and equi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where we continue to grow in the gifts that we already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iscover new on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in which we are living into our core val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doing so joyfully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at God still has work for us all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' time in Egypt did not mean the end of th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will my time outside of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mean a focused minist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gain has intentionality behi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importa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that momentum can be created by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f that is what we are dependent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never stop the spin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let the Holy Spirit be the initiating for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can rest when we need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ld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et off when we need a br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know that the world will keep on spi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God is in contro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you or 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let us let the Holy Spirit keep this church mo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is jus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 are in trou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Sabbatical is not just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1 of 168 churches this y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f the 380,000 churches in the U.S. Who received a gr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are the only church in Alaska that received the gr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people coming in to preach and lead that have decades more experien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ve doctorates, talents, and insight that I l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's Kingdom is still breaking 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will be just in a different way than we exp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t is usually a good sign that the Spirit is on the mo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7:03:02Z</dcterms:created>
  <dc:creator>Ryan Mandeville</dc:creator>
  <dc:description/>
  <dc:language>en-US</dc:language>
  <cp:lastModifiedBy/>
  <cp:revision>0</cp:revision>
  <dc:subject/>
  <dc:title/>
</cp:coreProperties>
</file>