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140" w:right="0" w:hanging="0"/>
        <w:rPr/>
      </w:pPr>
      <w:bookmarkStart w:id="0" w:name="page1"/>
      <w:bookmarkEnd w:id="0"/>
      <w:r>
        <w:rPr>
          <w:rFonts w:ascii="Times New Roman" w:hAnsi="Times New Roman"/>
          <w:sz w:val="34"/>
          <w:szCs w:val="34"/>
          <w:u w:val="single"/>
        </w:rPr>
        <w:t xml:space="preserve">HOPKINTON-EVERETT LAKE DOG CLUB ASSOCIATION </w:t>
      </w:r>
      <w:r>
        <w:rPr>
          <w:rFonts w:ascii="Times New Roman" w:hAnsi="Times New Roman"/>
          <w:sz w:val="16"/>
          <w:szCs w:val="16"/>
          <w:u w:val="single"/>
        </w:rPr>
        <w:t>(rev 4/2015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4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82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>2015  Annual Event(s) Submission Check List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7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9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All the following information, forms and fees must be received by the HELDCA Secretary (Dragonwoods Farm, RR 2 Box 1617, Warner, NH 03278-9604) prior to the March Officers’ Meeting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5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54" w:before="0" w:after="0"/>
        <w:ind w:left="720" w:right="20" w:hanging="356"/>
        <w:rPr/>
      </w:pPr>
      <w:r>
        <w:rPr>
          <w:rFonts w:ascii="Times New Roman" w:hAnsi="Times New Roman"/>
          <w:sz w:val="28"/>
          <w:szCs w:val="28"/>
        </w:rPr>
        <w:t xml:space="preserve">A current insurance binder or Certificate of Insurance. (Any subsequent renewal must be sent to the HELDCA Secretary who will provide it to the Corps)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1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54" w:before="0" w:after="0"/>
        <w:ind w:left="720" w:right="640" w:hanging="356"/>
        <w:rPr/>
      </w:pPr>
      <w:r>
        <w:rPr>
          <w:rFonts w:ascii="Times New Roman" w:hAnsi="Times New Roman"/>
          <w:sz w:val="28"/>
          <w:szCs w:val="28"/>
        </w:rPr>
        <w:t xml:space="preserve">A safety/emergency plan. This form will cover all signage, buoys (if necessary), emergency contacts and medical or veterinary plans. (HELDCA will provide a standard format)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1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254" w:before="0" w:after="0"/>
        <w:ind w:left="720" w:right="160" w:hanging="356"/>
        <w:rPr/>
      </w:pPr>
      <w:r>
        <w:rPr>
          <w:rFonts w:ascii="Times New Roman" w:hAnsi="Times New Roman"/>
          <w:sz w:val="28"/>
          <w:szCs w:val="28"/>
        </w:rPr>
        <w:t xml:space="preserve">A map showing areas being used and designated shooting areas. (HELDCA will provide a standard map. Use of additional areas must be completed by the individual Clubs.)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3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56"/>
        <w:jc w:val="both"/>
        <w:rPr/>
      </w:pPr>
      <w:r>
        <w:rPr>
          <w:rFonts w:ascii="Times New Roman" w:hAnsi="Times New Roman"/>
          <w:sz w:val="28"/>
          <w:szCs w:val="28"/>
        </w:rPr>
        <w:t xml:space="preserve">A completed “HELDCA Member Club Information” form. </w:t>
      </w:r>
    </w:p>
    <w:sectPr>
      <w:type w:val="nextPage"/>
      <w:pgSz w:w="12240" w:h="15840"/>
      <w:pgMar w:left="1580" w:right="1620" w:gutter="0" w:header="0" w:top="69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7</Characters>
  <CharactersWithSpaces>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58:00Z</dcterms:created>
  <dc:creator>Steve Marcq</dc:creator>
  <dc:description/>
  <dc:language>en-US</dc:language>
  <cp:lastModifiedBy/>
  <dcterms:modified xsi:type="dcterms:W3CDTF">2015-04-03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ve Marcq</vt:lpwstr>
  </property>
</Properties>
</file>