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NSTITUTO DEL FONDO NACIONAL PARA EL CONSUMO DE LOS TRABAJADORE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4 de abril 2006</w:t>
      </w:r>
    </w:p>
    <w:p>
      <w:pPr>
        <w:pStyle w:val="Texto1"/>
        <w:pBdr>
          <w:top w:val="nil"/>
          <w:bottom w:val="nil"/>
        </w:pBdr>
        <w:spacing w:lineRule="auto" w:line="240" w:before="0" w:after="0"/>
        <w:ind w:left="0"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10-01-2014</w:t>
      </w:r>
    </w:p>
    <w:p>
      <w:pPr>
        <w:pStyle w:val="Titulo1"/>
        <w:pBdr>
          <w:bottom w:val="nil"/>
        </w:pBdr>
        <w:spacing w:before="0" w:after="0"/>
        <w:rPr>
          <w:rFonts w:ascii="Arial" w:hAnsi="Arial" w:cs="Arial"/>
          <w:b w:val="false"/>
          <w:b w:val="false"/>
          <w:color w:val="CC3300"/>
          <w:sz w:val="20"/>
          <w:lang w:val="es-ES"/>
        </w:rPr>
      </w:pPr>
      <w:r>
        <w:rPr>
          <w:rFonts w:cs="Arial" w:ascii="Arial" w:hAnsi="Arial"/>
          <w:b w:val="false"/>
          <w:color w:val="CC3300"/>
          <w:sz w:val="20"/>
          <w:lang w:val="es-ES"/>
        </w:rPr>
      </w:r>
    </w:p>
    <w:p>
      <w:pPr>
        <w:pStyle w:val="Titulo1"/>
        <w:pBdr>
          <w:bottom w:val="nil"/>
        </w:pBdr>
        <w:spacing w:before="0" w:after="0"/>
        <w:rPr>
          <w:rFonts w:ascii="Arial" w:hAnsi="Arial" w:cs="Arial"/>
          <w:b w:val="false"/>
          <w:b w:val="false"/>
          <w:sz w:val="20"/>
          <w:lang w:val="es-ES"/>
        </w:rPr>
      </w:pPr>
      <w:r>
        <w:rPr>
          <w:rFonts w:cs="Arial" w:ascii="Arial" w:hAnsi="Arial"/>
          <w:b w:val="false"/>
          <w:sz w:val="20"/>
          <w:lang w:val="es-ES"/>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DEL INSTITUTO DEL FONDO NACIONAL PARA EL CONSUMO DE LOS TRABAJADO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Se crea la Ley del Instituto del Fondo Nacional para el Consumo de los Trabajador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del Instituto del Fondo Nacional para el Consumo de los Trabajad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Se crea el Instituto del Fondo Nacional para el Consumo de los Trabajadores como un organismo público descentralizado de interés social, con personalidad jurídica y patrimonio propio, así como con autosuficiencia presupuestal y sectorizado en la Secretaría del Trabajo y Previsión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El Instituto del Fondo Nacional para el Consumo de los Trabajadores tendrá como objeto promover el ahorro de los trabajadores, otorgarles financiamiento y garantizar su acceso a créditos, para la adquisición de bienes y pago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deberá actuar bajo criterios que favorezcan el desarrollo social y las condiciones de vida de los trabajadores y de sus familias. Además, deberá ajustar su operación a las mejores prácticas de buen gobierno y mejora continua, quedando sujeto, entre otras, a la Ley de Protección y Defensa al Usuario de Servicios Financiero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El Instituto del Fondo Nacional para el Consumo de los Trabajadores tendrá su domicilio en el Distrito Federal. Para el cumplimiento de su objeto, podrá establecer delegaciones, sucursales, agencias o cualquier otro tipo de oficinas en los lugares de la República Mexicana que resulten conveniente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misión: La Comisión Nacional Bancaria y de Val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ejo: El Consejo Directiv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tribuidores: Las empresas y establecimientos afiliados al Instituto que presten servicios o comercialicen bienes para ser adquiridos por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ondo: El fondo de fomento y garantía para el consumo de los trabajadores a que se refier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stituto: El organismo descentralizado denominado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ey: La Ley de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Recursos del Fondo: La totalidad de los activos que integren el patrimonio del Instituto en términos de la presente Ley, excepto los inmuebles, mobiliario y equipo necesarios para su funcion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ecretaría de Hacienda: La Secretaría de Hacienda y Crédito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Secretaría del Trabajo: La Secretaría del Trabajo y Previsión Social.</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organización, el funcionamiento y la operación administrativos del Instituto como organismo descentralizado, integrante del sistema financiero mexicano, se sujetará a la presente Ley y, en lo que no se opongan a ésta, le serán aplicables, la Ley Federal de las Entidades Paraestatales y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y servicios del Instituto se regirán por lo dispuesto en la presente Ley y, en lo no previsto en ésta y en el orden siguiente, por la Ley Federal del Trabajo, la legislación mercantil, los usos y prácticas mercantiles y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del Trabajo y de la Secretaría de Hacienda, en el ámbito de sus respectivas competencias, estará facultado para interpretar esta Ley para efectos administrativo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El Instituto formulará anualmente su programa operativo y financiero, su presupuesto general de gastos e inversiones, así como las estimaciones de ingresos, de conformidad con las disposiciones legales aplicables. El Instituto deberá someter a la autorización de la Secretaría de Hacienda, de acuerdo con los lineamientos, medidas y mecanismos que al efecto establezca, los límites de financiamiento neto que podrá destinar al sector privad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presupuesto del Instituto se ejercerá en términos de las disposiciones aplicables de la materi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s relaciones de trabajo entre el Instituto y su personal se regirán por la Ley Federal del Trabajo, reglamentaria del Apartado "A"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 las Atribuciones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w:t>
      </w:r>
      <w:r>
        <w:rPr>
          <w:sz w:val="20"/>
        </w:rPr>
        <w:t xml:space="preserve"> Para el cumplimiento de su objeto, el Instituto contará con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el Fo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articipar en programas y proyectos en términos de la presente Ley que tengan como finalidad el fomento al ahorr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en el desarrollo económico integral de los trabajadores y de sus famil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strumentar acciones que permitan obtener a los trabajadores financiamiento para la adquisición de bienes y servicios, en las mejores condiciones de precio, calidad y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ticipar en términos de la presente Ley en los programas que establezcan las instituciones de crédito y sociedades financieras de objeto limitado, dirigidos a fomentar el crédito para los trabajadores, así como para los almacenes y tienda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Brindar apoyo y asesoría en el funcionamiento de las tiendas y almacene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elebrar los actos o contratos relacionados directa o indirectamente con su obje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con las entidades federativas y gobiernos de los municipios, así como con las dependencias y entidades de la Administración Pública Federal, a fin de que el Instituto otorgue a los trabajadores respectivos los créditos a que se refiere la fracción II del artículo 9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Constituir fideicomisos y otorgar mandatos, directamente relacionados con su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dquirir los bienes muebles e inmuebles necesarios para el cumplimiento de su objeto, así como proceder a su enajenación, en su caso, con apego a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Para el cumplimiento de su objeto, el Instituto sólo podrá realizar las siguientes operacion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 xml:space="preserve">I. </w:t>
        <w:tab/>
      </w:r>
      <w:r>
        <w:rPr>
          <w:sz w:val="20"/>
        </w:rPr>
        <w:t>Garantizar los créditos y, en su caso, otorgar financiamiento para la operación de los almacenes y tiendas a que se refiere el artículo 103 de la Ley Federal del Trabaj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 </w:t>
        <w:tab/>
      </w:r>
      <w:r>
        <w:rPr>
          <w:sz w:val="20"/>
        </w:rPr>
        <w:t>Otorgar financiamiento a los trabajadores para la adquisición de bienes y pago de servicios y garantizar dichas adquisiciones y pag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I. </w:t>
        <w:tab/>
      </w:r>
      <w:r>
        <w:rPr>
          <w:sz w:val="20"/>
        </w:rPr>
        <w:t>Contratar financiamientos conforme a lo previsto en esta Ley y en las disposiciones aplicables en la mate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V. </w:t>
        <w:tab/>
      </w:r>
      <w:r>
        <w:rPr>
          <w:sz w:val="20"/>
        </w:rPr>
        <w:t>Gestionar ante otras instituciones la obtención de condiciones adecuadas de crédito, garantías y precios que les procuren un mayor poder adquisitivo a los trabajad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 </w:t>
        <w:tab/>
      </w:r>
      <w:r>
        <w:rPr>
          <w:sz w:val="20"/>
        </w:rPr>
        <w:t>Realizar operaciones de descuento, ceder, negociar y afectar los derechos de crédito a su favor y, en su caso, los títulos de crédito y documentos, respecto de financiamientos otorgados a que se refieren las fracciones I y II anteri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 </w:t>
        <w:tab/>
      </w:r>
      <w:r>
        <w:rPr>
          <w:sz w:val="20"/>
        </w:rPr>
        <w:t>Participar y coadyuvar en esquemas o programas a efecto de facilitar el acceso al financiamiento a los Distribuidores, que tiendan a disminuir el precio y facilitar la adquisición de dichos bienes y pago de servic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 </w:t>
        <w:tab/>
      </w:r>
      <w:r>
        <w:rPr>
          <w:sz w:val="20"/>
        </w:rPr>
        <w:t>Promover entre los trabajadores, el mejor aprovechamiento del salario y contribuir a la orientación de su gasto familia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I. </w:t>
        <w:tab/>
      </w:r>
      <w:r>
        <w:rPr>
          <w:sz w:val="20"/>
        </w:rPr>
        <w:t>Realizar las operaciones y servicios análogos o conexos necesarios para la consecución de las operaciones previstas en este artículo, previa autorización de la Secretaría de Haciend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l Patrimoni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w:t>
      </w:r>
      <w:r>
        <w:rPr>
          <w:sz w:val="20"/>
        </w:rPr>
        <w:t xml:space="preserve"> El patrimonio del Instituto se integra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bienes muebles e inmuebles que se destinen a su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fectivo y todos los derechos del Fondo susceptibles de hacerse líqui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tilidades, ingresos propios, intereses, rendimientos, plusvalías y demás recursos que deriven de sus operaciones y los que resulten del aprovechamiento de sus b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onaciones que se otorguen a su fav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demás bienes, derechos y recursos que adquiera por cualquier título legal.</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recursos del Instituto sólo podrán destinarse al cumplimiento de su objeto y a cubrir sus gastos de operación y administración.</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Instituto se considerará de acreditada solvencia y no estará obligado a constituir depósitos o garantías de cualquier tipo para el cumplimiento de sus obligaciones de pag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 la Administr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La administración del Instituto estará encomendada a un Consejo Directivo y a un Director General, quienes se auxiliarán para el ejercicio de sus funciones de los comités previstos en esta Ley y en los demás que constituya el propio Consejo, así como de los servidores públicos que prevea el Estatuto Orgánic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w:t>
      </w:r>
    </w:p>
    <w:p>
      <w:pPr>
        <w:pStyle w:val="Texto"/>
        <w:spacing w:lineRule="auto" w:line="240" w:before="0" w:after="0"/>
        <w:ind w:hanging="0"/>
        <w:jc w:val="center"/>
        <w:rPr>
          <w:b/>
          <w:b/>
          <w:sz w:val="22"/>
        </w:rPr>
      </w:pPr>
      <w:r>
        <w:rPr>
          <w:b/>
          <w:sz w:val="22"/>
        </w:rPr>
        <w:t>Del Consejo Directiv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El Consejo se integrará en forma tripartita por los siguientes conse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ecretario del Trabajo y Previs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Secretario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Secretario de Econom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representante de cada una de las cuatro confederaciones de organizaciones de patrones más representativas del paí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Un representante de cada una de las cuatro confederaciones de organizaciones de trabajadores más representativas del país, debidamente registradas ante la Secretaría del Trabaj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del Trabajo, considerando las propuestas de las organizaciones de patrones y de trabajadores fundadoras, determinará mediante acuerdo que se publique en el Diario Oficial de la Federación, las organizaciones de patrones y de trabajadores que, en el marco de la ley, deban ser propuestas a participar en la integración del Consej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de las organizaciones de trabajadores y de patrones deberán contar con la experiencia, capacidad y prestigio profesional que les permita desempeñar su función en forma objetiva. Estos representantes percibirán por su participación las remuneraciones que determine el Consejo Directivo,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Secretario del Trabajo presidirá el Consejo y, en su ausencia, lo hará su suplente, quien deberá tener el nivel jerárquico inmediato inferior al de aqué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Cada consejero propietario designará a su suplente. En el caso de los servidores públicos, los suplentes deberán tener, por lo menos, el nivel de director general.</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Consejo celebrará sesiones ordinarias por lo menos cada tres meses. Cuando se estime necesario, también podrá sesionar en forma extraordinari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serán convocadas por el Presidente o, en su defecto, por el Secretario del Consejo a petición de la mayoría de los consejeros o del Director General; serán válidas cuando asistan, por lo menos, siete de sus miembros, incluyendo tres representantes de la Administración Pública Federal, y sus resoluciones se tomarán por mayoría de los miembros presentes. El Presidente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asistirán el Director General y el Comisario del Instituto con derecho a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podrán asistir también los invitados que autorice el Presidente, a propuesta del Director General del Instituto, quienes participarán en las sesiones con voz pero sin voto y únicamente en los puntos de la orden del día para los cuales se les haya invitado.</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deberán ser personas distinguidas de los sectores público, social y privado, cuya opinión específica sea de interés para el Consejo, en virtud de sus conocimientos y experiencia sobre las materias o los asuntos del Institut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Además de las señaladas en la Ley Federal de las Entidades Paraestatales, el Consejo tendrá las atribuciones indelegabl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robar anualmente el proyecto de presupuesto de gastos de administración, operación, inversión y vigilancia del Instituto, una vez autorizados sus montos globales por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probar, a propuesta del Director General del Instituto, las políticas generales sobre tasas de interés, plazos, garantías y demás características de las operaciones del Instituto, orientadas a preservar y mantener los recursos de su patrimo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terminar los mecanismos necesarios para que el Instituto conduzca sus actividades en forma programada y con base en las políticas sectoriales, prioridades y restricciones que se deriven del sistema nacional de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a propuesta del Director General del Instituto, la cantidad máxima para el otorgamiento de préstamos o créd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probar los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robar los manuales de operación y funcionamiento, así como las reglas de operación de los comités de apoy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utorizar la participación de profesionistas independientes en los comités de apoyo del Instituto, en términos de lo dispuesto por el Estatuto Orgán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utorizar las políticas generales para la celebración de convenios con los gobiernos de las entidades federativas y de los municipios, así como con dependencias y entidades de la Administración Pública Federal, a fin de que el Instituto otorgue a los trabajadores respectivos los créditos a que se refiere la fracción II del artículo 9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cordar los asuntos intersectoriales que se requieran en la administración integral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utorizar con sujeción a las disposiciones aplicables en la materia,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Todo esto a propuesta del Director General y oyendo la opinión del Comité de Recurs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Fijar las remuneraciones que correspondan a los representantes de las organizaciones de trabajadores y de patrones por su participación en las sesiones del Consej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robar el contenido de las actas que se levanten en sus se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Aprobar su calendario anual de s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Comités de Apoy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9.-</w:t>
      </w:r>
      <w:r>
        <w:rPr>
          <w:sz w:val="20"/>
        </w:rPr>
        <w:t xml:space="preserve"> El Instituto contará con los siguientes comités de apoy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Oper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Auditoría, Control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 Administración Integral de Riesg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cursos Human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que constituya el Consej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Comités a que se refiere el artículo anterior se integrarán por servidores públicos del Instituto, representantes de dependencias y entidades de la Administración Pública Federal y, según lo determine su Estatuto Orgánico, por profesionistas independientes y especialistas del sector de los trabajadores en la materia propia de cada Comité.</w:t>
      </w:r>
    </w:p>
    <w:p>
      <w:pPr>
        <w:pStyle w:val="Texto"/>
        <w:spacing w:lineRule="auto" w:line="240" w:before="0" w:after="0"/>
        <w:rPr>
          <w:sz w:val="20"/>
        </w:rPr>
      </w:pPr>
      <w:r>
        <w:rPr>
          <w:sz w:val="20"/>
        </w:rPr>
      </w:r>
    </w:p>
    <w:p>
      <w:pPr>
        <w:pStyle w:val="Texto"/>
        <w:spacing w:lineRule="auto" w:line="240" w:before="0" w:after="0"/>
        <w:rPr>
          <w:sz w:val="20"/>
        </w:rPr>
      </w:pPr>
      <w:r>
        <w:rPr>
          <w:sz w:val="20"/>
        </w:rPr>
        <w:t>Los profesionistas independientes a que se refiere este artículo serán nombrados por el Consejo Directivo a propuesta del Director General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comités de apoyo a que se contraen las fracciones I a V del artículo 19 de esta Ley, el Estatuto Orgánico establecerá lo relativo a su objeto, integración, operación, facultades y reglas básicas de operación, en términos de las disposiciones de carácter general que al efecto expidan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Comité de Operaciones tendrá entre sus facultades la de someter a la consideración y aprobación del Consejo, las políticas generales o lineamientos sobre tasas de interés, plazos, garantías, otorgamiento de los préstamos o créditos y demás características de las operaciones del Instituto.</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l Comité de Crédito tendrá especialmente la facultad de someter a la consideración y aprobación del Consejo, las políticas generales con base en las cuales se autorizarán los créditos y los aspectos inherentes a su otorgamient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l Comité de Auditoría, Control y Vigilancia tendrá entre sus facultades la de someter a la consideración y aprobación del Consejo, las políticas generales sobre control y auditoría, evaluación y desarroll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l Comité de Administración Integral de Riesgos tendrá la atribución de fijar la metodología para la estimación de pérdidas por riesgos de crédito, de mercado, de liquidez y de operación, así como por los de carácter legal. Dicho Comité someterá a la consideración y aprobación del Consejo los términos para la aplicación de las reservas al efecto constituida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l Comité de Recursos Humanos tendrá entre otras atribuciones, la de opinar sobre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de trabajadores.</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El Comité de Recursos Humanos, estará integrado de la siguiente form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Un representante de la Secretaría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Un representante de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n representante de la Secretaría de la Fun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responsable del área de administración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profesionista independiente con amplia experiencia en el área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l profesional independiente, los demás miembros del Comité contarán con sus respectivos suplentes, quienes serán preferentemente servidores públicos del nivel inmediato inferior.</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II</w:t>
      </w:r>
    </w:p>
    <w:p>
      <w:pPr>
        <w:pStyle w:val="Texto"/>
        <w:spacing w:lineRule="auto" w:line="240" w:before="0" w:after="0"/>
        <w:ind w:hanging="0"/>
        <w:jc w:val="center"/>
        <w:rPr>
          <w:b/>
          <w:b/>
          <w:sz w:val="22"/>
        </w:rPr>
      </w:pPr>
      <w:r>
        <w:rPr>
          <w:b/>
          <w:sz w:val="22"/>
        </w:rPr>
        <w:t>Del Director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7.-</w:t>
      </w:r>
      <w:r>
        <w:rPr>
          <w:sz w:val="20"/>
        </w:rPr>
        <w:t xml:space="preserve"> El Director General del Instituto será designado por el titular del Ejecutivo Federal, a propuesta del Secretario del Trabajo y Previsión Social. El nombramiento deberá recaer en persona que reúna los requisitos que establece la Ley Federal de las Entidades Paraestatales y quien, además, deberá contar con una experiencia mínima de cinco años en puestos de alto nivel decisorio en materia financiera dentro del sistema financiero mexican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Director General tendrá a su cargo las facultades y obligacion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y representar legalmente al Instituto. En el ejercicio de su representación legal estará facultad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elebrar y otorgar toda clase de actos jurídicos y documentos inherentes al obje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jercer las más amplias facultades para realizar actos de dominio, administración, pleitos y cobranzas, aun aquéllas que requieran de autorización especial, según esta Ley u otras disposiciones legales, reglamentarias o estatut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mitir, avalar y negociar títulos 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Querellarse y otorgar perdón, ejercitar y desistirse de acciones judiciales, inclusive en el juicio de amparo;</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Comprometer en árbitros y transigir, y</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rigir técnica y administrativamente las actividades y programas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entar a la aprobación del Consejo los proyectos de Estatuto Orgánico,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ometer a la autorización del Consejo el establecimiento, reubicación y cierre de oficinas en el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esentar anualmente al Consejo los proyectos de los programas operativo y financiero, de las estimaciones de ingresos anuales y del presupuesto de gastos e inversión para el ejercici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rcer el presupuesto del organismo con sujeción a las disposiciones jurídic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Nombrar y remover a los servidores públicos del Instituto, distintos de los dos primeros nive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Rendir al Consejo informes periódicos, con la intervención que corresponda al comi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Vigilar la existencia y mantenimiento de los sistemas de contabilidad, control y registr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esentar a la Secretaría de Hacienda los informes que se requier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alizar toda clase de actos jurídicos necesarios para cumplir con los fines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demás que le atribuyan la Ley Federal de las Entidades Paraestatales, esta Ley o cualquier otra disposición y el Consejo.</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del Director General del Instituto previstas en las fracciones III y VI de este artículo serán indelegabl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Director General del Instituto será auxiliado en el cumplimiento de sus facultades por los servidores públicos de base y de confianza que establezca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o Estatuto determinará al servidor público que suplirá al Director General en sus ausencias. El suplente deberá tener el nivel inmediato inferior al del Director General.</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w:t>
      </w:r>
    </w:p>
    <w:p>
      <w:pPr>
        <w:pStyle w:val="Texto"/>
        <w:spacing w:lineRule="auto" w:line="240" w:before="0" w:after="0"/>
        <w:ind w:hanging="0"/>
        <w:jc w:val="center"/>
        <w:rPr>
          <w:b/>
          <w:b/>
          <w:sz w:val="22"/>
        </w:rPr>
      </w:pPr>
      <w:r>
        <w:rPr>
          <w:b/>
          <w:sz w:val="22"/>
        </w:rPr>
        <w:t>Del Control, Vigilancia y Evalu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0.-</w:t>
      </w:r>
      <w:r>
        <w:rPr>
          <w:sz w:val="20"/>
        </w:rPr>
        <w:t xml:space="preserve"> El Instituto contará con un órgano interno de control, en los términos de la Ley Federal de las Entidades Paraestatales. Al frente de dicho órgano de control y de las áreas de Auditoría Interna, Auditoría de Control y Evaluación, de Quejas y Responsabilidades, estarán los servidores públicos que sean designados por la Secretaría de la Función Pública, en términos de la Ley Orgánica de la Administración Pública Federal y quienes contarán con las facultades que respectivamente les otorga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Instituto contará con un comisario público propietario y uno suplente, designados por la Secretaría de la Función Pública. El comisario vigilará y evaluará la operación del Instituto y tendrá las atribuciones contenidas en la Ley Federal de las Entidades Paraestatales y en las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 Comisión ejercerá la supervisión del Instituto, en términos de esta Ley y en los de aquélla que rige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que ejerza la Comisión tendrá por objeto verificar que las operaciones del Instituto se ajusten a lo previsto en la presente Ley y a las disposiciones que con base en ella se expidan.</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facultades de otras instancias fiscalizadoras, la supervisión de la Comisión comprenderá el ejercicio de las de inspección, vigilancia, prevención y corrección que le confiere su propia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rá obligado a proporcionar a la Comisión los datos, informes, registros, libros de actas, auxiliares, documentos, correspondencia y, en general, toda la información que ésta estime necesaria para el ejercicio de sus facultades de inspec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comprende la información y documentación relativa al titular o beneficiario de las operaciones y servicios que realice el Instituto y que se encuentren protegidas por algún tipo de secre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programas preventivos o correctivos de cumplimiento forzoso, tendientes a eliminar irregularidades o desequilibrios financieros que puedan afectar la liquidez, solvencia o estabilidad del Instituto. Los términos y condiciones para la ejecución de dichos programas podrán ser convenidos por la Comisión y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programas o convenios a que se refiere el párrafo anterior, dará lugar a la imposición de las sancione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Comisión emitirá la regulación prudencial que deberá observar el Instituto y las disposiciones a las que se sujetará en materia de registro de operaciones, información financiera, estimación de activos y, en su caso, las relativas a sus responsabilidade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o violación a la presente Ley se sancionará con multa de cien a cincuenta mil veces el salario mínimo general vigente en el Distrito Federal. Para la imposición de las multas, la Comisión seguirá el procedimiento establecido en la Ley de Instituciones de Crédito y su importe se cargará al patrimonio líquido del Institut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creta la desincorporación mediante extinción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la entrada en vigor de la presente Ley, pasarán a formar parte del patrimonio del Instituto del Fondo Nacional para el Consumo de los Trabajadores los recursos, los activos, los bienes muebles e inmuebles, los derechos y las obligaciones que integren el patrimonio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formal de los bienes, derechos y obligaciones a que se contrae el párrafo que antecede, así como los actos necesarios para llevar a cabo la extinción del fideicomiso público a que dicho párrafo se refiere, deberán efectuarse en un plazo no mayor a doce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transferencias de bienes y derechos previstas en el presente artículo, no quedarán gravadas por contribución federal alguna.</w:t>
      </w:r>
    </w:p>
    <w:p>
      <w:pPr>
        <w:pStyle w:val="Texto"/>
        <w:spacing w:lineRule="auto" w:line="240" w:before="0" w:after="0"/>
        <w:rPr>
          <w:sz w:val="20"/>
        </w:rPr>
      </w:pPr>
      <w:r>
        <w:rPr>
          <w:sz w:val="20"/>
        </w:rPr>
      </w:r>
    </w:p>
    <w:p>
      <w:pPr>
        <w:pStyle w:val="Texto"/>
        <w:spacing w:lineRule="auto" w:line="240" w:before="0" w:after="0"/>
        <w:rPr>
          <w:sz w:val="20"/>
        </w:rPr>
      </w:pPr>
      <w:r>
        <w:rPr>
          <w:sz w:val="20"/>
        </w:rPr>
        <w:t>Las inscripciones y anotaciones marginales efectuadas en los registros públicos de la propiedad y de comercio, así como en cualquier otro registro del país, relativas a Nacional Financiera, Sociedad Nacional de Crédito, Institución de Banca de Desarrollo, en su carácter de fiduciario del fideicomiso público "Fondo de Fomento y Garantía para el Consumo de los Trabajadores", respecto de inmuebles, contratos, convenios, títulos de crédito, comisiones de carácter mercantil y cualquier otra, se entenderán referidas a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Como causahabiente, del fideicomiso público cuya extinción se ordena en la presente Ley, el Instituto del Fondo Nacional para el Consumo de los Trabajadores se subrogará en todos los derechos y obligaciones de aquél, y ejercerá las acciones, opondrá las excepciones y defensas e interpondrá los recursos de cualquier naturaleza deducidos en los procedimientos judiciales y administrativos en los que haya sido parte Nacional Financiera, Sociedad Nacional de Crédito, Institución de Banca de Desarrollo, en su carácter de fiduciario del menciona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Con objeto de que no se interrumpan las operaciones y funciones que a la fecha realiza el Fideicomiso denominado "Fondo de Fomento y Garantía para el Consumo de los Trabajadores", éste continuará desarrollándolas, hasta en tanto el Instituto del Fondo Nacional para el Consumo de los Trabajadores esté en posibilidad de hacerse cargo de las mismas, para lo cual tendrá un plazo máximo de 90 días hábil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 la normatividad interna del Instituto del Fondo Nacional para el Consumo de los Trabajadores, continuará aplicándose la que rige la operación y funcionamiento del Fideicomiso cuya extinción se ordena, en lo que no se oponga a esta Ley y, en lo no previsto, se estará a lo que resuelva el Consejo Directiv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Sin perjuicio de lo señalado en el último párrafo del artículo 9 de esta Ley con respecto a las nuevas obligaciones de pasivo derivadas de financiamientos, las mencionadas obligaciones de pasivo contraídas por el fideicomiso público denominado "Fondo de Fomento y Garantía para el Consumo de los Trabajadores" antes de la entrada en vigor de esta Ley, podrán ser canjeadas, modificadas, novadas y, en general, refinanciadas por el Instituto del Fondo Nacional para el Consumo de los Trabajadores a partir de la entrada en vigor de esta Ley, previa autorización de la Secretaría de Hacienda y Crédito Público, a efecto de que dichas obligaciones sean disminuidas gradualmente hasta su liquidación, conforme a los términos y condiciones autorizados por la mencionada Dependenc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statuto Orgánico del Instituto del Fondo Nacional para el Consumo de los Trabajadores deberá ser aprobado y expedido por el Consejo Directivo a más tardar en la segunda sesión ordinaria que celebre.</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personas que presten servicios personales subordinados a Nacional Financiera, Sociedad Nacional de Crédito, Institución de Banca de Desarrollo, en su carácter de fiduciario en el fideicomiso público "Fondo de Fomento y Garantía para el Consumo de los Trabajadores", formarán parte del personal al servicio del Instituto del Fondo Nacional para el Consumo de los Trabajadores y conservarán las remuneraciones y prestaciones de las cuales gozan, así como los derechos adquiridos y las condiciones de trabajo fijadas mediante la contratación colectiva, al entrar en vig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del Fondo Nacional para el Consumo de los Trabajadores constituirá y mantendrá las reservas necesarias para dar cumplimiento a las obligaciones derivadas de la relación laboral con sus trabajadores, en función del estudio actuarial que se realice para tal efec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primera sesión ordinaria del Consejo Directivo deberá llevarse a cabo dentro de los treinta días siguientes a la entrada en vigor de la presente Ley. La Secretaría del Trabajo y Previsión Social adoptará las medidas pertinentes para la instalación del Consejo Directiv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Previo al inicio de operaciones que sean distintas a las que actualmente realiza el fideicomiso "Fondo de Fomento y Garantía para el Consumo de los Trabajadores", el Instituto del Fondo Nacional para el Consumo de los Trabajadores someterá a la aprobación de la Comisión Nacional Bancaria y de Valores, sus sistemas operativos, de procesamiento de información y de control interno, así como sus manuales de organización y operación.</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Instituto Nacional para el Consumo de los Trabajadores se circunscribirá en el presente ejercicio fiscal al presupuesto autorizado al Fideicomiso denominad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El Ejecutivo Federal expedirá el Reglamento de esta Ley en un plazo máximo de 90 día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CUARTO.- </w:t>
      </w:r>
      <w:r>
        <w:rPr>
          <w:sz w:val="20"/>
        </w:rPr>
        <w:t xml:space="preserve">Se </w:t>
      </w:r>
      <w:r>
        <w:rPr>
          <w:b/>
          <w:sz w:val="20"/>
        </w:rPr>
        <w:t>REFORMA</w:t>
      </w:r>
      <w:r>
        <w:rPr>
          <w:sz w:val="20"/>
        </w:rPr>
        <w:t xml:space="preserve"> el artículo 9, último párrafo; de la </w:t>
      </w:r>
      <w:r>
        <w:rPr>
          <w:b/>
          <w:sz w:val="20"/>
        </w:rPr>
        <w:t>Ley</w:t>
      </w:r>
      <w:r>
        <w:rPr>
          <w:sz w:val="20"/>
        </w:rPr>
        <w:t xml:space="preserve"> </w:t>
      </w:r>
      <w:r>
        <w:rPr>
          <w:b/>
          <w:sz w:val="20"/>
        </w:rPr>
        <w:t>del Instituto del Fondo Nacional para el Consumo de los Trabajad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Tercero y </w:t>
      </w:r>
      <w:r>
        <w:rPr>
          <w:b/>
          <w:sz w:val="20"/>
        </w:rPr>
        <w:t>Cuar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831599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PARA EL CONSUMO DE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b/>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ANOTACIONCar">
    <w:name w:val="ANOTACION Car"/>
    <w:qFormat/>
    <w:rPr>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Courier New" w:hAnsi="Courier;Courier New" w:cs="Courier;Courier New"/>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24:00Z</dcterms:created>
  <dc:creator>Cámara de Diputados del H. Congreso de la Unión</dc:creator>
  <dc:description/>
  <cp:keywords/>
  <dc:language>en-US</dc:language>
  <cp:lastModifiedBy>Anny</cp:lastModifiedBy>
  <cp:lastPrinted>2006-04-20T14:05:00Z</cp:lastPrinted>
  <dcterms:modified xsi:type="dcterms:W3CDTF">2014-01-11T20:29:00Z</dcterms:modified>
  <cp:revision>4</cp:revision>
  <dc:subject/>
  <dc:title>Ley del Instituto del Fondo Nacional para el Consumo de los Trabajadores</dc:title>
</cp:coreProperties>
</file>