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53"/>
        <w:gridCol w:w="4968"/>
      </w:tblGrid>
      <w:tr>
        <w:trPr>
          <w:trHeight w:val="82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75</wp:posOffset>
                  </wp:positionH>
                  <wp:positionV relativeFrom="paragraph">
                    <wp:posOffset>37465</wp:posOffset>
                  </wp:positionV>
                  <wp:extent cx="704850" cy="819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reditation Compliance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Edition)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apter 3</w:t>
            </w:r>
          </w:p>
        </w:tc>
      </w:tr>
      <w:tr>
        <w:trPr>
          <w:trHeight w:val="17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Recruitment/Selection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Heading3"/>
              <w:rPr/>
            </w:pPr>
            <w:r>
              <w:rPr/>
              <w:t>Section 2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 xml:space="preserve">Standard #:   </w:t>
            </w:r>
            <w:r>
              <w:rPr/>
              <w:t>3.2.4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Selection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gned to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dard 4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pared by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Pre-Employment Polygraph Exams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WILEAG Assessor Use Only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48839188"/>
            <w:bookmarkStart w:id="1" w:name="__Fieldmark__0_48839188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ompliance Verified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48839188"/>
            <w:bookmarkStart w:id="3" w:name="__Fieldmark__1_48839188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 Compliance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48839188"/>
            <w:bookmarkStart w:id="5" w:name="__Fieldmark__2_48839188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t Applicable by Function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ssessor Comments: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or Signature:</w:t>
              <w:tab/>
              <w:tab/>
              <w:tab/>
              <w:tab/>
              <w:tab/>
              <w:tab/>
              <w:tab/>
              <w:tab/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cope and Dimension(s)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If the agency uses polygraph examinations in the selection process, they shall be conducted in accordance with §111.37(5)(bm), Wis. Stats.  Additionally,</w:t>
            </w:r>
          </w:p>
          <w:p>
            <w:pPr>
              <w:pStyle w:val="Normal"/>
              <w:ind w:left="1710" w:hanging="9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.2.4.1      </w:t>
            </w:r>
            <w:r>
              <w:rPr>
                <w:szCs w:val="24"/>
              </w:rPr>
              <w:t>Candidates must be provided notice of the required polygraph exam at the time of their formal application. The notice must include a list of potential subject areas from which polygraph questions may be taken</w:t>
            </w:r>
            <w:r>
              <w:rPr>
                <w:iCs/>
                <w:szCs w:val="24"/>
              </w:rPr>
              <w:t>.</w:t>
            </w:r>
          </w:p>
          <w:p>
            <w:pPr>
              <w:pStyle w:val="Normal"/>
              <w:ind w:left="1710" w:hanging="9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.2.4.2      </w:t>
            </w:r>
            <w:r>
              <w:rPr>
                <w:szCs w:val="24"/>
              </w:rPr>
              <w:t>The administration of examinations and evaluation of results must be conducted by a polygrapher trained in employment exam techniques</w:t>
            </w:r>
            <w:r>
              <w:rPr>
                <w:iCs/>
                <w:szCs w:val="24"/>
              </w:rPr>
              <w:t>.</w:t>
            </w:r>
          </w:p>
          <w:p>
            <w:pPr>
              <w:pStyle w:val="Normal"/>
              <w:spacing w:before="0" w:after="120"/>
              <w:ind w:left="1710" w:hanging="990"/>
              <w:rPr>
                <w:szCs w:val="24"/>
              </w:rPr>
            </w:pPr>
            <w:r>
              <w:rPr>
                <w:b/>
                <w:szCs w:val="24"/>
              </w:rPr>
              <w:t xml:space="preserve">3.2.4.3      </w:t>
            </w:r>
            <w:r>
              <w:rPr>
                <w:szCs w:val="24"/>
              </w:rPr>
              <w:t>The use of results of polygraph examinations as the sole determinant of employment status is prohibited</w:t>
            </w:r>
            <w:r>
              <w:rPr>
                <w:iCs/>
                <w:szCs w:val="24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Agency Compliance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4_48839188"/>
            <w:bookmarkStart w:id="7" w:name="__Fieldmark__4_48839188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Written Directive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5_48839188"/>
            <w:bookmarkStart w:id="9" w:name="__Fieldmark__5_4883918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ritten Documentation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6_48839188"/>
            <w:bookmarkStart w:id="11" w:name="__Fieldmark__6_48839188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bservation of:  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7_48839188"/>
            <w:bookmarkStart w:id="13" w:name="__Fieldmark__7_48839188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terview with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8_48839188"/>
            <w:bookmarkStart w:id="15" w:name="__Fieldmark__8_48839188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gency Comm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10_48839188"/>
            <w:bookmarkStart w:id="17" w:name="__Fieldmark__10_48839188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Not</w:t>
            </w:r>
            <w:r>
              <w:rPr/>
              <w:t xml:space="preserve"> </w:t>
            </w:r>
            <w:r>
              <w:rPr>
                <w:b/>
              </w:rPr>
              <w:t xml:space="preserve"> A</w:t>
            </w:r>
            <w:r>
              <w:rPr/>
              <w:t xml:space="preserve">pplicable by </w:t>
            </w:r>
            <w:r>
              <w:rPr>
                <w:b/>
              </w:rPr>
              <w:t>F</w:t>
            </w:r>
            <w:r>
              <w:rPr/>
              <w:t>unction</w:t>
            </w:r>
            <w:r>
              <w:rPr>
                <w:bCs/>
              </w:rPr>
              <w:t xml:space="preserve">: Explain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haractercit1">
    <w:name w:val="character-ci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04:00Z</dcterms:created>
  <dc:creator>West Allis Police Department</dc:creator>
  <dc:description/>
  <cp:keywords/>
  <dc:language>en-US</dc:language>
  <cp:lastModifiedBy>Scott</cp:lastModifiedBy>
  <cp:lastPrinted>2009-01-19T13:32:00Z</cp:lastPrinted>
  <dcterms:modified xsi:type="dcterms:W3CDTF">2016-07-13T02:03:00Z</dcterms:modified>
  <cp:revision>3</cp:revision>
  <dc:subject/>
  <dc:title> </dc:title>
</cp:coreProperties>
</file>