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alked about the difference that the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ading and driving our lives would m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comparing it to having a hybrid c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a gas fueled c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it would be al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hole discussion led us to verse 13 where Paul proclaims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those who are putting to death the misdeeds of the body will liv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14 there is the reason they will liv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led by the Spirit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us they are sons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is has been heard often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take it for granted as a title that comes with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Jesus is my Lord and Savio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context that Paul is referencing is adop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Roman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option extended further than just to babies and small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option was a life changing event for all ag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mainly because of the role of </w:t>
      </w:r>
      <w:r>
        <w:rPr>
          <w:i/>
          <w:iCs/>
          <w:sz w:val="28"/>
          <w:szCs w:val="28"/>
        </w:rPr>
        <w:t>Patri Potestas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thers in the Roman world had absolute rule over their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e can accep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I say absolu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mean absolu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ere never your own man until your Father passed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ould be the emperor of the Roman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 still had to listen to your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ay command leg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r father could call you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at was the highest prio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onnection to your Fathers choices and lifesty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ten limited people in their own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r father had sold himself into slave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rder to stay alive 50 year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also a slave with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ntil he buys his way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r life is largely determined by who your father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option to change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o be adopted by someone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r father had to do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adop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no small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meant that you were going from one Father's command and ru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nother Father's command and ru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did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put aside everything connected with your forme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ok on the life of your new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were a sl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dopted by a free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ere no longer a sl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now f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Even though the rest of your family was still a sl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r original father d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received none of the inherit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only received the inheritance of your new Fat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Even if other children are born to your new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our rights can never be taken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can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transfer from one father to another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 serious st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setting aside your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r lifesty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epping into a whole new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such a major st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process was complic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one father was allowing his son to be adopted by another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ayment for the child would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original father would then buy the son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ransaction would happen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son would be bought back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nly after receiving payment three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Father let the child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event is so life chan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re are seven witnesses that watch this ex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if the legitimacy of the adoption is ever questio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re are numerous witnesses to the adop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fe changing status is highlighted by a few events in world hi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st notable is emperor Claudius' adoption of Ner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then meant that Nero would follow in his new Father's footste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the next Emperor of the Roman Emp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understanding of the power of ado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s the great weight and wonder of God's adoption of us more dens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just that we are helpless infants that need a pa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ough that would demonstrate the lov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ake on the love and care of a helpless inf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 powerful reflection of God's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Paul is citing a practice where a person is living a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ever it may look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willing to lay that life a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life given by this new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xceeds the life that is currently being li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take up this offer from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ourselves with all of the same benef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ame responsibilities of God's own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hy Paul tells us we get to share in Christ's glo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he same reason we get to share in his suff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at is what Christ received by being God's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rist was crucified and condemned by being God's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should expect a similar f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f we are fully living into the family way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Roman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ully living into the way of family life was not really a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did what the Father told you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the Father was no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Spirit is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esent with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need to know what the Father wants us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the various situations we face each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he example of the Son to foll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on's and the Fathers words to live into the way of the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so have the life giving power of the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son and the Father have that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ere adopted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eans we are full hei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probationary membership in the Father's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either a child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you are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eans your life is still entangled under someone else's ru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is most likely not your own ru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all serve someone or some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e just need to decide who that is in each moment of our l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f you have been baptized as an adu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formally entered into membership within a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ave had to answer 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Who is your Lord and Savior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answ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Jesus is my Lord and Savio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You entered into the life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rule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o still has authority of Jes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d the Fat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Jesus is able to speak into y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cause his Father still stands in authority over you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ther's life is one we want to enter i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ne that we find ourselves no longer sla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sons and daughters of the Hol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aining in our old life leads to f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leads to aff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leads us to a lifesty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we do not take ch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 not risk 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 not push out of our comfort z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who is going to catch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is going to protect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the various powers we spend our time worshipping care if we stand or fal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they want us as dearly beloved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would lay down their lives for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they ones we would cry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bba, Father” for?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f they are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e have every reason to live in f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not who has actually adopted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are a son or daughter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ere adop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is mortal body will give life through his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as this flesh dec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under a new Father's ru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Father who sent his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that we might live in the Spirit and have life eter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member eternal life is more than just quant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t is a quality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new son or daughter in a new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gs are going to happen different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different routines that will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umber of the habits that your old family h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y not work in your new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ill have to put those deeds to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find the family functions so much better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come from a family that always takes off their shoes at the do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lk into a house that does not on a rainy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ill soon find your socks w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need to put to death that hab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develop a different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goes for belonging to a family that forgives one an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es not value each other on what they can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fact that God died for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y find themselves loving one an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at is what the Father d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because of any achievement or tangible r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try and operate on your old families standa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going to drive yourself insa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want a person to be punished and sha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they come back into the gro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just forgiven because of what your older brother did on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be frustrated when you have been doing something consistently for deca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meone else comes in and does it o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s prai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find it exhausting or debilita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no matter how much or how little you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still accep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your works are to be a response to God's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stead of earning God's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e reason many people are frustrated with the church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hurch does not play by the world's ru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have a horrible history and p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lk in here and claim Jesus as your br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are to accept you as a fellow sib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ould give everything you own to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than the building and property are wo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will still be Jesus'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y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leadership is not chosen based on who has the highest degr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most business acu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by who loves Jesus and his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s willing to shepherd the sh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how the Father runs his ho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we are striving to run his house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nfess that we still need to put to death many misdeeds of the body to help us 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are working o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are led by the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ich means God is our Fa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been adop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is the equivalent of the seven witnes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lways be available to attest to our adoption to any that would questio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let us live as not just another human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just some average person tucked away in a small remote village of Southeast Alas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live into the family we are part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 us use all of the benefits of being in this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furthering the ends and means of the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heirs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co-heirs with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 our lives share in His gl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also share in his suffer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e will suff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world's Father stands against our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was not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e would not need to be adopted in God's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dopted we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live into the culture and habits of God's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that is who our Father i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54:21Z</dcterms:created>
  <dc:creator>Ryan Mandeville</dc:creator>
  <dc:description/>
  <dc:language>en-US</dc:language>
  <cp:lastModifiedBy/>
  <cp:revision>0</cp:revision>
  <dc:subject/>
  <dc:title/>
</cp:coreProperties>
</file>