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INTER 2019 – 2020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8 – 14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December 2019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Current Champions Geoffroy &amp; James were looking to end the year in top spot.  They needed to beat tough opponents in Alan &amp; Craig.  It turned out to be very close, with the first game just going in favour of the champions 13 - 12, but Alan &amp; Craig took the second for a good draw.  Alan &amp; Craig also drew with Matt Pinel &amp; Toby for two good result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Alan &amp; Mike had started the season off well but having lost three matches already would have been hoping for a good result against David &amp; Paul who were yet to get a point this season and they did just that with a good win to move onto 7 point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In Division 1 two top matches saw Gary &amp; Wendy take on Brian &amp; Paul and a draw did neither team a favour and with Brian &amp; Paul also drawing with Nick &amp; John they made it four draws from four match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ivision 1 actually has four teams who have draw every match with John &amp; Nick with two draws and Laurent &amp; Matt Hutchings three draws so wins can really make a big difference in this league with two thirds having been drawn so fa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Also experienced players Alex &amp; Jean took on Branden &amp; Tim and did get the win as did Gary &amp; Wendy over the same pair to top Division 1 early 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In some singles catch up matches Jean Stewart moves top in Division 1 with her fifth straight win, this time over daughter Cassie, who also drew with Chris.  It’s certainly looking interesting in Division 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In the Premier League Toby beat Matt Buesnel to dent his title hopes but keep his own on track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B050"/>
          <w:sz w:val="27"/>
          <w:szCs w:val="27"/>
        </w:rPr>
      </w:pPr>
      <w:r>
        <w:rPr>
          <w:rFonts w:cs="Arial" w:ascii="Arial" w:hAnsi="Arial"/>
          <w:color w:val="00B050"/>
          <w:szCs w:val="22"/>
        </w:rPr>
        <w:t>NEXT WEEK</w:t>
        <w:tab/>
        <w:tab/>
        <w:t>-</w:t>
        <w:tab/>
      </w:r>
      <w:r>
        <w:rPr>
          <w:rFonts w:cs="Arial" w:ascii="Arial" w:hAnsi="Arial"/>
          <w:color w:val="00B050"/>
          <w:sz w:val="27"/>
          <w:szCs w:val="27"/>
        </w:rPr>
        <w:t>21</w:t>
      </w:r>
      <w:r>
        <w:rPr>
          <w:rFonts w:cs="Arial" w:ascii="Arial" w:hAnsi="Arial"/>
          <w:color w:val="00B050"/>
          <w:sz w:val="27"/>
          <w:szCs w:val="27"/>
          <w:vertAlign w:val="superscript"/>
        </w:rPr>
        <w:t>st</w:t>
      </w:r>
      <w:r>
        <w:rPr>
          <w:rFonts w:cs="Arial" w:ascii="Arial" w:hAnsi="Arial"/>
          <w:color w:val="00B050"/>
          <w:sz w:val="27"/>
          <w:szCs w:val="27"/>
        </w:rPr>
        <w:t xml:space="preserve"> December 2019 – 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7"/>
          <w:szCs w:val="22"/>
        </w:rPr>
      </w:pPr>
      <w:r>
        <w:rPr>
          <w:rFonts w:cs="Arial" w:ascii="Arial" w:hAnsi="Arial"/>
          <w:b w:val="false"/>
          <w:color w:val="C45911"/>
          <w:sz w:val="27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3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4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sz w:val="21"/>
          <w:szCs w:val="21"/>
          <w:lang w:val="en" w:eastAsia="en-US"/>
        </w:rPr>
      </w:pPr>
      <w:r>
        <w:rPr>
          <w:rFonts w:cs="Arial" w:ascii="Arial" w:hAnsi="Arial"/>
          <w:sz w:val="21"/>
          <w:szCs w:val="21"/>
          <w:lang w:val="en" w:eastAsia="en-US"/>
        </w:rPr>
        <w:drawing>
          <wp:inline distT="0" distB="0" distL="0" distR="0">
            <wp:extent cx="1504950" cy="9823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erationpc@gmail.com" TargetMode="External"/><Relationship Id="rId4" Type="http://schemas.openxmlformats.org/officeDocument/2006/relationships/hyperlink" Target="http://www.liberationpetanque.co.u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5:00Z</dcterms:created>
  <dc:creator>Toby Northern</dc:creator>
  <dc:description/>
  <cp:keywords/>
  <dc:language>en-US</dc:language>
  <cp:lastModifiedBy>toby northern</cp:lastModifiedBy>
  <dcterms:modified xsi:type="dcterms:W3CDTF">2019-12-14T23:20:00Z</dcterms:modified>
  <cp:revision>6</cp:revision>
  <dc:subject/>
  <dc:title/>
</cp:coreProperties>
</file>