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erms of Payment Agreement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, _______________________________, acknowledge and accept full and complete responsibility for prompt payment of all services rendered to _____________________</w:t>
      </w:r>
    </w:p>
    <w:p>
      <w:pPr>
        <w:pStyle w:val="Normal"/>
        <w:rPr/>
      </w:pPr>
      <w:r>
        <w:rPr>
          <w:color w:val="000000"/>
        </w:rPr>
        <w:t>By Capitol Kids Therapy, LLC.  I acknowledge that prompt payment is upon receipt of invoice.  I acknowledge that I have received written explanation of the fee schedule and the cancellation policy, and I agree to bot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 understand that health insurance policies and reimbursement are between myself and the health insurance company, that all services rendered to my child are charged directly to me, and that I am responsible for payment to Capitol Kids Therapy, LLC.  I understand that agreements regarding fee schedules and charges for canceled appointments are between myself and  Capitol Kids Therapy, LLC  and are not related to potential health insurance coverag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 understand that 2 cancellations within one month will result in termination from the therapist’s schedu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</w:t>
        <w:tab/>
        <w:tab/>
        <w:t>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(signature of parent/guardian)</w:t>
        <w:tab/>
        <w:tab/>
        <w:tab/>
        <w:tab/>
        <w:tab/>
        <w:t>(dat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6:03:00Z</dcterms:created>
  <dc:creator>Unknown User</dc:creator>
  <dc:description/>
  <cp:keywords/>
  <dc:language>en-US</dc:language>
  <cp:lastModifiedBy>Microsoft Office User</cp:lastModifiedBy>
  <cp:lastPrinted>2007-05-02T21:17:00Z</cp:lastPrinted>
  <dcterms:modified xsi:type="dcterms:W3CDTF">2016-02-02T16:03:00Z</dcterms:modified>
  <cp:revision>2</cp:revision>
  <dc:subject/>
  <dc:title>Terms of Payment Agreement</dc:title>
</cp:coreProperties>
</file>