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FINDVIEW FARM CSA 20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 each $100 prepaid by May 31st, receive an additional $10 towards your purchases of beef, pork, lamb, eggs, seasonal vegetables, or your Thanksgiving Day Turke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se the balance year round in our farm stand or in the summer at the Greater Gorham Farmers Mark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te___________________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me_______________________________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-Mail_______________________________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hone #______________________________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ddress_________________________________________________________________________________________________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ount prepaid</w:t>
        <w:tab/>
        <w:tab/>
        <w:tab/>
        <w:tab/>
        <w:t xml:space="preserve">  $_______________</w:t>
      </w:r>
    </w:p>
    <w:p>
      <w:pPr>
        <w:pStyle w:val="Normal"/>
        <w:rPr/>
      </w:pPr>
      <w:r>
        <w:rPr>
          <w:sz w:val="34"/>
          <w:szCs w:val="34"/>
        </w:rPr>
        <w:t>$10 credit for every $100 prepaid</w:t>
        <w:tab/>
        <w:t xml:space="preserve">  $_______________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Total prepaid credit </w:t>
        <w:tab/>
        <w:tab/>
        <w:tab/>
        <w:tab/>
        <w:t xml:space="preserve">  $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ring or mail payment to: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Findview Farm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147 Mighty Street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Gorham, Maine 04038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Cash or Check no credit cards</w:t>
      </w:r>
    </w:p>
    <w:p>
      <w:pPr>
        <w:pStyle w:val="Normal"/>
        <w:spacing w:lineRule="auto" w:line="240" w:before="0" w:after="1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5:32:00Z</dcterms:created>
  <dc:creator>Owner</dc:creator>
  <dc:description/>
  <cp:keywords/>
  <dc:language>en-US</dc:language>
  <cp:lastModifiedBy>Jenn Grant</cp:lastModifiedBy>
  <dcterms:modified xsi:type="dcterms:W3CDTF">2017-02-25T15:32:00Z</dcterms:modified>
  <cp:revision>2</cp:revision>
  <dc:subject/>
  <dc:title/>
</cp:coreProperties>
</file>