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60" w:hRule="exac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imchat To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Columbus Day (U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6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6"/>
                                          </w:rPr>
                                          <w:t>Hallow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2794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305555555555556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mchat Tora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Columbus Day (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Hallow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ME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 TH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UR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OIR REHEARSA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UNCI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MEETING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6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sz w:val="20"/>
              </w:rPr>
            </w:pPr>
            <w:r>
              <w:rPr>
                <w:rFonts w:cs="Arial" w:ascii="Copperplate Gothic Light" w:hAnsi="Copperplate Gothic Light"/>
                <w:b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FFEE HOUR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"/>
                <w:szCs w:val="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HRISTMAS PARADE OR HOSPITALITY NIGHT MTG 6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 IS BACK!!!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DONUT PARTY!!!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AM</w:t>
            </w:r>
          </w:p>
          <w:p>
            <w:pPr>
              <w:pStyle w:val="Heading5"/>
              <w:jc w:val="left"/>
              <w:rPr>
                <w:rFonts w:ascii="Copperplate Gothic Light" w:hAnsi="Copperplate Gothic Ligh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Copperplate Gothic Light" w:hAnsi="Copperplate Gothic Light"/>
                <w:b w:val="false"/>
                <w:bCs/>
                <w:sz w:val="24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20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-1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WORSHIP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SERVICE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0:30A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COFFEE HOUR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12NOON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OFFICE &amp;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FOOD PANTR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9AM-12NO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BIBLE STUD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  <w:t>7PM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6172" w:type="dxa"/>
            <w:gridSpan w:val="3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 w:val="32"/>
                <w:szCs w:val="32"/>
              </w:rPr>
            </w:pPr>
            <w:r>
              <w:rPr>
                <w:rFonts w:cs="Calibri" w:ascii="Copperplate Gothic Light" w:hAnsi="Copperplate Gothic Light"/>
                <w:b/>
                <w:sz w:val="32"/>
                <w:szCs w:val="32"/>
              </w:rPr>
              <w:t>HOLY SPIRIT LUTHERAN CHURCH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Cs w:val="24"/>
              </w:rPr>
            </w:pPr>
            <w:r>
              <w:rPr>
                <w:rFonts w:cs="Calibri" w:ascii="Copperplate Gothic Light" w:hAnsi="Copperplate Gothic Light"/>
                <w:b/>
                <w:szCs w:val="24"/>
              </w:rPr>
              <w:t>1220 BAYSHORE RD., VILLAS, NJ 08251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Copperplate Gothic Light" w:hAnsi="Copperplate Gothic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pperplate Gothic Light" w:hAnsi="Copperplate Gothic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>609-886-2414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 xml:space="preserve">HOLYSPIRITLUTHERAN@COMCAST.NET  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>HOLYSPIRITVILLAS.COM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Cs w:val="24"/>
              </w:rPr>
            </w:pPr>
            <w:r>
              <w:rPr>
                <w:rFonts w:cs="Arial" w:ascii="Copperplate Gothic Light" w:hAnsi="Copperplate Gothic Light"/>
                <w:b/>
                <w:bCs/>
                <w:szCs w:val="24"/>
              </w:rPr>
              <w:t>FACEBOOK.COM/HOLYSPIRITVILLAS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pperplate Gothic Light" w:hAnsi="Copperplate Gothic Light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"/>
          <w:szCs w:val="2"/>
        </w:rPr>
      </w:pPr>
      <w:r>
        <w:rPr>
          <w:rFonts w:cs="Copperplate Gothic Light" w:ascii="Copperplate Gothic Light" w:hAnsi="Copperplate Gothic Light"/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bCs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ge">
              <wp:posOffset>264160</wp:posOffset>
            </wp:positionV>
            <wp:extent cx="9629140" cy="721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/>
          <w:bCs/>
          <w:sz w:val="20"/>
        </w:rPr>
        <w:t>PLEASE STAY POSTED DURING WORSHIP SERVICES DURING ANNOUNCEMENTS FOR ANY POSSIBLE CHANGES TO DATES OR TIMES.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14:00Z</dcterms:created>
  <dc:creator>Robert B. Ewald</dc:creator>
  <dc:description/>
  <cp:keywords/>
  <dc:language>en-US</dc:language>
  <cp:lastModifiedBy>V Pie</cp:lastModifiedBy>
  <cp:lastPrinted>2006-10-29T20:47:00Z</cp:lastPrinted>
  <dcterms:modified xsi:type="dcterms:W3CDTF">2018-09-24T01:25:00Z</dcterms:modified>
  <cp:revision>3</cp:revision>
  <dc:subject/>
  <dc:title/>
</cp:coreProperties>
</file>