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THE DOWNTOWN DEVELOPMENT AUTHORITY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F THE VILLAGE OF DRYDEN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ANNUAL FINANCIAL REPORT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N THE STATUS OF DOWNTOWN DEVELOPMENT AUTHORITY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Introduction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ublic Act 197 of the Public Acts of 1975, as amended, provides that the Downtown Development Authority shall submit annually to the governing body and the State Tax Commission a financial report on the status of the Downtown Development Financing Plan.  This financial report covers the Development Area and Financing Plan for the fiscal year ended February 28, 2017.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  The Amount and Source of Tax Increments Received: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1. Tax Increment Revenues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Village of Dryden </w:t>
        <w:tab/>
        <w:t>$15,578.75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Dryden Township</w:t>
        <w:tab/>
      </w:r>
      <w:r>
        <w:rPr>
          <w:rFonts w:cs="Calibri" w:ascii="Calibri" w:hAnsi="Calibri"/>
          <w:sz w:val="22"/>
          <w:u w:val="single"/>
        </w:rPr>
        <w:t>$19,692.85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$35,271.60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. Interest Earnings</w:t>
        <w:tab/>
        <w:t>$462.01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3.  Other Income</w:t>
        <w:tab/>
      </w:r>
      <w:r>
        <w:rPr>
          <w:rFonts w:cs="Calibri" w:ascii="Calibri" w:hAnsi="Calibri"/>
          <w:sz w:val="22"/>
          <w:u w:val="single"/>
        </w:rPr>
        <w:t>$11,872.04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TAL CASH INFLOWS</w:t>
        <w:tab/>
        <w:t>$47,605.65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.  The Amount in Any Bond Reserve Account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re are no bond reserve accounts.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.  The Amount and Purpose of Expenditures of Tax Increment Revenues.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1.  Beautification</w:t>
        <w:tab/>
        <w:t>$608.38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General Business Promotion</w:t>
        <w:tab/>
        <w:t>$17,966.42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3.   Professional Services</w:t>
        <w:tab/>
        <w:t>$1,500.00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/>
      </w:pPr>
      <w:r>
        <w:rPr>
          <w:rFonts w:cs="Calibri" w:ascii="Calibri" w:hAnsi="Calibri"/>
          <w:sz w:val="22"/>
        </w:rPr>
        <w:tab/>
        <w:t>4.  Façade Grant</w:t>
        <w:tab/>
        <w:t>$394.85</w:t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/>
      </w:pPr>
      <w:r>
        <w:rPr>
          <w:rFonts w:cs="Calibri" w:ascii="Calibri" w:hAnsi="Calibri"/>
          <w:sz w:val="22"/>
        </w:rPr>
        <w:tab/>
        <w:t>5.  Administration/Legal/Supplies/Printing/Insurance</w:t>
        <w:tab/>
        <w:t>$8,462.49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6.  DPW Services/Equipment Rental</w:t>
        <w:tab/>
        <w:t>$11,440.08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7.  Street repair/utilities</w:t>
        <w:tab/>
        <w:t>$2,871.95</w:t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8.  Snow Removal</w:t>
        <w:tab/>
        <w:t>$506.81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9.  Tree Trimming</w:t>
        <w:tab/>
        <w:t>$2,325.00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10.  Reserve for Future Projects/Misc.</w:t>
        <w:tab/>
      </w:r>
      <w:r>
        <w:rPr>
          <w:rFonts w:cs="Calibri" w:ascii="Calibri" w:hAnsi="Calibri"/>
          <w:sz w:val="22"/>
          <w:u w:val="single"/>
        </w:rPr>
        <w:t>$20.40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630" w:leader="none"/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ab/>
        <w:t>TOTAL EXPENDITURES</w:t>
        <w:tab/>
        <w:t>$46,096.38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  The Amount of Principal and Interest on Any Outstanding Bonded Indebtedness.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re was no bonded indebtedness.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.  The Initial Assessed Value of the Development Area.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he initial assessed value of the development area is $2,954,720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.  The Captured Assessed Value Retained by authority.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/>
      </w:pPr>
      <w:r>
        <w:rPr>
          <w:rFonts w:cs="Calibri" w:ascii="Calibri" w:hAnsi="Calibri"/>
          <w:sz w:val="22"/>
        </w:rPr>
        <w:tab/>
        <w:t xml:space="preserve">The captured assessed value retained by the authority is $1,743,926. 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.  The Tax Increment Revenues Received.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ind w:left="1440" w:hanging="0"/>
        <w:rPr/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/>
      </w:pPr>
      <w:r>
        <w:rPr>
          <w:rFonts w:cs="Calibri" w:ascii="Calibri" w:hAnsi="Calibri"/>
          <w:sz w:val="22"/>
        </w:rPr>
        <w:tab/>
        <w:tab/>
        <w:t xml:space="preserve">Village of Dryden </w:t>
        <w:tab/>
        <w:t>$15,578.75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Dryden Township</w:t>
        <w:tab/>
      </w:r>
      <w:r>
        <w:rPr>
          <w:rFonts w:cs="Calibri" w:ascii="Calibri" w:hAnsi="Calibri"/>
          <w:sz w:val="22"/>
          <w:u w:val="single"/>
        </w:rPr>
        <w:t>$19,692.85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$35,271.60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.  The Number of Jobs Created as a Result of the Implementation of the Tax Increment 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Financing Plan.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/>
      </w:pPr>
      <w:r>
        <w:rPr>
          <w:rFonts w:cs="Calibri" w:ascii="Calibri" w:hAnsi="Calibri"/>
          <w:sz w:val="22"/>
        </w:rPr>
        <w:tab/>
        <w:t xml:space="preserve">There were 12 direct jobs created as result of the implementation of the Tax Increment </w:t>
        <w:tab/>
        <w:t>Financing Plan.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The undersigned secretary of the Downtown Development Authority of the Village of Dryden certifies that the foregoing annual financial report was duly adopted by the Downtown Development Authority held at a meeting on the ______day of _______, 2017, pursuant to proper notice and compliance with Act 197 of the Public Acts of 1975.</w:t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648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decimal" w:pos="6480" w:leader="none"/>
          <w:tab w:val="left" w:pos="7920" w:leader="none"/>
        </w:tabs>
        <w:rPr/>
      </w:pP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sz w:val="22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decimal" w:pos="6480" w:leader="none"/>
          <w:tab w:val="left" w:pos="7920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ab/>
        <w:tab/>
        <w:tab/>
        <w:t>Chairperson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decimal" w:pos="6480" w:leader="none"/>
      </w:tabs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11:00Z</dcterms:created>
  <dc:creator>Lapeer Development Corporation</dc:creator>
  <dc:description/>
  <dc:language>en-US</dc:language>
  <cp:lastModifiedBy>Village Treasurer</cp:lastModifiedBy>
  <cp:lastPrinted>2007-03-07T12:22:00Z</cp:lastPrinted>
  <dcterms:modified xsi:type="dcterms:W3CDTF">2017-05-22T15:11:00Z</dcterms:modified>
  <cp:revision>2</cp:revision>
  <dc:subject/>
  <dc:title>THE DOWNTOWN DEVELOPMENT AUTHORITY</dc:title>
</cp:coreProperties>
</file>