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LET’S PLAY BALL</w:t>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Book One</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By Lolah Lace</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Published by Lolah Lace</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Copyright © 2013 by Lolah Lace</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Cover Image by Oleksandr Lishinskiy</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Smashwords Edition, License Notes.</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This ebook is licensed for your personal enjoyment only. This ebook may not be re-sold or given away to other people. If you would like to share this book with another person, please purchase an additional copy for each recipient. If you’re reading this book and did not purchase it, or it was not purchased for your use only, then please purchase your own copy. Thank you for respecting the hard work of this author.</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 xml:space="preserve">Check out more titles at Smashwords </w:t>
      </w:r>
      <w:hyperlink r:id="rId2">
        <w:r>
          <w:rPr>
            <w:rStyle w:val="InternetLink"/>
            <w:rFonts w:cs="Times New Roman" w:ascii="Times New Roman" w:hAnsi="Times New Roman"/>
            <w:sz w:val="24"/>
            <w:szCs w:val="24"/>
          </w:rPr>
          <w:t>https://www.smashwords.com/profile/view/LolahLace</w:t>
        </w:r>
      </w:hyperlink>
      <w:bookmarkStart w:id="0" w:name="_GoBack"/>
      <w:bookmarkEnd w:id="0"/>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This book is a work of fiction and any resemblance to persons, living or dead, or places, events or locales is purely coincidental.  The characters are productions of the author’s imagination and used fictitiously.</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Dedications</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To those who have sexy stories to tell.</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PROLOGUE</w:t>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None of this went the way I thought it would. I didn’t ask for it. I didn’t pray for it and I definitely didn’t expect it. I was happy with the life I had before her, before she smiled at me, before she let me inside her. But it’s strange how happiness can be redefined in the moment. She made me feel more than alive. She made me feel like my heart was on fire and only she could make it burn. Her heat was intense and I craved it like the air I breathed. I could never get enough. You can’t miss what you never had. But I had her and the passion was heat, the sex was a fire that blazed beyond belief. I’m not a bad guy. I’m not some self-absorbed prick. I’m not an asshole but in the end that’s exactly how I look. Yet, it is not at all how I felt. I was happ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day was Saturday April 20th. It was picture day for the Braves little league baseball team I coached. I had been blessed with a daughter as my first child. Just because she was a girl didn’t mean she couldn’t play sports. Our community kids’ baseball was co-ed. I taught my dear daughter Hannah the game of baseball well. At eight years old she was pretty good. I wasn’t opposed to things like ballet or gymnastics. But there was no way I was going to wait for my four year old son Matt and my two year old son Tim to grow up before I got my shot at coaching little leagu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had been coaching for three years since Hannah turned five. I know they are just kids but I was pretty damn good at it, this coaching thing. I enjoyed it. It was a way to relieve some of the day to day stress that managing my own construction company brought to my boring life. I sent a blanket email out to all the parents of the kids to arrive at the Annerino Park District at 10 a.m. I had to send a separate email out to the mother of the latest addition to the team. Her kid didn’t have his jersey yet. I was told his mother had missed the registration deadline and took one of the last of two spots and ended up on my team. I received the paperwork a few days ago. It had the child’s name, the parent’s name, address, phone number and other pertinent informati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new kid’s mother never responded to my email so I called and told her to come early to get the uniform so her son Trey could have enough time to change into 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e had never met so when she arrived at the Park District she called my cell. Naturally I missed the call because I didn’t hear it ring. I had a horde of seven and eight year olds around me. I called her right back. She answered and in seconds everything chang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is this Kari?” I pronounced it like the traditional Carri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i. I’m here but I don’t see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in the back of the lot by the playgrou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I’m by the playgrou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A small crowd parted and she emerged through them like a famous popstar, Britney Spears, no Beyonce. She spotted me seconds after I spotted her. We were the only two people holding cell phones to their ears. I waved her and her son ov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you.” She smiled as she approached me and ended our cell call. Her smile wasn’t huge or evasive. It was small but uniquely genui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placed my cell in my pocket. Her brown eyes didn’t look away. Fuck me. I quickly scanned her face. She’s so pretty and she was black, African American or whatever is politically correct. I guess I suspected that much but I didn’t expect her to be so young and such a hotty. She was wearing blue jeans, a gray fitted thermal shirt and a thin gray leather jacket. Her hair was parted down the middle, shoulder length brown and shiny. Her skin was tanned. No I guess not exactly tanned. That was her natural color. Her brown eyes didn’t wander around the parking lot. They just burned into me, warming me in the chill of the morning. She just looked right at me with her closed mouth smile. There was something beguiling in her gri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i.” I said although it was obvious. She is Kari. I instinctively offered my ha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ach Rizza.” She took my hand in her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re was an electrical current that surged between us. I probably imagined it. Her hands were soft but a little cold. She didn’t shake my hand like a man she just held it for a few seconds before she let go running her fingertips over my pal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reluctantly pried my eyes away from her to greet her wide-eyed son Trey. “Hey Buddy, you ready to play ball?” Trey only shook his head yes. “We’re going to have loads of fun this season Trey. Are you ready to have some fu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mumbled. The boy was lean and tall. He was obviously her biological son. He looked like her just a shade darker. I quickly thought maybe we could win this year. I have two black boys on my team. Not sure if that’s racist but it was the first thing I though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buddy I got a uniform for you.” I smiled at the kid and he just looked shell-shocked. I reached into my duffel and retrieved his socks, pants and jersey. I placed the baseball cap on his head and I think I saw I glimmer of a smile creep from the kid. “Get changed up and come get in line with the rest of your tea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handed the gear over to Kari. “Be right ba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just come back to the line.” I looked down at Trey. “You ready for pictures budd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He mutter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palmed the back of his head and led him toward the park district building. I watched her walk away. I needed to get a glimpse from behind. She was wearing the hell out of those skinny Levis. My cock jumped in my underwear. Chill out buddy, I said to my cock because I view him as my evil twin brot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urned around and caught wind of the fact I wasn’t the only guy watching her walk away. Caleb’s dad and Payton’s dad were watching Kari also. They were actually foaming at the mouth. My brother Mike had disappeared. Hope he takes being my assistant coach seriousl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here were kids, coaches and parents everywhere. Everyone had showed up. Only one kid was late. The last kid to arrive was the other black kid on the team Derrick. I chuckled to myself when he arrived with his mother thirty minutes after the given time. What’s with black people always being late? Kari was on time but I will watch her to see if she proves the stereotype wrong. Bullshit, I’m going to watch her because she’s a fucking knockout with a smoking hot rear en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Picture day went off without a hitch. I concentrated on my kids. It was easy to do because Miss Kari tight jeans had ventured away and turned her back on the group. She didn’t interact with the other parents at all.  She had an earpiece in her ear the entire time talking on her cellphone to someone. In the distance I saw her giggle a few times. Wonder if that’s her boyfriend on the other lin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After we got the pictures squared away I had to inform Trey’s mother where practice would be held. Since Kari was late to register Trey, he had missed two practices. Actually he only missed one because the other got rained out. It seemed to rain four out of the five days in the week in April. I gathered up my gear which wasn’t much because this wasn’t an actual game. I placed the baseball props we used in the pictures into my duffel and slug it over my should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potted Kari through the crowd of scattered parents. She was bent over talking to Trey. My cock jumped when I thought about coming up behind her, grabbing her beautiful ass, prying her out of those Levis and ramming my cock deep inside her pussy. I smiled inside and smirked on the outside. What the fuck has gotten into me? I had to scold my perverted inner self. Control yourself you fucking jag off!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approached and put on my professional face. “Kari.”</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e turned to face me. “Coach Rizza.” She smiled. Damn, her smile was disarm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et the email about practic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idn’t get 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nt it a few days ag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email was hacked so I missed some emails. It may be in my spam folder or something. Could you send it agai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would it be better to text it to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ither way is fi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just said that practice is Tuesdays and Thursdays five-thirty to seven o’clock at Sunset Par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nset Park? Where is t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ff One Hundred and Thirteenth Stree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She grimaced. “I have absolutely no idea where that i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text you the addres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thanks.” She smiled. I sensed she was trying to end the conversati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as Trey played baseball befo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tbal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v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sketbal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t was my turn to grimace. What the fuck? He’s black. He’s never played any sports, as she put it NEVER, huh. There is no wedding ring on her finger maybe he doesn’t have a father. She probably had him young. I can’t tell how old she is but she looks about ten years younger than me. That would make her twenty-six. That would mean she probably had him at nineteen years old or young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fine. I’ll teach him.” That was a promise. I would give him extra attention. He was black and one of the tallest kids on my team although he was seven and I had eight year olds als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 problem. I’m good at thi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went to speak but held back. Instead of words she just bit her bottom lip and smirked. “So practice on Tuesda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 realized that I had been walking alongside Kari and her son. Somehow we ended up in the parking lot and I wasn’t quite sure how I got there. I recall my daughter Hannah was trailing behind me a minute ago. I turned and looked back and she was go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dad! Mom’s parked over here.” I turned to the sound of Hannah’s voice. She was standing on the other side of the lot carrying our folded up Braves team bann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urned back to Kari and Trey as they were walking away from me. “Hey Trey! See you at practice budd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rey turned back and waved at me. That’s something. His mother did not. I brushed away the odd surge I felt when I touched Trey’s mother. I was sure when I saw her at Tuesday’s practice the intensity would have dissipated. I’m not sure why I felt this way. I had never experienced anything to compare it wit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trangely, I was looking forward to practice on Tuesday but my luck was no luck. It rained. It started to drizzle at five o’clock. This was quickly followed by a torrential downpour. Practice was at five-thirty so I sent a cancellation email out to the twelve parents of my kids. Well actually Hannah was my kid so there were only eleven parents that received the email and my brother Mike, the assistant coac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ues Practice cancell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April 23, 2012 4:59 P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t’s raining and supposed to continue for the next few hours, practice is cancelled. If possible get out tomorrow and play catch and hit w/ your kids. We have practice Thrus at 5:30. Let’s hope the weather cooperat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e still had one practice left before our first game on Monday. When Thursday rolled around it was sunny with a chance of rain. It hadn’t started raining yet so I didn’t cancel practic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t was five twenty-two when Kari and Trey showed up. I checked my cell phone for the time. Why did I do that? Hannah was already running around on the baseball field with a few other kids. Kari approached me with Trey walking beside her. She was parked on the street a few cars away from the baseball diamond. I caught myself studying her movement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buddy you ready to practic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Trey murmured. He was a shy kid. That was pretty obviou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Kari.” I tried to keep my eyes above her shoulders. She was completely covered in a long sleeved black and yellow Disney’s The Lion King hoodie, blue jeans and sneakers but for some reason I viewed this boyish getup as sex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 Coach Rizza.” She half smiled. This time it wasn’t as warm and inviting as before. I knew I imagined the surge or whatever the weird warm feeling I got when I first laid eyes on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rey, you got a baseball glove?” I as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rey looked up at his mother. “Oh I left it in the car. I’ll go get it.” Kari said as she scoffed at her own absent-mindednes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trotted off leaving me with Trey. “Hey Trey, follow me bu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ead Trey across the grass to my brother Mike. He had two of the smaller kids with him. He was showing them how to swing the ba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ike get Trey a bat, a twenty-six. I need to get him a baseball glove. I will be right ba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e’re missing three kid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didn’t send me an email. They should be he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jogged away from Mike and across the lawn. I reached the side walk and landed at Kari’s car. She was rummaging through the trunk of her silver Camr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I startled her with my sudden appearance. “Did you find his glov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s too focused on her face to observe that she was handing the glove over to me. I felt like a total moron when I realized I was staring at her. I snapped out of it and looked down at her hand and the tan and black baseball glove. I took the glove in my hands, finall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rey be able to make the first ga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he clipped. That was two yes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coming to the ga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at’s three. What’s with the one word answers? She’s not being herself. Why did I say that? I don’t even know her. Seems like something happened somewhere from here to the car. Maybe she’s on the ra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had the goddamn baseball glove in my hand so why was I still standing here. Talk or walk Mason. “Practice is over at seve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his time she muttered one word and two syllables. She didn’t even look at me. Her eyes dropped down and treaded somewhere in the trunk. I guess I was being dismissed. What the fu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I said and walked away feeling confused and lost. I was also a little angry but I wasn’t sure why. She hadn’t done anything to me but I felt deject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Our first meeting was so warm and welcoming, then now, nothing. Women are weird. Black women are superweir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ried to teach my kids all the little league tricks. First lesson steal as many bases as possible. Stolen bases equal points. I released the kids back to their prospective parents at six fifty-eight. I wondered if Kari would get out of her car and grace us with her presenc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A few of the other parents came up to chat with me but sadly she did not. Trey walked to the car and got in. She pulled out her parallel parking spot slowly. I caught wind of her moving car. No really I was just eye stalking her. We locked eyes as she maneuvered around the cars that lined both sides of the street. I’m not sure why my hand went up but I waved at her and my new buddy Trey. Shit she waved back. She’s strange. I don’t understand her. But why am I trying to? Understand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felt a small hand tug at the bottom of my shirt. “Hey dad, what is mom making for dinn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ta primavera.” I said to my daught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mmy.” Hannah smiled with her crooked teet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weetie, help me pack up our gea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Hannah run off toward the fence where all the bats, balls, helmets and catchers gloves were strewn down on the grass. I followed her after a second. This is going to be a hell of a seas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After I piled all our gear into the car, I went home. After dinner I was horny more so than usual. I suspected why but I didn’t feel any need to give credence to my adulterous thoughts. After I put the kids to bed, I went downstairs for a beer. I hoped that Tess would still be awake. I quickly drank the beer down and knew for sure I was horny. I rubbed the head of my cock through the nylon fabric of my shorts. I went upstairs with every intention of making love to my wif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hen I reached the bedroom I was confronted with the truth. There would be no sex. Why? My two year old had escaped his toddler bed when I was downstairs and crawled into bed next to Tess. Tonight I am the odd man out. Tess was already sleeping on top of the sheet. I guess I should be disappointed but I’m not. Shit happens. Life happens. I left the bedroom and went back downstairs to the kitchen to grab another beer. I turned the TV on in the living room and decided to watch a movie. The Departed was on HBO. After two more beers I fall asleep on the couch. I woke at 2 a.m. I trekked upstairs to b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had a hard time going back to sleep and I knew why. While I was downstairs on the couch I had dreamed of her. The dream was so real. It was unlike any other dreams I had. One difference was I remembered it when I wok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n the dream Kari was there with me, only us. She was wearing a sexy bright red bra and panties. She had on these incredibly high heeled apple red shiny pumps. In the dream she was standing in front of me while I sat there watching her every move. But she didn’t move. She just watched me as I watched her. After moments of only this, she smiled her beautiful closed mouth smile. That was all I could remember from the dream. Why am I dreaming about her? How do I make it stop?</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ursday rolled around and I had baseball practice. Almost all the kids would be there. Maya had broken her leg and she wouldn’t be coming to practice. Jack Unger was first to arrive with his son Caleb. Gabby, Payton and Aaron came soon after. Jack Unger was a guy that I had always seen around the park. I could tell he was the kind of guy that watched sports but never played then. Well he probably played golf but that doesn’t count. That’s the girly man’s sport. His son was on my team and I knew he had a beautiful flaxen-haired teenage daughter that the park perverts would sneak peeks at. I could spot a perv a mile away. This came from having a daughter myself. I had to keep an eye on Hannah. There are some real sick freaks in the worl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s daydreaming when I spotted her. I watched as Kari pulled up to the curb. I made sure I was at her car as soon as Trey got out the back seat. Kari popped her trunk and I met her at 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Trey. Hey Kari.”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ach Rizza.” I helped Trey get his things out the trunk as Kari eyed me cautiousl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Buddy go join your team.” I patted him on top of his baseball cap. The little guy took off in a mad dash toward his teammates. Wish he ran that fast to the bas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Now we were alone, well sort of. This time I was determined to talk to Kari. I refused to allow the conversation to go astr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it going Kari?”</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She blessed me with her smile. I felt more comfortable now. My brother would be late to practice and Tess was home with our little on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ey seems to really like it.” I was staring at her. I was being really evasive with my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he does. It’s all new to hi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oday I’m going to teach him simple things to make him hit bett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for giving him the extra time. I know it’s frustrating. He’s the only one on the team that has never played befo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like it, teaching the kids.” Kari crossed her hands under her perfect breasts. My cock jumped in my gym shorts. Calm down. Later I can choke up on my bat but not now. Stop staring at her. “Did you play any sport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frowned but it was an erotic frown. I guess that was an odd question to ask an adult woman. The image of me pushing her down on the trunk of her car and entering her behind took root in my horny bra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sports, no way, not since Junior High. That was ages ag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sn’t sure what she was doing to stay in shape but her body was killer. “You look like you work out. You go to the gy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just walk and jog the track at Lemington Par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heard of it.” I shrugg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the biggest park in Bolingcreek. How long you lived out he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years. How long have you been out he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five year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you should show me around.” Did I just ask her out, on a date? It kind of sounds like that but that was not what I mean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can find your way aroun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ot down. “I didn’t mean anything by that. I wasn’t trying to, to--” I stuttered over the correct phrasing. “Be disrespectfu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n’t?” She glared at me with an accusing ey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you just seem to know your way arou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fro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unt Prairi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rt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found myself watching her lips move. Her pink lip gloss was wet and shiny. I wanted to touch it with my hands. No I didn’t. I wanted to touch it with my lips. Better yet I started to daydream about what that pink lip gloss would look like smeared all over my cock. A shiny wet pink ring pressed around my shaft. It’s a good thing that sexually explicit thoughts aren’t against the law. I would get life or maybe the death penalty. Come back to earth Mas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walk the track?” I’m ba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walk and jog.” She hunch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mil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miles, five days a wee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mpressi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Doesn’t take much to impress you.” Kari was burning holes in my retina’s with her haunting brown eyes. “Hey Coach Rizza, your team is going banana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urned to look at the kids. They were actually going bananas, frolicking around like wild on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guys stop kicking each other!” I yelled across the lawn. “I gotta go. I will talk to you later, right?” I asked because I wasn’t su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ater.” She smiled and warmed my insides. I held back the smile that was bursting to jump out of me. I jogged across the lawn to the kids. My brother was pulling up to the curb just as I made it out to the fiel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3</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Lemington Lakes Park is nice. It was huge, beautifully manicured and very clean. The track was a half mile long so you would have to go around twice to run a mile. There were two adult sized baseball diamonds, a basketball court and a volley ball net with sanded ground. There was a large children’s playground in the center. I wonder why I never noticed this park before. I’ve driven down this street plenty of times. The park was in the middle of an industrial area. There were tractor trailer trucks roaring up and down this road all times of the day and nigh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t was almost empty this early in the morning. It was peaceful, tranquil, with only a few people in the park. There were only four cars parked in the lot. That was including mine. I got out my car and started to walk briskly on the cement paved track. The wind was blowing this early in the morning but it was still a good 80 degrees outsid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passed an old lady on the track walking her German Shepard. She had a plastic bag with her. Some people are courteous enough to pick up their dog’s disgusting droppings. The lady gave me a good morning and I returned it. I could see Kari walking toward me on the track. She recognized me and a perfect smile catches her lips and disarms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ach Rizza, are you stalking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 raised an eyebr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at Lemington Park? You had never heard of it when I brought it up at practic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oogled it and decided to check it out. I usually work out from home. There’s nothing wrong with getting some fresh ai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rue.” She agre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me here every da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days a week. We got to keep moving. We can walk and talk.” Kari started walking. I took my place alongside her. I was trying to pay attention to her face and not the splattering of sweat on her chest and arms. She was very sexy, wet, sweaty, Victoria Secret model sex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 you take this working out really serious.” I asked to distract me from gawk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s serious as you. I suppose.” She smiled and gave me a speedy once over with her beautiful brown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got lost in the moment and had to think of something to say. “So you don’t go to the gy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have never had a gym membership. I feel kind of weird about paying money to do something I can do for free. I would feel like I’m throwing away mone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shrugged. “That’s one way to look at it.” I realized that I was a little nervous alone on the track with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ach Rizza, that’s Kari’s way to look at 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 smirked as I mocked her logic.</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go to the gym. You said you work out at ho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 home gym. I got a bike, an elliptical, a treadmill and a benc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ch?” Her eyes shot up.</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ight benc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have a quarter of a mile left. I only do three miles. I walk one and a half and run one and a half.”</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re you doing when you leave here?” I asked curious to know it al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finish my three I go swing on the swings for a whi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was serious. “The swings?” I frowned and I’m sure my middle aged wrinkles were on displ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re aren’t any kids here this early. They’re still in school. I think swinging works my abdominal muscles but I have no scientific proof of thi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have swings at the gy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rying to debunk my theor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yeah. You know I have never heard anyone ever use the work debunk befo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ow you have heard someone use it, Coach Smarty-pants. Mark this day in your calenda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It’s a historical moment in my life.” I jo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to join me on the sw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could fit on the same swing as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you could do whatever you want to do.” She suggestively add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could do whatever I wanted to do.” Like rip those wet clothes from your body and fuck you on the jungle gym. Did I just say that? Did I just think t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eve me when I say you can do whatever you want to do.” She was flirting with me giving me a hidden message that may not be all that hidden. I guess I couldn’t hide the lust in my eyes. Maybe she was leading me on. I want to be l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ventured off the track to the cement path. We walked through the grass to the playground in the center of the track. We stopped at the swing set that was next to the slide. There were four vacant regular swings and two infant swing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followed Kari like a new trained puppy. She took a seat on a swing. I took the seat right next to her. I sat faced in the opposite direction. I needed to be able to see her clearly. She was something to se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pretty quiet at the baseball games. You’re one of the parents that actually let me coach their kid without any distraction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don’t know much about baseball. Plus it’s your team. I’m just a spectator. I remember the little scolding you gave the parents about coaching from the sidelin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making that speech for years. Some people think they can do it better than me but believe me they can’t. I recall you had a little smirk on your face when I was ranting. Why is t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t was cut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ut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ong word, more like sexy. You were all serious and tough. You were like sit down and shut up. I got this. I run this baseball field.” She tried to mimic my voic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what I sai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that’s what I heard and I thought that was sex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like being bossed aroun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aybe sometimes. Do you like bossing people around Coach Rizza?”</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ends on the person, could I boss you aroun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fuse to answer that question.” She giggled and it was so ho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give you an honest answer and I’m trying to be goo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opposed to being ba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h.” She shrugg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say hello you barely acknowledge me. At practice you push Trey out the car and you don’t even wave hell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ant to be too polite. There are eyes everywhere. Someone may get the wrong impressi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e had a good point but a simple hello Mason. “That may be true but you can at least smile and greet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ere’s the problem.” She looked me dead on. “Can I keep it real with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prefer that you di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are very attractive. You’re my type. You know the type of man I’m attracted to.” Kari stood up leaving me sitting and trying to take in her compliment. “So that’s why I try to stay away from you. I don’t want any trouble. What happens if you think I’m attracti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think you’re very attractive. I’m sure every straight man do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has been my experience that when a man wants something or somebody, a little gold band has never stopped the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here was a weird silence that passed between us. I stood to gage her closely.  She bit her bottom lip and her eyes scanned my entire body. She was checking me out like I had done to her many times since we met. She had the same surge I had the minute we laid eyes on each ot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i, maybe I’m different from other guys. Maybe the gold band means something to me.” I was lying. I wanted to fuck her ten ways until Sund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only time will tell. I know me. I know that if you ask me to jump I will say how high. So I will stay away from you and hope that you never ever say jump.” She shrugged and crossed her arms under her ches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Just as if the conversation didn’t get inappropriately intense Kari turned on her heels and jogged away leaving me standing on the playground. I didn’t know what to do with the information she bestowed upon me. I just remained there and took it all in. I watched as she got in her silver Camry and drove away from the park, away from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is attraction was different than before.  Remotely different than that one time four years ago when I cheated on Tess. I was sloppy drunk, it was Superbowl Sunday and it was with some random chick from the bar. I had seen that random chick around but she was nobody to me. She definitely wasn’t someone I had to see at baseball games and practic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held that little Superbowl indiscretion to myself. I didn’t even tell Mike. I learned that excessive alcohol and judgment calls don’t mix. I am a grown up now and drinking like I’m still back in college is really not an opti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y brother thinks I have a perfect marriage and a perfect wife. I do. I think. But if it’s so perfect why am I constantly thinking of Kari? If I slept with Kari and it went bad I would have to see her three times a week. I’m getting ahead of myself. It’s not going to happen. I felt so guilty the last time and I was too wasted to actually know what was happening. There’s no way I’m putting myself through that aga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lked through the playground, pass the basketball court, pass the two baseball diamonds and into the parking lot. I got in my car and drove home in the fog her words produc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hen I got home Tess was in the kitchen feeding the kids breakfast. I kissed her on the cheek. She said something about me smelling stinky. I remember the kids laughing but I was zoned out. I had other things on my mi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jogged the stairs two at a time until I made it to the bathroom. I turned on the shower and started to peel off my clothes. Stripped down and naked, I took a hard look at myself. I peered into the mirror over the sink. I exhaled when I thought of her, Kari. All I had to say was jump.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got in the shower and let the hot water wash over my back. I closed my eyes and let the water ran over my face. It felt so good under the jets. I grabbed the bodywash and squeezed a wad in the palm of my hand. I rubbed my chest, one pec at a time in small circles. I thought of Kari, her lips, her tits and her lovely ass in those Levis the first time we me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imagined Kari’s hands in place of mine, her hands examining my chest. Her hands massaging my arms and shoulders. Her fingers skimming my abs. I traced my hand down to my crotch. I took my energized cock in my wet hand. I opened my eyes just for a second. I was rock hard in the shower thinking of her. I rolled my wet fingers over my cockhead and stroked my fingers down the shaft. I gripped my evil twin firmly. I started to rub my shaft up and down, slowly at first. I wonder what Kari’s pussy taste like? Shit. I started to move my hand faster, and faster, and faster. I was shaking my cock like I was shaking dice in the game of Yahtzee. Fuck me! This feels good. How does she fee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muscles in my back started to tense as I felt myself coming to an explosive conclusion. What I wouldn’t give to have Kari sexy lips wrapped around my big cock.  Her tongue licking my balls and bouncing them on her wet tongue. Two of my fingers buried deep in her scorching hot succulent pussy. Ughhh fuck! Shit! Shit! That did it. I came fast and hard in the wet solace of the water. Fuck me! I gushed all over the tiles. I got carried away. I need better aim. I leaned forward to steady myself. I was a little off balance. My hair had run down to my forehead. I took both my hands and pushed it ba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hile in the shower I decided I would go into the office instead of work from home. I need to escape my mischievous thoughts. I wish Kari never told me she was attracted to me. I wish I didn’t want to fuck her so badl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ent into the office and worked alongside my brother. I went out to lunch to run some errands. I went to the mall, a place that I rarely visited. I returned to the office as quickly as I could. Work was a comfortable place for me. It was like my second home. I worked until eight o’clock. I hadn’t planned on staying that late but there were structural problems with an office building we are building in the suburb of Naperton. I didn’t get home until eight-thirty. My kids were already in bed. Tess was somewhere in the house. I went to check on the kid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thought long and hard about how I could rid myself of this adulterous desire I had for Kari Fenderson. Earlier at work I came up with a plan to get the temptress out of my head. That was why I went to the mall. I loved my wife. I wanted to fuck Kari. I could just fuck my wife instead of make love to her. That would sate my obsession with the black princess. At least that was the pla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made sure the children where tucked away and in a sound sleep. I entered the bedroom and Tess wasn’t there. I wanted to fuck, not make love. I sat on the edge of the bed. I sat my cell on the bedside table. I picked it back up to set the time on the alarm cl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ess strolled in with a smile. This was the mood I hoped she be in. Tess was not what many would call a timeless beauty. She had brown curly permed hair that was not long but not short. She has very small facial features. She has thin lips, a thin nose and small eyes. Tess was very thin even after our three kids. Her mother was overweight and Tess became obsessive about being th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y wife even had a bout with anorexia nervosa in her college years. Then it resurfaced after our first child was born. Tess had an irrational fear of gaining weight. It was illogical to everyone around her. She was 5’4” and ninety-eight pounds. She went to therapy and was briefly medicated. I felt bad about the entire ordeal although I never criticized her in any way. I just wanted her to be healthy. I secretly prefer her to have more weight on her body. Married couples have secrets. I learned never to engage her in any topics concerning weight or food. I would never do anything to trigger her disease. She was a devoted wife and a loving mother. I couldn’t ask for a better spouse. We all have our personal problems and hang-up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By all accounts Tess was a plain Jane. She didn’t even own any red clothes or bright colors. I had to admit I liked her like that. I never had to worry that she was going to attract a man. I’m never worried she would cheat on me. I know that this is my own insecurities staring me in the fac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re were so many voluptuous, scantily clad, flashy women out there in the world. Tess was safe from temptation because I knew no guy would approach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onight I was going to do things different. I wondered if Tess would think it was strange if I tied her up. I always wanted to do it but the thought of her judging me and thinking of me as a weirdo stopped me col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s ready for tonight to be special. Tess entered our bedroom and went into the dresser drawer for shorts and a t-shirt. I reached underneath the bed for the Victoria Secret pink striped box.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ess.” I called ou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ess turned to me. Her eyes grew as she noticed the pink box I was presenting to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is?” She as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resent for you.” I handed the fancy box over to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ess took the few steps toward me. She took the box in her hands. “What is 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en it. I urg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ess was excited and I was too. She placed the box on the bed and removed the lid. Her eyes grew when she pulled back the bright pink tissue paper. First she removed the bright red satin bra, then the red matching satin panties. She pulled a black tube of lipstick from the box las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She smiled showing all her teeth. “Lipsti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d.” Seeing the satin lingerie excited me. I wanted to see it on her right awa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ought this for me?” I couldn’t tell if she was happy or put-off by the three item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ear r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Let’s try something new. Spice it up. Are you read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ess’ cheeks burned bright red. “I think so.” It took so little to embarrass her. Maybe I will get to go in the back door. I have only rimmed her three times in ten years. Tess was so light and petite I always felt like I had to be gentle with her. Tonight I wanted to bang her out, go wild. FUCK! Instead of make lo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into the bathroom and get dressed.” I urg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ess dropped the items back into the box. She casually picked up the pink box and took it to the adjoining bathroom. She closed the door and I removed my shirt. I thought fondly of the red pumps I wanted to purchase. They went perfect with the lingerie but I didn’t want to completely overwhelm Tess. She didn’t wear heels at all, just sneakers and flat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nted this night to go perfectly. I wanted to block the ridiculous temptation I had for the black princess. Tess emerged from the bathroom wearing the lingerie I bought. She was wearing the lipstick but it wasn’t as bold as the color suggests. Tess’ lips were thin and the red was only a thin line. Something was off. I grabbed the hair gel off the dresser and scooped a glob of it in my hands. I rubbed it into her hair. I gelled it back so her hair was like the models in that old Robert Palmer Addicted To Love vide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ess let me do it. Thank god. “Wait he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ent into the bathroom to wash the gel from my hands. I glanced at myself in the mirror and I got a flash of Kari in that same red satin lingerie, a bigger size of course, a C cup, a medium size panty for her ample ass. The lipstick would be on every inch of those big pouty pillows Kari calls lips. Stop Mas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y cock grew in my gym shorts. The thought of this woman made me cockhard. I was ready to fuck and maybe just maybe get her out of my head. I was ashamed that it was the image of Kari that got my cock hard seconds before I was to fuck my wife. But the end justifies the means. I gues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eft the bathroom and Tess was staring at herself in the mirror. Oh my God, I hope I haven’t triggered anything about her body imag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s, you look beautiful.” She did, she was sexy as hel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e smiled and turned to me. “You think s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you look lovely. I want you so bad. See.” I pointed to the throbbing rock in my gym sho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ess walked toward me. I gently placed both hands on her face and pulled her in close for a kiss. I kissed her and she opened her mouth to let me take the lead. I pulled away and guided Tess to sit on the edge of the bed with her feet on the floo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tood in front of her and looked down as she looked up at me. She knew what this meant. I wanted a blowjob. It took me years to teach Tess how to suck me without scraping my cock with her teeth. Her teeth were the only thing big on her fac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Practice makes perfect and now Tess was good at it. She didn’t do it all the time but I had taught her to do it right. I could never cum in her mouth because of the calories or something illogical but that was ok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ess pulled my shorts down and I stepped out of them. She came at me with the tip of her tongue and she licked the head first. I closed my eyes. Tess wrapped her palms around my ass and moved her entire mouth onto as much of my cock she could take. I tilted my head back as I waited for her to move faster over my shaft. I placed my hand in her still wet hair and pushed her mouth deeper unto my 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Could I really get rough with Tess? How much was too much? She is the mother of my children. Tess sucked me hard and fast. It felt like I was going to explode any minute. I closed my eyes and tilted my head to the ceilin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As soon as I relaxed and really started to enjoy myself, I thought of her. Why am I thinking of Kari. Fuck Mason! Stop it! Why is this happening? Focus on the amazing blowjob Tess is performing. Fuck it! A change might do the trick. I looked down at Tess with half of my cock in her mouth. Her tongue was massaging the underside of my cock and bringing me close to the brink. I reached down and rested my hands on her shoulders then pulled her to standin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t was my turn. I tossed her around and pushed her down on the bed. I pushed her down so she was lying on her stomach. I crawled onto the bed and spread her legs with my knees. I slapped Tess on the ass, hard as I thought she would allow. Her body tensed. She had no idea I was going to do t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p on all fours.” I ordered coldly. I swear I wanted this to be roug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ess was moving too slow so I whacked her again on her right ass cheek. This time it was hard enough to leave a mar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rry up.” Tess moved a little faster as she got into doggystyle. I meant business. I wanted to exorcise this demon that has me infatuated with a woman that isn’t my wif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placed one hand on Tess’ waist and rammed myself into her. Her entire body jerked forward. I had the urge to grab her by her gelled hair. Why was I feeling so goddamn violent? I closed my eyes and thrust deep inside her. She didn’t push back on my cock. She started inching forward like she was trying to get away from me. Where the fuck is she going? I had to hold her into place as I slammed my big cock deeper inside her. Tess was completely quiet and I was focused on fucking. I grabbed Tess by the hair. I felt the impulse and I made it happen. This caught her attention. She yelped as I pulled her face to the ceiling and I slammed into her hard and fast while holding her into place. Now she couldn’t get away from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s almost there. I was slamming in and out of her and on the brink of a powerful ejaculation. I closed my eyes and I thought of Kari bending over in those tight blue Levis. Fuck! I shot my load inside Tess and instantly released her hair. My body floated down on top of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fuck, Mason!” Tess yelled with her face smashed into a pill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it! She’s pissed. Tess never says fuck. I rolled over to my side of the bed. I landed on my back. I was winded. I felt like I was running a marathon with my 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what is your proble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really horny.” Is that a feasible explanati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ess hopped out the bed and disappeared into the bathroom slamming the door behind her. I really messed up this ti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fell asleep in minutes. I woke briefly when Tess got back into bed. I’m not sure how long she was in the bathroom. She’s mad. I’m too exhausted to care. The longest she’s ever stayed mad was two days. It was worth it, two days isn’t that lon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4</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y alarm clock woke me up in the morning at seven. I marched straight to the shower. I got dressed in my gym shorts and a Nike, Just Do it jersey. I put my sneakers on and I was out the door by 7:20 a.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ried to talk myself out of it. Just like a certified douche, I weighed the pros and cons while I was in my car driving down the street. Should I leave Miss Kari alone? Should I actively pursue introducing my cock to her pussy? I had a closing argument to present to the court.  Obviously it didn’t work. I lost my cas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y car, my dumbass mind and my cum-filled cock lead me back to Lemington Lakes Park. I pulled into a parking space right next to Kari’s silver Camry. I sat in my car and spotted her walking along the track. She would have to pass my car on the trail. I got out the driver’s seat and leaned on the hood of my car waiting for her to come toward me. Waiting, like a junkie for the crack rocks the dealer had for sa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e was smiling at me as she approached. Her smile knocked my nervous tension out cold. Her smile was one of those old Mike Tyson knockouts. Kari placed her hands on her hips and tilted her head to the sid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ason.” She sa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ari.”</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to ru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ready.” I’m ready to do more than just ru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walked up to me with that sinister smile and the fierce eyes of a lion. I got caught in her gaze. Was she going to kiss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tapped me on the shoulder. “Tag you’re it!” She took off running the track. After I snapped out of her bewitching trance I darted off after her. She was lightning fast. She was running hard and turning back to laugh at me. I could’ve caught up to her with little effort but her ass in those shorts. Damn I wanted to stay in the rear so I could watch her sexy sprint. I want to touch her bottom. I want to do much more than touch it. I chased her for a quarter of a mile until she run out of steam. She gave up without a fight and started walking the tra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jogged pass her and turned to taunt her. “You run out of juic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chuckled. “Mason, I never run out of juice.” She murmured seductively and I had to blink my eyes a few times to cast away the image of her dripping wet cun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it swing ti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yeah, it’s swing time.” She was excited like a kid. Excitement, it looked good on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followed me as I walked down the path to the children’s playground. We took our assigned seats on the swing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ach Rizza, I got a question for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 me anyth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up with the blue eyes and blonde hair? Mason Rizza, aren’t you supposed to be Italian with that last na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Italia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Irish. You look like an O’Malle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 the Irish. I’m Italia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Irish me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ell I’m a quarter Irish on my mother’s side so I guess you love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wenty-five percent lo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work with that.” I teased, but was I really jok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have a question for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sighed. “Do I have to answer?” She batted her eyelids at me and I was distract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you ever been marri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you just go right in with the personal questions. How rude.” She pretended to be offend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know.”</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ason, I’ve never been married. How long have you been marri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years in July.” I recalled rather quickly and took note how she cleverly turned the Q &amp; A back to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ing an anniversary part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hought of it. So I guess no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years is a very long ti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years, three kids.” I add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like your wife barefoot and pregnan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et her wear sho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ch a gentlema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is is tru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 you wor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construction. I own a small construction company. We build stuff.”</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would have guessed that.” She mocked me with her beautiful full lip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s a little nervous around Kari. It wasn’t nervousness as much as it was I had so many things to say. But I knew our time was limited. So I stumbled over what to say next. What was first in my list of questions, thoughts and word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o you wor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d-Ex. I have been with them for sixteen year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haven’t you been marri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dea. I don’t know. Mr. Right never rode up on his white horse…Is that an adequate answ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uess. You’re just so…” How do I phrase 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Seems like someone would marry you just to look at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any single friends that date black women? Hook me up. I see you’re very concerned with my marital statu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had lost her mind if she thinks I would ever give her away to another guy when she made it clear to me that I have a sho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any single friends.” I barked and changed the subject. “Where’s Trey’s fat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M.I.A.” She delivered that answer completely deadpa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Trey’s such a cool ki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I know it? Any man should be happy to have a son like Tre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s a great kid. He’s has the best manners on the team. I’m sure you didn’t teach him that. You’re pretty rud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frowned and flexed one of her feet out to kick me. I quickly dodged her foo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rude?” She placed her hand on her ches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Next practice, you won’t talk to me unless I talk to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lking to you now, Coach Rizza.” Kari hit me with one of her killer smiles. I’m dea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ime flew by and before I noticed it, two hours had passed. We talked about our lives before kids, hilarious things that happened in high school, our jobs, politics, religion, our childhood and any and everything that came to mind. She was easy to talk to, brutally honest and genuine. We had a lot of similarities although she was black and I was white. We liked the same movies, action, horror and sci-fi, in that order. We liked the same music, pop and classic rock and vintage MTV. It was almost unrea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earned that Kari was thirty-four years old. I was off by eight years. I guess black really doesn’t crack. She was born in Chicago and she moved to California with her family when she was in the second grade because her father was in the military. She moved back to Illinois in the sixth grade. She told me her parents had divorced when she was fifteen and she had a younger brother that was a pharmaceutical sales representative and an MMA fight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earned her favorite color was pink and her favorite food was pizza. She told me she used to be an extra in movies and how she loved to dance at clubs when she was in her early twenties. She told me she loved chocolate cake. She shared that she lost her virginity at the age of nineteen and it was terrible. I discovered she was allergic to coconuts and Hawaiian Punch made her break out in hives. She told me she was single and her last boyfriend was fourteen months ago. I asked her the last time she had sex and she reluctantly told me it was ten months ago with an ex-boyfriend. She said she devoted all her time to Trey and didn’t have time to date, mostly because she didn’t make time for 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told her life tales with so much enthusiasm, humor and optimism that you felt like you had experienced the deeds yourself. She wasn’t full of herself. She was a good person, a good mother with a kind heart. She was funny as hell and could impersonate Kermit the Frog better than Jim Henson. If I were single this would have been the best date I ever ha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shared a bit about myself with her but I preferred to hear her speak. Her voice was like candy, sweet, tasty, sticky and addictive. Her animation amused me. Her wit provoked me to think with reason and logic. Her charm was infectious. With all those things being said, by me and only me, it was Kari’s body that forced me to masturbate as soon as I got home. Why is this happening to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had never met a black woman like Kari. I had never met any woman like Kari. I met her at the track every morning at seven-fifteen a.m. I counted the mornings. It was three times the first week, four the next week, five times the third week. I saw her every weekday the third week. We would trade iPod’s and listen to the others music. She had a vast and more eclectic taste in music than me. Kari was probably the only person that had Lil Wayne on the same playlist as Beethoven, Marvin Gaye, Queen, Justin Bieber and The Black Eyed Peas. She introduced me to the jazzy voice of Nina Simone. We would sit inside her car and just talk and listen to music. I hated to leave her. I downloaded Nina’s Simone’s song I Put A Spell on You into my iPod. I played it over and over as I drove to the park to see her. That was how Kari made me feel, like she had put a spell on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days without her would be long and empty. My kids were my comfort. Tess was so different from Kari that she was a constant reminder of what I was missing. I would find myself staring at Tess and trying to find flaws in her. I knew it was to justify my behavior but I didn’t care. I was cheating on Tess even though I hadn’t had sex with Kari. Ye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longed to see Kari just to get a glance of her, a whiff of her natural intoxicating aroma. She didn’t wear perfume. I had studied this woman like she was the ACT test. I knew her walk, her laugh, her very distinct eye roll. I had even counted the freckles in her lips and nose. I never even realized some black people had freckl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knew where she lived and I wanted to show up at her house. I refrained from outright stalking. I had to wait until the time was suitable. I had to make up my mind. I had to get my balls together before I threw them to the wal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ited until Saturday to see Kari again. The Braves had a baseball game. It was so hard to focus on the game. It was difficult having her near and not be able to communicate with her. I didn’t have much of a choice. My wife, my mother-in-law and father-in-law were at this game. My brother is my assistant coach so I had I watch my step. Mike is such a tattle-tale. I wish I could talk to someone about this inner turmoil. The only person I can talk to is Kari and there’s no way I can convey my true unres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weird thing is Kari’s son Trey and my daughter Hannah had become fast friends. Every game they sit next to each other in the dugout and talk. Our kids have no interest in the game until they are up at bat. Hannah even asked me if she could go to Trey’s house and play video games. As much as I wanted to say yes I knew that was a bad idea.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tched my wife sitting on one end of the bleachers and my Kari sitting up high at the other end of the bleachers. Did I just call her my Kari? My life is getting complicated. I need to concentrate on the baseball ga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s really fidgety when I was in the outfield. I wanted the game to be over even though we were winning. Watching Kari on the bleachers was maddening. I couldn’t focus. I keep checking my cell phone for the time even though I had on a watc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y phone vibrated in my pocket and I took it out my pocket while there were no prying eyes on me. It was a text from Kari. I read it. [R U OK? Ur acting strange out there. Chill ou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ocked and placed my cell back in my pocket. I removed my sunglasses from the top of my baseball cap and placed them on my eyes. I purposely wore the mirrored sunglasses so that I could see out but no one could see my eyes through the lenses. I looked over at Tess. She was completely distracted with our sons Matt and Tim. I looked through the fence at Kari. I looked down at the grass and smiled. She always makes me smile. I want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hat night I sent out my customary email stating that there was a game on Monday. I sent Kari a separate text message as well. I was too chicken shit to call her. [I will come over and pick you up in the morning to go to the track. What’s your address?] I hit the send button and held my breat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ure it was a stupid idea for me to pick her up when she lives in a different direction and Lemington Lakes Park is in between our homes. Sure I already had her address but she didn’t have to know that. I know that Trey had spent the night at his grandmother’s because she was at the game yesterday and he went home with her. I had my eyes on Kari and she went to her car alone and Trey went with Kari’s mother. Damn, I am really a stalker. I am really quite pathetic.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ited with baited breath for a response to my text message. When my cell vibrated I thought my face would crack from smiling. I checked the text message. [269 Somerset Ct.] Short, simply and sweet. I slept like a baby that night. I had a definite plan in the morning and I felt like a huge weight had been lift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arrived at Kari’s house at 7:11 a.m. I was early, anxious and eager. The garage door was up. I had texted her to let it up for me. I had to hide my Nissan Maxima inside her garage. You never know who may be watching. I was slightly paranoid without reason probably. Kari texted me that the adjoining door to the house from the garage would be unlock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pulled my car in beside her Camry. I stepped out into the garage and it was exceedingly vacant of clutter. My garage was a hoarder’s paradise compared to hers. The garage door descended downward behind me as I walked to the pure white door that led to the house. I twisted the knob and it was open. I stepped into a neat orderly living space with light hardwood floor and beige painted wall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furniture was off white. It looked to be suede or something similar. It definitely didn’t look like a seven year old lived here even though there were pictures of him throughout the room in silver picture frames. All the picture frames were silver. There were real oil paintings on the walls. I counted four. I don’t know why I didn’t suspect this. The entire room was impressively neat and arts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closed the door behind me and Kari came walking in from the hall that probably led to the kitchen or the dining room. I saw a small crystal chandelier hanging in the room she came fro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he was smiling. She was happy to see me. She seemed always happy to see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ari.” I had to return her smile. Smiling back at her was a nasty addictive hab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was wearing a pale gray fitted workout tank and matching gray running shorts. Her curves were deadl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was wearing brand new fluorescent green Nike running shoes with gray shoe strings. Kari was hot in everything she wore. She had the perfect body, head to toe, a lovely big curvy round ass but not sloppy, nice tits, not too big, not too small. She had a Bond girl bod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had no intention of going to the track but she didn’t know that. Maybe she might have an inkling that I’m here for other reasons but I’m glad she didn’t assume. I’m the coach. I call the plays in this ga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After endless minutes of us lustfully scrutinizing each other I decided to make a move or just open my mouth and form word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going to show me around your place?” I smiled or smiled harder. I’m sure I hadn’t stopped grinning since I stepped inside her house. I was interested to see the rest of the house but most of all I wanted to see her bedroom. I was here. I had worked up the nerve and there was no turning back n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e walked the stairs to the second floor. I watched as her ass trotted up the stairs in front of me. I wanted to spank her on the ass, tap that bodacious booty. I wanted to grab her by the waist, pull her shorts down and lick her butt cheeks one at a time. My hand involuntarily rose to swat her on her ass and then I just willed my ardent hand back to my side. Calm down Mason. Be patient. Be coo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e made it upstairs. We rounded the corn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bathroom.” She point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peeked in. “I want to see your bedroo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turned to me and stopped. “I really want you to see my bedroom. Are you sure you want to see it? It’s where all the magic happen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How did she make everything sound so sexy? “Yes, I’m very sure I want to see your bedroom.” Yes and I wanted to see you naked, four weeks ago. So Kari, let’s play ball. Wish I could say what was actually on my mi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shrugged. “Okay, follow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led me to the French double doors at the end of the hall. She opened one of the French doors. I followed her inside the master bedroom. I guess I expected something overtly feminine but the decor was warmed in natural colors, earth tones, browns and tans with a hint of vanilla. The Queen Size bed was neat and tidy with an excessive amount of pillows. Not sure why women like all those pillows. It didn’t matter. They will all probably end up on the floor after what I had in mind. I wanted to taste her more than I wanted to breathe. I had waited so long. I knew she wanted me just as much as I wanted her. She had said as much. It was up to me to make a move. I had so many moves I want to mak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I smiled at her and all the dirty thoughts that entered my lust filled mi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he grinned with a closed mouth. “Do you like my bedroom?” She put her hands on her hip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took my eyes off her breasts to look around the room. “Yes I like your bedroom and everything in it.” I took two steps forward to bridge the gap between us. Now we were close, too close. Her hands flew to her sides. I took another step forward and she stepped back. I looked down on her and she looked up at me. I stepped forward again. She stepped back and gently bumped the wall. She was trapped in my Rizza web.</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you going?” I playfully asked. I placed my arms out and placed my palms on the wall behind her. I locked her in-between my arms and I confined her with my predatory gaze. I was at a point of no return. “Are you trying to go somewhere?” I smirked. I raised my index finger and traced it over her collarbo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s chest heaved. “I’m going wherever you --.” Her mouth opened to form words but I leaned in and pressed my lips to hers before she could say more. I placed my hand back on the wall and leaned my entire body, mouth first into her. A wall push-up with Kari in-between me and the wal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y tongue found a place in her mouth and it refused to leave that spot. I plunged deep into her mouth until we were intimately connected. She was kissing me back, hard, soft, and passionate. I never knew there could be so many emotions in a simply kiss. My beloved joystick was rock hard and throbbing. It was like her lips had a direct line to my cock. I needed a surge protector. St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pulled away and took two steps back to truly see her. She was so sexy. I felt blessed by the gods. No man could be as lucky as me. She was panting, waiting for me, only me. She wanted me and I wanted her from the moment I saw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off your shirt.” I ordered. My tone morphed into a hungry growl. I felt different now. I was no longer a man with a rational thought process. I was all animal instinc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pulled her shirt over her head on my command. It was nice to have this power. She tossed her shirt to the chair by the window. She was wearing a black lace bra that barely held her breast under the fabric. Her cleavage sent a shiver to my balls. Her caramel skin was a salacious stark contrast from the dark lace bra. Her mocha nipples were begging to escape from the delicate fabric. Kari didn’t hide her magnificent figure. She was confident with the body she had. She had good reason. She was a goddes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inhaled. “You are so fucking beautiful.” She blushed at my sincere revelation. I meant it. It was true. Every man in the ballpark would sneak and look at her when their wives were otherwise engaged. White men, black men, teenage boys all snuck glances. I witnessed a man walk into a garbage can watching her. She was just that hot. The fact that she pretended not to notice all the eyes that drooled over her, made her more appealing, more intriguing, more rea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pulled my Adidas t-shirt over my head. I tossed it on top of her discarded shirt in the chair. I smirked when I thought about the stupid made up meaning of Adidas. ALL DAY I DREAM ABOUT SEX. In my case, so true. All day and all night I dreamt about sex with Kari. Now I no longer have to drea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i.” I whispered as her bright eyes admired my chest and washboard abs. I was proud of my fit and toned physique and thankful I worked out like a madme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She smiled with only one side of her gorgeous pouty lip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off your shorts.” I ordered with tender restraint. I wanted to rip those shorts from her honey-colored thigh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e slipped her legs one at a time out of her shorts. My mouth fell open at the sight of the black lace panties hugging her pussy and caressing her hips. Kari slowly turned in a half circle and made a fool out of me. Those weren’t panties. She was wearing a thong. Her ass was out, exposed, sexy as hell, tantalizing as fuck. She peered over her shoulder at me. I almost missed her seductive gaze because I was distracted salivating over all that nice ass she hide from me for four weeks. Her derrière was so big, round, flawless and bronzed. So much bigger than it appeared in her endless pairs of Levis. So much better in reality then in my lucid dream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topped myself from saying I love you with my mouth and only said it in my brain. I said instead, “Damn Kari.” I inhaled as she turned back to face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rn around, put your hands on the wall. Shred your legs.” Did I just pretend to be a cop? She did as she was told. She spread her legs and pushed all her beautiful black ass out at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removed my gym shorts and flipped out my Nike sneakers faster than I ever had before. I pulled my tighty whiteys down and stepped out of them. I held my cock in my hands and walked those few steps to Kari. I ran my palm over the silky skin of her butt cheek and I traced my fingers into her crack. I rolled my pointer finger underneath the minimal fabric of her thong. I pulled the thin string of lacy fabric and ran my finger over her asshole. I moved my finger down to her sweet spot and she was wringing wet. Her juice seeped unto my bare knuckle. Kari pushed back on my hand. My knuckle sunk into the place my cock had longed to b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so wet.” I hiss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wet for you.” She whispered seductively and I felt the head of my cock ooze a little hot-buttered love. I bent forward to brush my lips against the bare skin of her back. I licked the golden tan crevice in the center until she arched her back downward to escape me. I grabbed her firm hanging breasts as she squirmed beneath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pushed her welcoming warm body into mine. My rock hard cock rested on her ass cheek as I pulled her bra down and manhandled her breasts. I rubbed my palm over her puckered nipples. Then I pinched her nipples until she moaned with pleasure. I stood over her and used both my hands to knead her breasts like clay. Her tits were warm, soft and supple but firm. They were god given and now they were given to me. Thank you god. I roughly tugged at her nipples and pulled them away from her fevered body. All I could hear were her sensuous moan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dug my face into her shoulder. I licked the place where her shoulder and neck meet. I had pushed the lace of her thong to the side. I had to let that wet kitty breathe. Hello Kitt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realized she was trying to move her ass to my cock and push back on my thickness. She wanted me inside her. The head of my cock slipped on her wet pussy and almost found his way inside. Whoa, there was no rush. I just want to take my time. I want to save the best for las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is was the best torture of my life. I backed away from her delicious body and dropped to my knees. I slapped Kari on her right butt cheek and watched as it jiggled. I spread her ass wide open with both my hands. I had to sneak a peek into her tightest hole. My eyes drifted to her moist pussy lips. Her sweet cherry pie aroma forced my mouth to gape open. What does she taste like? I pushed my entire face into the dripping wet lips of her wonderfully plump puss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rubbed my entire face into her hot spot until my nose, cheeks, lips and chin where drenched with her nectar. I only pulled back to catch my breath and savor the taste. It was something fruity. I pulled back again to flick my tongue over her swollen rosy clit. I plunged my pointed tongue into her private hole and drank as much of her sweet juice that I could swall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y hands traveled down the length of her long legs. I just had to wet her other hole. I licked my way from the back of her knee up to her asshole. I opened her up wide with my hands. I licked the black hole and Kari clenched her ass. Oh no baby. I slapped her on her ass and pushed her cheeks apart. She gasped as I spread her open with the strength of both my hands. I licked again this time flicking my tongue at the opening of her asshol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hh!!!” Kari whimpered and she tried to close the fine ass that used to belong to her. It’s my ass now baby. You better get used to 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y Kari was breathing hard as I feasted on her ass. She was panting and her tight hole was opening and closing with every fevered breath. I was ready to go in so I pushed my face into her ass and pushed my hungry tongue inside her as far as it would g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son!” She moaned and I knew I had her on my team. I munched on her caramel pussy with my bottom lip as I darted my tongue in circles in her beautiful asshole. I was busy cleaning her tight hole completely out when I heard her incoherent moan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Ma---son, Ma-s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was trying to communicate something. I ignored her at first then I pulled my tongue out to hear her jumbled word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please, please.” She breathlessly cried. I suddenly took heed. Maybe this was too muc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tood up straight. Did I do something wrong? I jerked her around to face me. What did I d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Shit, please don’t change your mind about us. I never forced myself on anyone but today I don’t know.</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please?” She implored with her mouth and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what?” What did I d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fuck me.” Oh, she pleaded as her brown eyes burned into my blues and turned me into a stone statue of a ma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Oh my God. I know I shouldn’t bring God into this yet again but this sexy beautiful black woman has commanded me to fill her wet pussy with my hard cock. After I snapped out of the fantasy world I had created, I picked Kari up off her feet and twirled her around to the Queen size bed that was waiting behind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ossed her insatiably ravenous body unto the bed. She bounced back toward the mountains of pillows. Her plea gave me added strength. I hope I have the stamina. I know I will. I feel like I got an ‘S’ on my ches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flew down to the bed without a red cape. I had to satisfy her. I had to give her what she wanted. It was my duty to please her and give her everything she desired. It was clear she needed me and my thick eight inch 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removed her delicate lace thong while she removed her matching bra. I kissed her deeply and our bodies mashed together like pieces of the same jigsaw puzzle. I laid in-between her long honey colored legs. Good girl, she spread them wide for me. I buried my head in her neck. I kissed and licked her collarbone and she shifted underneath me. I lifted my weight to my forearms in a plan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have no condoms. Fuck! Who am I kidding? If I had one I wouldn’t have used it anyway. I had to feel her. Raw. Wet. Real. Skin to sk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mmmm” She sighed as I entered her. I had done this. I had made her so hot, horny and wet.  I took my time and just glided inside slowly. She smashed her eyes shut as she opened up and took all of my thick long cock. Fuck balls, this feels like heaven. I laid motionless inside her adjusting to this new and exciting territor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looked down at her and her eyes were slammed shut and she was holding her breat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baby. Look at me. Breathe.” I whispered inches from her willing lips. Her eyelids slowly opened. I smiled at her and she smiled back at me. “Are you okay?” I progressed slowly moving myself in and out of her without breaking eye contac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sss.” She hummed with sheer pleasu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rubbed my lips on her lips without breaking eye contact. I could see my own reflection in her dark eyes. I parted her lips with my tongue and invaded her mouth with my own. I pulled my mouth away to see her beguiling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She sighed as I placed a chaste kiss on her luscious lip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ab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hurt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I smirked and I think she knew I was lying. All I want to do is hurt you. I want to beat your pussy up, knock it into a coma. “You wanna get fuc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ssss.” She moaned and I thought I saw fear in her beautiful chocolate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t didn’t matter. She was going to get fucked. I pulled my slick shaft out of her. I only left the head of my penis inside of her. I rose up slightly and pulled her legs up above my shoulders, stretched them far and wide. Her eyes enlarged and her mouth pressed into a firm li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ounged down into her snug pussy hard and fast. She’s so fucking tight. Our skin smacked so hard against each other that it sounded like she was getting beat with a leather belt. Damn, this feels great. I rammed my cock in and out hard and fast over and over contorting her legs high above my head. Kari’s moans turned into screams and she was loud. The loudest woman I ever encountered. This only made me go harder and deep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screaming was turning me on. I couldn’t stop pounding her and bouncing my balls off her sweet black ass. Was that racist? Her ass is so fucking sweet and she is black. Can sex screams make you cum? I can’t hold it in much longer. I’m going to cum all over her beautiful tits. But I don’t want to cum just yet. I want to be inside her wet cave just a bit longer. I want to cherish this moment so I can file this memory away in my hippocampus and recall it for the futu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lowed down my tantric rhythm and lowered her legs. I moved my ass in circles hitting all her delicious candy walls. I had tasted them. They were magically deliciou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oh, ohhhhhh, “She moaned as I stirred her hot pot and whipped her pussy in the shape that suits me best. Kari, I’m your personal trainer. I’m training your pussy just for me. Take all this co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How can I ever look at her again without jizzing on my shorts? I gradually slowed my pace before I would burst and that’s when she grabs my cock with her soaking wet pussy. Shit! She flexes her muscles and I feel her pussy walls close and contract around me. Fuck! That’s not fai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look her in the eyes and she is slyly smiling at me. Maybe she is taunting me with her juicy snatch. I can’t take my eyes off her sexy ravishing eyes. Is she going to make me cum? Fuck! She is squeezing the life out of me. Fuck! Kari suddenly thrusts upward and pushes her pussy deep into my cock. She does it again lifting me off the bed. Damn it! Shit! Fuck! She’s fucking me now. She’s fucking me from underneath and grabbing my cock with the Kung Fu grip of her wet, juicy pussy. Oh Kari baby. She knows what she’s doing. She’s a hot nasty slut. She’s my hot nasty slu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With one squeeze I cum hard inside Kari and tense as she screams out in ecstasy digging her fingernails deep into my ski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feel my cock jump inside her as my cum bursts out in random squirts. My cock starts talking and he says Kari, I love you. I’m so glad I’m the only one that understands the foreign language my cock speaks, Cockanes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kiss Kari on her lips and she slowly closes her eyes. “Were you trying to hurt me?” I said  mocking her prior plea with a mound of sarcasm. I grinned as she opened her eyes to engage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played co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play innocent with me. What was that Mason please don’t hurt me bullsh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e both laughed out loud and I brushed her wet hair back from her forehead. I kissed her sweaty glistening forehead. She smiled up at me and I dropped my head into the side of her neck and kissed her there. I shifted my weight to the side so not to crush her little perfect body. I was still burrowed inside her, eight inches below the surface. I guess it wasn’t Groundhog Day. I should pull my cockhead and shaft out of her pleasure po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know I should have pulled out before I jizzed. I know I should pull out of her now but I like it inside her. No actually I love it inside her. It is simply divine. Yeah that was gay but tru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tarted paying close attention to her breathing. I started replaying the conversations that lead to this moment. I started rolling my fingertips over her nipples. Her sweet citrus scent drifted into my nostrils and before I knew it I was out for the coun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oke two hours later. Kari was sleeping underneath me. I hadn’t crushed her. I was flaccid but still buried deep within her candy walls. I fell asleep inside her perfect pussy. I had never done that before, ever. Within seconds of being awake my cock was becoming hard aga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Do I wake her up for round two or do I get up and go home. I looked over at the clock on the bedside table. I wasn’t expected home until two this afterno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ook my left hand and palmed Kari’s breast in it. I groped her good and twisted my thumb and forefinger over her sleeping nipples until they were nice and ripe and standing at attention. I had stretched her poor chocolate nipples until they were red and so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was waking up to my rugged touch. She soon became fully wake. She opened her eyes when I popped her nipple with the flick of my thumb and forefinger. An asshole thing to do but a little pain never hurt anybody. I refused to let her sleep when I ached for her juicy cream pi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nuzzled into her ear. “Kari baby, let’s fuck. I want mo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ime is it?” Kari’s groggy voice crept out in a hushed whisper. Her half closed eyes went straight over to the digital clock on the bedside table. Then her eyes peered up at me. “Oh Mason, don’t just lay there bust a move.” She sang or maybe rapped in the vein of Tone Loc. She grabbed my cock with her pussy. She had so much control over her vag muscles. Dam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ithout the slightest bit of hesitation I busted a few of my moves. I was already half way there before she even was fully awake. I concentrated on giving her pleasure. Pleasuring her turned me on. Her moans turned me on. Her body aching for me drove me crazy. Feeling her body shiver at my command made me go rigid. I moved inside her deeper and deeper. We came together moments later. My evil twin brother busted cum all inside her and filled her up. This time we came fast but it was still sensual and carnal. I could get used to this, to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After my cock seized, I slowly pulled out. I took my weight off of her and collapsed at her side. Kari got out of bed. She started to pick up a few random pillows that had committed suicide when they jumped off the bed when we were fucking. She left me alone in her bed surrounded by a cubicle of pillows. I heard her start the shower. I closed my eyes a second and reminisced on the taste of her pussy. Swee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ers ready for you.” She said as she returned to the bedroom. For me? That’s nice. I made my way to the bathroom and noticed the bath towel and washcloth she had set out for me. I stepped into the shower and into the reality of what I had done. I cheated on Tess. I fucked one of the mothers of a kid on my baseball tea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placed both my hands in front of me on the tiles of the shower wall. I let the hot water spraying from the showerhead wash over my bare back. Maybe, just possibly this hot water can wash away my guilt. Guilt was a tricky word. I was sated and happy more than I felt shame or guilt. I’m a good person, a good father and a good husband. It was just a fuck. It doesn’t mean anything. I can pretend that it didn’t happen and Kari can too. It will be our dirty little secre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turned to face the powerful jet stream of water. I closed my eyes as the water coated my face. I thought about the scrumptious taste of her hot cream in my mouth. Calm down Mason. I opened my mouth and let the hot shower water fill my mouth. I grabbed the bar soap off the ledge and started to slowly relive the sexscapade and wash the sticky evidence off my body at the same ti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sn’t sure how long I had been in the shower. I toweled off I went back into the bedroom. Kari had arranged my clothes neatly on the made bed. She was in her walk-in closet. She had put on a leopard print satin robe. Thank God she had covered up. If I got another look at her naked ass I would never leave this house, this room, this bed. My sneakers where at the foot of the newly made bed. I sat on the edge of the bed near my sneakers. I had to gather my thoughts before I spok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what’s up?”</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What’s up?” She called from the closet and approached holding a pair of khaki colored short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shrugged. “I don’t know. I asking you what’s up.”</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etting dressed. We already worked out.” She half smil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e did.” I returned her smil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She said my name with caution and concern. She knew me well enough in this short time to pick up on my mood. “What’s wro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with us? I mean, what’s this?” I wasn’t even sure what I was trying to sa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ever you want Mason. You’re the boss.” I liked the sound of that. I’m the boss. Kari’s face went serious. It was serious but still pretty like a department store mannequ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did this before.” I admitt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had sex with my son’s coach before. You are my son’s first coac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Yeah, that was true. Trey didn’t know anything about baseball until I got ahold of him. “So is this a one-time thing?” Kari took a seat right next to me on the b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ever you want it to be. Mason, you’re the boss. I really like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ure it’s not as much as I like you.” I confess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giggled. “The friendship we have I would like to keep. I respect and understand your circumstances.” She tapped the plain gold band around my ring finger. “All decisions are in your hands. Whatever you want to do is what I want to d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trying to say the balls in my cour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Coach Rizza, the ball is in your stadiu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God I love when she calls me Coach Rizza. “Okay.” I took a millisecond to think. “I want to see you agai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She seemed a little surpris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brushed my thumb over her freckled lips. I don’t know why. I just wanted to touch them. “I will be back over here, same time tomorr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eat.” She light up and I guessed from her reaction that she wanted this to be more than just a one-time thin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is affair will be tricky. We had baseball practice tomorrow. Maybe it will rain. If it’s nice out Tess will want to take the kids to the park. I was sure seeing Kari again would be a huge mistake but she made me feel alive. I know that sounds lame as fuck but it was true. She was hot and her pussy was on fire. I was the man with the big hose who could put that fire ou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stood and got dressed as Kari watched me carefully. She walked me to the garage and I kissed her before I left. The kiss was a mistake. I almost didn’t make it out of the garage. I got hard again and contemplated going one more inning. Mason, stop acting like a lovesick bitch and go home. I didn’t want to leave her.  I had to admit that much to myself. I wasn’t man enough to admit anything els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6</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next two months were filled with blissful passion. That sounds lame. It was really filled with a lot of wild, hot uninhabited sex. Kari and I had been secretly seeing each other whenever it was possible, about four to five times per week. The sex was incredible, like X-Men mutant incredible. I could not get enough. You would think I would get tired but I only wanted more sex, time, conversation. More Kari.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e had to schedule our encounters precisely because school was out for the summer and Tess needed me around the house more ofte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Braves had a game tonight at 6:30pm with warm-ups starting at 6. I had only an hour to see Kari and that was with driving time included. I usually don’t just hit it and quit it but today I was running on minimal ti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had given me security code to the home security garage door opener. I could access her garage door and home door locks from my cell phone. I could open and close the garage by typing the code into my iPhone and I could unlock her house doors by typing the code into my iPhone also. It was safer and more convenient. Sometimes I could be waiting for her at her house before she got home from wor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got out my car and I had already unlocked her door with the security cell phone app on my phone. I dashed up the stairs taking two at a ti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i!” I called out to her as I entered her bedroom. Where was sh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appeared behind me. “Damn, you got here qui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you’re still dressed? I told you I only have a few minutes.” Kari was completely dressed in denim shorts and a red and white polka dot blouse. She even was wearing red and white polka dot sandals that laced up her calves. The shoes were sexy but I needed her to be naked. “Kari what the fu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ucking serious right now? What the fuck. You should be na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frowned. “Mason, shut the fuck up and sit your ass dow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Huh? I was stunned. Was that an eye roll followed by a neck roll? Where did that demon voice come fro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look at me crazy. You never heard my black voice before.” Kari marched in front of me and stopped. “Shut up and sit the fuck down.” Kari pushed me to sitting on the b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s to shit faced to open my mouth and protest. I had never seen her this way before. In a word I would call it, GHETTO. I think I like it. Hu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Both her hands were propped up on her hip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problem?” I asked, intrigu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don’t play with me. Don’t make me get extra black on yo’ ass. I can’t believe you came in here like t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I looked up at her and she was mad but still sexy. She never looks bad. “I’m sorry.” I apologized again even though I was tempted to see some more of this extra black Kari I had never seen before today. Extra black Kari was hot as fu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just missed you so much.” I gave her my saddest puppy dog eyes. I pried her hands from her hips and kissed her hands. I pulled her from standing and she gracefully fell to her knees and in-between my legs. Oh Go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looked up at me and I knew what time it was. It was time for her to lick me like a lollipop. Is it possible to love something and hate it just the same? I loved for Kari to give me a blowjob. But she was too good at it. She made you feel like a bitch. I mean the first time she did it I came so quick it was embarrassing. I couldn’t even look at her after that. Second time was better and the third time she pulled out a frickin’ stopwatch. Inside her tasty wet mouth are the jaws of stee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has these little baby teeth that never scrape your cock. She can do multiple things with her mouth, tongue and lips all at the same time. When I have my dick in her mouth I can’t think straight. She has special powers. I wish this was an exaggeration. But it’s no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looked up at me with those beautiful brown eyes as she tucked her fingertips into the elastic band of my gym shorts. I closed my eyes. I could cum now just thinking about what was coming nex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ach Rizza, open your eyes. Look at me.” She purr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y eyes slowly opened. I scooted up a bit so she could pull my shorts and underwear down to the floor. Kari was smiling at me with her eyes. She had rested her bottom on her legs and had placed herself in a comfortable position between my legs. My cock was already hard as bricks. What else is ne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pushed her face into my crotch and rubbed my cock over her face without the aid of her hands. I watched as the length of me grazed her cheek, brushed against her nose, pressed into her closed eye lids and rubbed the skin of her lips. Oh God, I love her pink freckled lips. This sent a shiver up my spine that radiated in my toes. She was taking her time, toying with me before she latched 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Her hungry eyes peered up at me. I winced when she gently caressed my cock in her hand. She stuck her tongue out quick like a snake. She nipped the tip of my dickhead with her pointed tongue. Once, then twice, then three times before she licked the head from the underside all the way to the top and rolled her moist tongue over the side and back again. Shit that drives me crazy. She goes slow first and I know what she’s going to do next. I keep my hands to my sides because I know if I touch her she will take it as a challenge. If I touch her hair she will wet me up and start to flick her tongue over my cockhead with superhuman speed. If I touch her face, she will tap and bang my cock against the walls all her mouth with her wet firm grip of ha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Damn, here goes. Kari took me in her hand and ice-cream cone licked me on the underside of my shaft. Right from my balls all the way up to the head. She traced the underside and pressed her soaked tongue into the vein that ran down the underside of my cock’s eight inches. She made me believe she would lick me again in this way but then she placed her entire mouth over my evil twin and showered him with the wetness that had drenched her small mout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tched as her lips rubbed the sensitive skin of my cock and stretched to take in all of me. She would move her mouth a few inches at a time until she covered all of me. I wanted to close my eyes but her lips were so sexy moving up and down my cock and wetting me up. Her eyes were open and on me. She loved it. She wasn’t pretending. She loved having me in her mout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mm.” She moaned as she sucked. This is precisely the shit that made me come quit. Kari could summon the cum from my cock with a hum, moan, groan, oh or ugh. She made my dick throb with cum. It was building up inside me like a volcano. I wanted to erupt but she hadn’t even started to wild ou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m.” She moaned with my cock in her mouth and her nasty melodic sound prompt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Kari.” The words rushed out of me as I tried to breathe. I forget how to do it. Who the hell forgets how to get air into their lung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squeezed me hard with her warm wet hand as she stroked me up and down slow then fast. Her mouth had a firm grip on my cockhead and a few inches below. She used her other hand to pull my lonely balls up for air. She stroked my balls with one hand as she shook my cock up and down with the other hand. She knocked my cock back and forth and around into the tight walls of the inside of her mouth. She was shaking me close to eruption. She slapped her rapidly moving closed fist against her lips as she went into frenzy on my cock. I couldn’t control it. She was sending my body into convulsions. My abdominal muscles were contacting and seizing. I was caving in and out as I tried to hold my cum in my overstimulated 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sloshing wetness mixed with her sensuous moans was too much for me. Kari’s tongue corkscrewed the tip of my cock with precision and I closed one of my eyes and promptly released my cum down her deep throa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closed her eyes as she swallowed every single ounce of my cum. She didn’t care about calories. She opened her eyes and saw that I was spent. I would have collapsed backward into the bed but I wasn’t going to go out like a punk. I held myself up with the palms of my hands pushed into the mattres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mmy, Mason you taste so good.” Kari smiled as she looked me dead straight in the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I sai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rose from the floor with her clothes and hair intact. She knew I meant more than just come here. Some things between us didn’t have to be explained or talked out. She moved in close and passionately kissed me soft on the lips just as I nonverbally instructed. I kissed her back hard and fisted her hair to intentionally mess it up. I pushed her deeper into my mout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doesn’t know it…but I love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7</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felt like a million bucks after Kari blew me. I left her place and went home to pick up Tess, my daughter Hannah, our sons and my brother’s son Brandon. We went to the ball park to set up. Soon the other coaches and parents started to show up with their kid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here was this inner excitement I felt because I knew I would be seeing Kari soon. I had just seen her and felt her lips wrapped around my cock but her presence was like an energy boos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was on time with Trey and since this was a night game I couldn’t wear my sunglasses. I needed my sunglasses to sneak peeks at Kari. There was no sun so I was shit out of luck. It didn’t matter. I had the recent memory of her sucking my cock to keep me in li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e won the game. My little Braves are a damn good team. My kids were much better hitters than catchers and they were pros at stealing bases. I made a mental note to work on catching the ball at the next practice. There were people milling about as I packed up our team gear. I was rolling up our team banner when I started listening in on a conversation that Kari was having with Jack Unger. Jack’s son Caleb was on my team. Jack’s wife was rarely ever at the games and as far as I could tell Jack was a nice enough guy but I didn’t know him all that wel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on Trey, he’s getting so much better.” Jack said to Kari as I listened in from a safe inconspicuous distanc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s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ure. I heard he never played any sports before this. He looks like he’s a natura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never played anything before thi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d my son playing since he was four and that’s four years now and he still sucks. Great job Caleb!” Jack shouted out from behind the gate as Caleb grabbed his baseball bat from the ra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giggled and he followed suit. What was going on he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I go out for a drink after the night games.” Jack added. “I go over to Bar Louie’s. You should come tonight. You know after the kids go to b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sounds nice.” I could hear the smile in Kari’s voic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be fu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Are you fucking kidding me? That sounds like bullshit. Is he trying to hit on her? I walked up close and let my presence be know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ack.” I greeted hi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Mason, that was a great ga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 flashed a look of disgust at Kari. I really wanted to choke the shit out of her right here in front of all these people who weren’t paying any attention to us. “Sorry Jack, Kari can’t go out for a drink.” I grumbled as I tried to keep my voice down and my flaring temper at b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ly,” Jack raised an eyebrow as he took a few seconds to register what was going 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Hello! I’m staking my claim. Kari is mines you pretty douchebag. It was a look, an unspoken word that passed between two dudes that made everything crystal clea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sorry Mason I, I didn’t know.” He stumbled over the word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now you do.” I shrugged and looked across the lawn at my wife. She was packing up the kids and moving toward the parking lot. “Kari, go home now.” I barked lowl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rolled her eyes and pressed her lips in a firm line at me. She gave me the customary huffy oh no he didn’t look. Oh yes sweetheart I di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I have to repeat myself?” I barked my rage directly at her. Take your ass ho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placed her hands on her hips and stomped away. I didn’t care what black woman eye rolls she flung my way. I was going put my foot in her ass ASAP. That’s if she didn’t compl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dude. I thought you were a straight arrow. She’s so hot. If I would have known you were hitting that I never would have made a mo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about it. It’s coo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Jack had a huge grin on his face that eased my fury and erased my newfound hatred for him. He admired me. He was jealou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son please share. Give me one good scandalous detail so I can sleep peaceful tonight next to that nagging hell bitch I marri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I shook my head no. I wasn’t the type of guy that kiss and telled. This conversation was getting more awkward by the second. Was I going to tell Jack how my Kari’s pussy felt or better yet how she made my cock fee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ay, please. Is this quiet loner shit for real or is she a tomcat in the bedroom. The quiet ones are always the best in b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I smirked and thought carefully how I would answer his intrusive question. “She’s the bes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does that mean?” He chuckl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est I ever had.” I decided to just be hones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Ever?” He asked unconvinced mayb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est ever in my entire life of fucking and breathing air.” More info spilled out then I planned. I was to honest. I should have shut my trap.</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balls dude I knew it.” Jack patted me on the back. “You lucky bastar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I heard my wife calling me from a few feet away. I thought she had already gone to the car. I turned to the direction of her voice. She was pushing Matt in the stroller and Tim was walking beside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urned to Jack. “I got to go. See ya next ga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eah lat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jogged away from Jack and toward my family. I spotted Hannah sitting in the dugout. I scanned the area for Kari and Trey. I didn’t see my Kari. She left the ball park. She took my threat seriously. I wasn’t joking. I could have choked her out. I need to check my emotions before they get out of control. I’m mad at her, pissed. Would she have really gone out for a drink with Jack Assclown Ung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collected all the baseball gear and loaded it in my duffel. Tess couldn’t find the car keys and that’s why she hadn’t loaded Matt and Tim into the car. Of course the keys where in the baby bag but I didn’t make a big deal out of her forgetfulness. I had other things on my mind. I had Kari on my min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e went home and had dinner, pizza ordered from Dominos. I wasn’t hungry. I was heated. I had put my kids to bed by 8:30 and I told Tess I was going to the bar for a drink. I made sure I never said which bar. There were four local bars Tailgaters, Bar Louie, Ditka’s and McQ’s. I always made her think I was stressed from work and needed to unwind and watch a little cable sports with me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called Kari when I was about a block from her place. I didn’t have to. I could have just opened her garage and unlocked her door with my code. I gave her a warning that I was on my way. I pulled into Kari’s garage around 9:15. The door from the garage to the house was opened with my security code. I entered her house and the entire downstairs was dark. I crept up the stairs and peeked into little Trey’s half closed bedroom door. He was asleep wrapped in a thin Angry Birds comforter. I pulled his door up a little leaving only a small crack. I slowly walked down the hall to the master bedroo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entered the dimly lit room. Kari was sitting on top of the bed in a black Michael Jackson Thriller t-shirt and panties. Her hair was in a high ponytail. She was watching one of those Ghetto reality shows with rappers or basketball wives or something. I glance over at the TV screen to see two black women in a scuffle of some sor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watch this bullsh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watch the Cub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at down beside her. She was either ignoring me or she was really engrossed in this stupid reality TV sh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what happened at the ballpar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e lowered the volume on the TV. “Nothing happen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you going to go for a drink with Ja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My temper was on an elevator going up to the top floor. “He wants to fuck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y fist balled. “So w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control what he wants to do? I can’t control what he thinks or says or does.” Her voice was so calm and this only made me angri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think you can go out on dates when you’re with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eting someone out at a bar is not a date.” She shrugg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is marri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Mason, isn’t that the pot calling the kettle, weed? You’re married and you don’t own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alking about?” The pot, kettle, weed, what the fuck. Is she stealing these lines from Kany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ever sleep with Jack but you can’t dictate who I date. I mean in your position you have a lot of goddamn ner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date anybody. You can’t date period. You’re min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ally? Mason, you are a hot mes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sten you’re mine. I don’t sha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iously, you don’t pay no motherfuckin’bills up in here.” She spewed the truth with pure venom. She had her hands on her hips. I had inadvertently pushed her ghetto button. I had only seen her get extra black as she called one other time. It didn’t scare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stood up and turned. I used my excessive height to peer down at her. “So what bills do I have to pay to own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avery is over. You can’t own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at liberal top hat wearing bastard motherfucker Abraham Lincoln. I say you’re my slave. I own you.” Did I just say t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was trying desperately to hold in her laugh. “Mason.” Kari scooted off the bed. She started walking toward me with that playful sexy look in her eyes. She wrapped her arms around my ne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t Mason me.” I removed her arms and placed then at her sides. I looked down on her. I wanted her to take me seriously. “I will do whatever I have to do to keep you. Your mortgage couldn’t be that high. You barely go to wor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stuck her middle finger up at me and plopped down on the edge of the b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Kari, I’m serious. How much money do you need to make this wor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prostitut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I joked. She didn’t think it was funny. Her faced conveyed that much. “I’m just kidding.” I grabbed her hands and pulled her to standing. “Kari, I want to take care of you. I, I, I have grown quite fond of you.” I chickened out. I couldn’t say the ‘L’ word. I lost my ner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I’m sorry. If you thought anything, I would never sleep with Jack. There is only you.” She embraced me and pushed her face into the flesh of my chest. I reached behind her and cupped her nice round ass in the palms of my hand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eep your bills in that file cabinet in the extra roo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She frowned, confused by my questi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go take a look. I will be right ba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my personal stuff.”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trust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at. I--”</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sten, we have to trust each other. So what I see some account numbers. You know where I live. You can just drive up to my house and mess my shit up. I trust that you won’t do that to me. Now you have to trust me.” I kissed her glossy lip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ent into her spare bedroom. It was like a little den office space. There was a desk, a chair, and walled book shelves filled with books. Kari was smart. She pretended to be ill equipped but I knew better. I opened the metal file cabinet and started pulling her utility bills out one at a time. I looked at her bank statements and I saw that her child support was a joke. She never talked about Trey’s father but he was a cheap douchebag that was never around for his son. He had never even showed up to one of his Trey’s practices or baseball games. All I knew about Trey’s father was he used to work with Kari. He wasn’t married and he was bi-polar with a minimal criminal past. Oh and the most important thing of course. He’s black. From what I could tell he was absolutely no competition for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twenty minutes Kari came in with a beer in hand. She sat it down on the desk and quietly left me to my calculations. After ten more minutes I was done. I decided to give her a spending allowance of fifteen hundred dollars a month. I would just give her one of my company credit cards to pay her bills. I handle my own books so there would be no paper trai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returned to the bedroom where she was patiently waiting. I explained the arrangement and put the Visa card on top of the armoire. If money was all it took to reassure me that she was mine and mine alone, I couldn’t dispute that. Besides it was a wonder how she even made ends meet on her salary. But I guess she didn’t really live an extravagant lifestyl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turned the TV off. I wanted to get a taste of what I was paying for. “Hey can I get a fifteen hundred dollar blow job.”</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jumped off the bed and came charging toward me. She pushed me hard. She tried to tackle me. I stumbled back over a brown wicker clothes hamper. She didn’t have enough strength to knock me off my fee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She yelled through flared nostril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recovered quickly and grabbed ahold of her flailing arms and wrists. “I’m just fucking joking. Would you please calm dow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lm the fuck down!” She raged against the machine that was me. Kari had no idea that her cursing at me turned me on. Every fuck out of her mouth sent my cock into attention, about face mod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t that shit. You’re an asshole.” Her eyes narrow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Kari I didn’t mean that. I was joking but now I want you to take me serious. I care about you. I give a sh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aying bullshit like that means you give a sh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fucking joke. Don’t freak out. You know I care about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I know tha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lay stupid. I’m here. I want you to be all mines. I want you to be happy. You’re my princess.” She was my beautiful black princess and she was my dirty little slut too but I will keep that little observation to myself.</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you’re messing with my hea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eing honest. I want an exclusive contract, no free agents. Tell me, are you all min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m all yours.” She beamed and I believed her but I needed more. I was going out on a limb. I had the most to lose from this arrangemen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ar it. Swear that you are all min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wear on a stack of Bibl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a stack of Bibles.” I stated the obviou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just can’t say you swear on a stack of Bibles without a stack of Bibles. Then it’s just bullshit. I don’t trust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She huff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ason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psycho. Can I swear on one Bib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doubt a harlot like you owns a Bib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leapt from the bed and pranced over to the armoire. She reached on top and came back to me holding a Kindle Fire eReader device. Was she serious? She placed her right hand on the Kind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wear on the Bible that I am all yours.” She flashed a mischievous smir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a Bible, that’s a Kind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it Sherlock. My Kindle has books in it. Hello, I have the Bible in my Kind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Did she really just sass me? “Show me.” I was calling her bluff.</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seriously?” She pout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expectantly reached behind her and swatted her on her ass with my open hand real hard. Kari gasped. Her eyes almost flew out their sockets. “Show me now.” I firmly command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just hit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Kari. I’m wearing a belt. Don’t make me spank you. I wanted to bend you over my knee when I saw you with Jack.” I paused for a moment and the rest came out in a weird monotone. “Don’t make me angry. You wouldn’t like me when I’m angry.” Did I just Bill Bixby David Bruce Banner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frowned. She searched my eyes to see if I was serious. I had nothing. My face stood flat and emotionless. I wasn’t sure if I was horsing around or serious myself. Would I really take off my belt and hit her with it? When it comes to Kari, I’m not sure what I’m capable of.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a brief pause Kari turned the Kindle Fire on and tapped the screen a few times. I had momentarily zoned out, overanalyzing the threat I just served her. Maybe I am a psych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glowered down at me sitting on the edge of the bed. She didn’t seem too afraid of my threat as she was cutting her eyes at me. She placed the Kindle below my face. “See, the Holy Bible, the English Standard Version, the Old Testament and the New Testament.” She placed her hand to cover the screen and lowered to her knees to regard me carefull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stared up in my eyes. “Mason, I’m all yours. You never have to worry about me and any other man. You are the only man I want, the only one I need. You are the only man for me. I am madly in love with you.”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hat? I watched in awe as her eyes burned into me yet again. If this would have been any other woman the ‘L’ word would have sent me running for the hills. But it was Kari and that was exactly what I needed to hear. I needed to know she loved me. It was like a weight was lifted from my chest. Now I could breathe. I had conquered her body. I had toyed with her mind. But what I really craved was her love. It’s unanimous I’m a psych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8</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knew what I was doing was wrong but it had no intention of stopping. I felt I was performing my duties as a father and a husband. My relationship with Kari was not interfering with my home life. Kari didn’t ask for anything more than I could give. She didn’t ask for more time, more money or more commitment. She was perfect; the perfect mistress if there was ever such a thing. I trusted her. I knew she would never betray me or worst tell my wife. Every now and then she would have a temper tantrum about some random minor thing but it was nothing I couldn’t handl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The little league baseball season was coming to a close. We had made it into the championships so there would only be a few games left. I planned to continue with Kari even after baseball was over. I could never let the feelings I formed for her go. Nev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y brother Mike invited me out to a local bar. I had blown him off so many times because I was seeing Kari. Tonight I decided to hang out with him. I met him at Tailgaters around 9:30.</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He was there when I arrived. He was boozing it up at the bar. He small talked me for a while. Mike had something to say and it was taking him forever to spit it out. I knew my little brother wel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nt by moms yesterday and she was complaining that you never come over to vis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ell her I’m busy running a business, that I’m still coaching baseball and that I see her at the games when she com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idn’t say t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m sure you agreed with her and threw me under the bu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as lying. Mike was a suck up who still claims that our mother favors me over him and our older sister Kare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ason, you know Tess has been talking to my wif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out what?” Melissa, my brother’s wife is a busy bod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s thinks you guys are having marital problem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lems? No problems.” I shrugged. What was he getting 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s told my wife and she told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d you what?” Spill it stupi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s thinks you’re having an affair.” Mike just blurted it ou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it! I didn’t expect that to come from his mout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ike took a swig from his beer bottle. “Tess says you have been going out a lot lately and that…” Mike paus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I as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ss told Melissa that you guys haven’t had sex in three month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id that?” I tried to sound shoc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I’m not supposed to say anything to you. Or maybe my wife tricked me and she told me not to say anything to you because she knew I would say something to you.”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ow I have to discuss my sex life with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want to hear the details. It’s just Tess was over at the house crying her eyes out. Or at least that’s what Melissa say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s over analyzes and over exaggerates things. You know about her illnes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ears ago I had told Mike about Tess’ problems with anorexia nervosa.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is economy, with the business we’re in, I’ve been stressed trying to keep us afloat. You know firsthand how many construction companies have gone under in the last few years. I’m sorry if sex hasn’t been the foremost thing in my thoughts.” I was lying. Our business was doing just fine. I hoped I was convinc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mine to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I took a drink from my beer and regarded him fully. “I’m not cheating on Tess.” My dishonest face formed into a faint smi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 are fucking nuts.” Mike added with an arch of his brow.</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rink to that.” I raised my beer bottle and Mike raised his. We clanked them together and hoisted our beer bottles to our lips. He believes me. Now I have to contend with Tes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ent home and I was silent. Tess was pretending to be sleep. I was mad at her for talking to that pit-bull my brother married. I felt betrayed. I wish Tess would’ve come to me. I know I’m having an affair but things like this make me wonder if I married the wrong person. I love Tess. I would have lied to her if she asked me if I was having an affair. But honestly I also would have respected her for having the balls to ask, for confronting me and speaking her peace. She didn’t do that. Wh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know I’m a dick to compare but Kari would have never kept her suspicions to herself or blabbed to her friends. She would have confronted me and probably ripped me a new asshole. That’s Kari’s favorite line. She’s always going to rip someone a new asshol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got into bed next to Tess and decided I would figure this out in the morning. When morning arrived I decided to take my kids to the Brookfield Zoo. I practically had to drag Tess out of bed. She was complaining about being tired. She had loss weight. I hadn’t noticed until today. She probably didn’t have any energy. You need to eat to get energy. I was going to force her to eat if I had to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made breakfast, the kid’s favorite, pancakes. Tess perked up after a cup of coffee. I tricked her into eating two pancakes by telling the kids we couldn’t go to the zoo until mommy ate all her pancakes. The kids begged and watched her as she picked at the cakes. Hannah was getting agitated enough to guilt Tess into eating two pancakes. That’s my Hanna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After the zoo, we went to the movies. I usually take the kids to the movies without my wife but this time she came along. We were out all day and the kids were beat when we finally made it ho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tayed in and watched a movie on the couch downstairs. I was still mad at Tess for blabbing our personal business. I could not yet bring myself to sleep with her. Maybe tomorrow after I cool dow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texted Kari and made sure to delete the messages and the responses. Apparently my wife is on to me or at least she suspects something. I will have to sleep with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next night I did have sex with my wife. I shouldn’t have stopped sleeping with her in the first place. It’s just I had loss my attraction to her. There’s is another woman who had captured my cock and had a stronghold on 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ex with Tess wasn’t that hard. I closed my eyes and thought of Kari the entire time. It was the truth and I couldn’t do anything but be honest with myself. I had already lied to Mike and I was always lying to Tes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ited three long days before I went to see Kari. She wasn’t pissed. I had talked to her and texted her the three days we had not seen each other. I told her I had to spend some quality time with my kid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As soon as I got to Kari’s house we went at it. I missed her just as much as she missed me. We fucked until we couldn’t move. After a few minutes of silence I had good news I wanted to sha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looked over at her after sex glow. Kari is so beautiful. “I have a construction conference in two weeks. Can you go with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guess. When is it?” Her eyes were on the ceil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eekend after the fourth of July holida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kay, we’re going out of town together.” I was excited with the prospect of out-of-town sex with Kari. “I already booked our flights. Do you care where we’re go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really don’t care.” Kari turned her eyes and body toward me. “Wherever you are is where I want to b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he always says things like that. Those things that make my manly parts melt. Love ruins things. That’s why I’m not able to say it to her. Or is that just some lame excus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ference is in Vegas. I have to go sit through the boring stuff in the morning but we will still have some time together in the afternoon and at nigh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Kari snuggled in close to me and licked the bare skin on the side of my ne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leaving on a Friday morning and coming back Monday afternoon. Your parents can keep Tre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won’t be a proble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baseball game on Tuesday after we get ba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Kari yawn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ir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ut up and go to sleep.” I wanted to tell her about the talk I had with Mike, about Tess’ suspicions, but the time wasn’t right. Maybe I shouldn’t say anything. I mean it’s not her problem. But Kari is the only person I can talk to and be honest with. I shouldn’t lay my personal crap on her doorstep. Me and Kari, we’re happy. Everything is good with us and we’re going to Vega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Friday after the fourth couldn’t get here fast enough. Kari and I took an American Taxi to the airport. I had the driver stop and pick Kari up after me. We had an American Airlines flight to Vegas our departure was at 7:10 from O’Hare airport. Kari was excited. She told me she hadn’t been to Vegas in six years. I removed my wedding ring and left it inside Kari’s hous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annual AICPA Construction Industry Conference was always boring but having Kari here made it so much better. It was either her or Mike. That was not at all a tough decision on my part. I couldn’t bring them both so I did what would make me happ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had never spent this much time with Kari. I wondered if we could stand each other for longer than the few blocked hours we spent together. The conference was held at the Bellagio Hotel, the one with the beautiful fountains in front. I got us a suite, the one called the Bellagio Suite with the premier fountain view. Sure it was a bit pricey but when would I ever get the chance to do this with Kari again. I wanted to show her a good time. I wanted to give her something more than what we had back in Bolingcree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he suite was full of the regular amenities, a separate living room, a bedroom with a King-sized bed, marble whirlpool tub, 42” television and all the other standard things. There was even a TV in the bathroo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e were silent as we got accustomed to our surroundings. I took a seat in the living room and started going through the a few file folders I had removed from my suitcase. Kari peeked her head out from the bedroo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I’m going to take a bath, wash off the airpla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was gone before I could say more. My cell phone rang. I pulled it from my pocket to read the caller ID. It was Tes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make it there ye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 just got here to the hotel, maybe ten minutes ago. I was going to call once I got settl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room clea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had a chance to look around yet but from what I’ve seen it looks pretty clea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wful quiet over there. Where are the kid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nah and Matt are in the backyard. Tim he’s still sleep.”</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ake him. Tim’s allergies have him really cranky in the morning. I picked up his prescription last night. Don’t forget to give him some medicine as soon as he wakes up.”</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forge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glanced up. Kari’s naked body flashed across the background. She moved from the bedroom to the bathroom and I caught a glimpse of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going over to Mike and Melissa’s for dinn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su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g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t depends on how the kids a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n, I’m going to call you back a little later. I’m going through some of the information for the conferenc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 love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ve you too hon.” I ended the call and placed my phone down on the coffee table. I went to the bathroo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was in a huge tube full of water and bubbles. She was immersed in the water but her hands were above it. She was holding her Kindle Fire above the bubbles. She was reading silently. She didn’t look up when I enter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what you readin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zombie apocalypse book, it’s called Deadi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ried to look through the bubbles and find Kari’s breast but the bubbles had her completely covere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want to do later?” I ask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to the pool for a swim and then we could find a place to eat. I could go for a drin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That seemed perfec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you don’t have X-ray vision.” She smiled. She caught me ogling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chuckled. “I’m really trying to see through the bubble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join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to ask?” She smirked and closed the cover on the Kindle. She placed it on the towel that was on the floor beside the tub.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pulled my blue Ralph Lauren Polo shirt over my head and tossed it. I flipped out my shoes and unbuckled my belt. Kari’s eyes were on me the entire time. She was watching me closely. It was nice to be desired. It was nice to be loved. It was nice to be here with Kari. I slowly removed my khaki pants and pulled my socks off.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 me what you’re working with!” Kari called out. “Take it off big boy. I wanna see your pea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miled. She always made me smile. I slowly removed my briefs and let it all hang out. I stepped into the tub and crouched down into the hot water. The water was really hot. I sat opposite Kari so I could gaze at her like she was a star. She was a star to me, my sta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ice.” I said just to start her to talking. I loved her voic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 is. Whenever I’m with you, it’s always nice.” She palmed a few suds in her hand like she hadn’t said the sweetest thing ever to me. Kari loves me. I’m not sure why but I know that she do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I wish I would have met you years ag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ings would’ve been differen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they would.” I took one of her feet in my hands and started to massage her hee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ink that everything that has happened thus far is exactly the way it was designed. I mean aren’t we exactly where we are supposed to be. I think that even if we met fifteen years ago we will still be where we are now. You would still be married and I would still be a single mother. Something probably would have pulled us apart the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pessimistic way of thinking of thing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I truly believe. I’m just keeping it one hundr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the same as keeping it real?”</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re so whit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you love about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one of the many things I love about you.”</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blushed. It was a man blush but a blush all the same. I felt a rush of mushy stuff about to spill from my lips. “I’m so happy with you. How long do you think we can go on like thi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ry not to think about it. I’m here for as long as you’ll have me.” She shrugged. Kari never worried about much of anythin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afraid this will end. I don’t want it to. I don’t want you to get tired of me and what I can’t give you.” Like a ring, like children, like forever aft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being a Debbie Downer. I have everything I wan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removed her foot from my hands and slide over to me. The white suds were covering her breasts and as hard as I tried to get a look at her nipples they were strategically covered. Kari straddled my legs and pressed her body against me. I cozied into the comfort of her weight on my legs. I moved up so that she could wrap her legs around my torso. I felt her ass cradling my cock. My evil twin was growing under her ass. He wanted to come inside after the long plane rid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ooked up at her as I ran my hands down the length of her silky sudsy back. Kari arched forward and her hardened nipple grazed my chin. I took one of my hands from her back to wipe the bubbles from her breasts. With a slight tilt of my chin I placed my mouth on her nipple covering it and sucking it up completely until my cheeks ballooned ou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felt Kari’s wet fingers as they raked through my hair. She pinched my hair from the nape of my neck and yanked my head back abruptly. I closed my eyes. My chin was up and my face staring at the ceiling when she used this moment to lick me from my collarbone up the middle of my neck, up my chin and to the tip of my top lip. She rested there. She pulled my face downward toward her and sucked my top lip until she decided to place her moist tongue inside my mouth and suck my tongue with her mouth. I opened my eyes when she pulled away. She smiled at me like she had a secret that she refused to share with me. I rested my hand in the small of her ba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lifted up and reached under her ass to capture my cock in her hand. She tilted forward and pushed my cock head first into her pussy. I felt her juicy lips part as she lowered her delicious pussy unto me slowly. Her walls opened and contracted as I fell under her spell yet again. I ran my fingers from the outside of her thighs up to her ass as she rocked back and forth on my stiff guy. Her nipples brushed against my lips. I opened my mouth and playfully bit them one at a time as they bounced in 3D right in front of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ason!” She cried out. She loves to get bit. She loves to get spanked. She loves my big thick 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hrust upwards into my most favorite place on the planet, not Disney World, inside Kari’s pussy. I hit her ground floor and grinded up into her until she collapsed backwards. I removed the clip from her hair and watched as it fell down at her shoulders. I pulled her close and scraped the tip of my teeth over her nipple. I grinded my cock as deep as it would go inside her wet cav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ason!” She groaned. Yes baby, say my name. Say my name. Kari met my thrust with thrusts of her own. I closed my eyes as I was being taken to new heights. The water splashed around us as we blended our bodies together to form one perfect unio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hit, Kari!” I felt myself coming to a happy ending. I felt the cum pushing to get out of me. I opened my eyes to see Kari’s wet face. It wasn’t sweat. It wasn’t the bath water. She was crying, tear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tilted her head down to lick her tears without stopping my powerful thrusts from underneath. Her tears were salty and sweet. The bath water had splashed from the tub and landed all over the floor. Fifty percent of it had vanished because we were really going at i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crying bab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feels so good. You feel so good.” She sang. She always says cum grabbing sexy shit like that. “Ugh!!!” She moaned and the last Ugh, shook me to the core. My cum erupted with a fierceness that was unparalleled. Kari came with me just like we were o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rrrrrrrr!!!” I growled like a fucking werewolf. Her body shivered and her walls tightened around me squeezing the last of the cum from my evil twin. The twin that makes me roar and compare myself to fictional character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s out of breath even though I had barely moved, confined to the small area of the bathtub. I kissed Kari on her forehead after I swept her hair back behind her ears. We smiled as we peered into each other’s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I love you.”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wants me to say it back. I know I was supposed to say it back. I opened my mouth but the words wouldn’t come out. I know what happens in Vegas stays in Vegas but I couldn’t say it. I felt it. I know that I love her but saying it out loud seemed like a betrayal to Tess and my kids. It makes no sense but I just wasn’t ready for those words to come from me. Kari wasn’t mad. In her pretty brown eyes I could see she was disappointed that I couldn’t declare the same love she felt for me back to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Time stopped as we peered into the others eye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day.” She whispered. I could smell my breath mixed with her breat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day what?” I knew she meant one day I would say it back but I played dumb.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half smiled. “We should get dressed. I want to get tore up from the floor up. We’re in Vegas I’m going to buy me a Raspberry Beret, Kiss you, dance in the Purple Rain and party like its 1999. Let’s Go Crazy. Let’s get nut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oves Cry.” I joined in with her little Prince quote-a-thon. This turned her half smile into a whole on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Vegas proved to be the most exciting work vacation I’ve ever had. Being there with Kari proved to make the entire boring conference experience actually enjoyable. We lounged by the pool and drank too many frozen margaritas. We watched the colorful fountain show in front of the Bellagio. We went to the wax museum. We took in a few shows. Kari wanted to see Celine Dion. I didn’t but I was going to be a jerk about it. We went to Michael Jackson One Cirque du Soleil, which I enjoyed. I gave Kari a higher spending limit on the company card I give her for bills so she could shop while I was in the convention cent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bought me an Adidas track suit. Which was really my taste; it’s something I would have bought for myself. She got me a pair of bright neon yellow Nike running shoes. I thought they looked gay but she pulled up internet pictures of professional athletes wearing bright neon sneakers to make me feel better about the bold color. She didn’t go over the limit I set. But she did buy a six hundred and twenty-five dollar pair of shoes called Christian Louboutin. I never heard of him or his expensive shoes. Yes, of course I wanted to choke the shit out of her but the shoes were a red patent leather high heel pump. It was just like the ones I had imagined her wearing in my dreams before we ever slept together. It was like she was some kind of psychic. When she walked out the bathroom in a red fishnet bodysuit and those red pumps, my cock said take all the credits cards and I momentarily forgot that those shoes cost more than my first ca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hated when Monday rolled around. Kari was quiet on the plane and I was too. I don’t know about her but I was depressed. I missed my kids but I wasn’t looking forward to my old life. Most of the plane ride home we sat in silence and held hands. What if I would have met her before Tess? Would I have married her? Would I have had biracial kids? These were stupid questions that I already knew the answer to. I would have married Kari in a heartbeat. No matter what she believes about destiny or fate. If I would have met her first she would be Mrs. Kari Lynn Rizza. It was nice to pretend it was so for the last four day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t>CHAPTER 9</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t was five days after our Vegas trip before I could spend some time with Kari. I practically ran to her house when both our schedules permitted it. Five days was too long to go without being inside her sugar wall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saw her at the baseball game and at practice but I couldn’t really interact with her the way I would have liked to. I had one picture saved to my cell phone that we took together when we were in Vegas. Someone took it for us while we were in the hot tub near the hotel pool. Kari had her face smashed into the side of mine and we were drunk and smiling for the camera. Every time I look at the picture I see two people madly in love. After I sent the picture to Kari’s phone, she told me to delete it from my phone. I couldn’t bring myself to do it. That picture is the only piece of her that gets to stay with me when she’s gone. I trust that Kari would never use the picture against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When I entered Kari’s place it was really quiet. I went straight to her bedroom. She was standing on the side of the bed wearing only a black satin robe that was open in the front. Her breasts were covered but her pussy was exposed. She was now a honey colored shade of brown. Her skinned tanned while we were in Vegas. She wore her new darker color very well. She had tan lines where her swimsuit used to be. It made her tits look bright and pale. They were so light and the rest of her body was so chocolaty dark. I licked my lips at the sight of her bright tits and bright pussy peeking out from the shiny satin rob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you.” I spoke the truth.</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 me how much. Take off your clothes and lay down.” She seductively gave me instructions. She wants to take the lead. Whatever Kari wants she will get if it’s up to me. I pulled my clothes off in record time. My cock was hard as soon as I saw her headlights pointing at me from under her rob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troked my cock once just to get him ready. I crawled on the bed and laid down as she had instructed. I was under her watchful eye. I was on my back with my eyes fixated on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removed the robe by sliding it off her shoulders. The robe floated down to the carpet and I never seen it after that. My eyes were glued to her perfect bright pussy. She was almost bare down there. She shaved this way only when she wanted to feel every little sensation that bare skin had to offer. My heart started to beat out my chest when she climbed onto the bed and placed both her legs on the sides of min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he was staring down at me. I reached up to take her left breast in my hand. This was my favorite one. I don’t know why I favored the left one but I di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mine?” I asked as I kneaded her breast roughl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ways.” She lowered her body but didn’t touch me with it. She was hovering over me, teasing me with the pussy I had claimed not so long ago.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forever.” I asked. I needed to get this verbal contract squared aw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and forever.” She said always and forever and I plan to hold her to it. “Mas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e to ride your dick?” She innocently asked all virginal and slutty rolled into one perfect woman. This woman has me by the ball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ride the white horse.” Did I just quote lyrics from a Laid Back song? Quoting songs was Kari’s deal. I guess she’s rubbing off on me. My white horse is my cock. Their white horse was heroin. Kari is my white pony, my crack rock. I get high off her every single time. Her pussy never gets old. It only gets better and wett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was smirking as she tilted forward and lowered her body down on my big white horse. Ride this motherfucker without a saddle. My horse may turn into a bull. Don’t get bucked off baby gir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Her walls moistened as I poked inside to make room for my cock. Kari started bouncing up and down. Then she jack hammered me. I instinctively closed my eyes. Fuck this feels goo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looked up at her and I was mesmerized. Her eyes were closed and her mouth was slightly open. She was riding my cock and moaning. Her hands were rested on her thighs; her nails were digging into her own skin. Her hair had fallen over her face and covered her eyes. She threw her head back and arched her back as she rolled her entire torso over the cock that filled her up completely. I took so much pleasure in watching her. Her alluring tits bounced in tandem with the roll of her hips. She was on the verge of driving me mad. I felt her warm cream filling run down my shaft and seep to my ball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closed my eyes as the intensity of the moment took over. Without warning Kari lifted herself off me. Why? For some reason, I think I knew why. God no! Please don’t do it. I could not take it. I had a feeling she was going to get into her position, reverse cowgirl. I was right. I lifted up on my forearms. I watched as she turned her body around to face away from me. She tilted her delicious ass up to the heavens. Kari reached behind her right leg and lifted my heavy hard cock. She held me in her clutches and guided my slippery cock to the opening of her most precious treasure. I pressed my lips together in a firm line as she lowered her curvaceous ass slowly down and her pussy covered my manhood.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sn’t sure if I liked this position or not. It was the only position where I felt dominated. She had me by the balls. I couldn’t last in her reverse cowgirl. I felt like a man bitch after she was done with me. It felt too good. She felt too good. When she rode me backwards I wanted to curl up in the fetal position and suck my thumb afterwards. Be a man, Mas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wiggled her ass as she bore all the way down on me. She had to get in a good position before she went to town. She looked over her shoulder at me and smiled. That specific smile was a cum magne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Slowly she started moving up and down on my cock. I watched awestruck as she Pogoed me, up and down on my Pogo stick. I salivated as her wet juice covered my magic stick and then disappeared when she pushed her pussy all the way down on my 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it.” I whispered aloud only because I couldn’t hold on to the word any longer. She was only teasing me. I knew this routine. Kari was really horny. She was hot. She was on fire. She spread her legs out further and bent forward exposing all her ass to me. That’s when I felt it. The first bounce, then second, third. Faster, quicker, faster. Too fast to count. Too fast to resist. Her ass was moving with speed and determination. I looked at her fine beautiful ass. Kari’s butt bounced, jiggled and gyrated on my cock. I felt like I was in a rap video that was being filmed at a strip club. This was too much for one man. I threw my head back into the pillow. Relax don’t cum. I tried to talk to myself to stop from blowing my wad. I tried to think of something other than her highly explosive pussy trying to detonate my co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hhh! Ugh! Ugh!” Kari wailed as she jack hammered my cock into submission. This is the position where she did all the work. If I assisted in any way it would be over for me. I learned to lay still, close my eyes and hope to last more than two minutes. Closing my eyes was always hard because I wanted to see her big tanned ass bob up and down on my glow wor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it!” I squinted a little cum from my cock but was able to hold the rest at b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hhh!!!” Kari went into another faster gyrating frenzy. She was close to climax. I just needed to hold on just awhile longer. No other woman could ever compete with her. She was the ultimate rump shaker. Her milkshake could give you a heart atta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I was about to blow. Hold on evil twin. “Oh shi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Oh! Oh! Oh! Ughhhhhh!!!” She moaned with a high pinched accent. We came hard together maybe I came a few seconds before Kari. I grabbed her ass and held her down by her hips as I squirted all my baby batter in her tiny mixing bow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exhaled as Kari lifted her ass off me. She collapsed forward and fell at my feet. Damn, practice makes perfect. I lasted longer this time. Damn my Kari was on fi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spaced out while I stopped myself from crying like a little girl. I was hot and sweaty and exhausted although all I did was lay on my back.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n, did you hear something?” Kari’s voice woke me from my stupo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babe, I can only hear my heartbeat.”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I heard something.”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DING DONG! DING DONG! KNOCK! KNOCK! KNOCK! Someone was at the front door. Who the hell rings the doorbell and knocks on the door? Every single time I’ve been over here Kari has never had a visitor. She has a strict policy of you better call before you come to visit. That doesn’t apply to me of course but everybody els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want me to check?” I asked even though I was going to do it anyw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was already out the bed and headed for the window. “There’s a man out there. I can see him from up here. He has on a h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DING DONG! DING DONG! KNOCK! KNOCK! KNO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oing to look out the peephole downstairs.” Kari grabbed her Madonna t-shirt off the bed post and slipped it over her head. She had a lot of concert t-shirts. She pulled the shirt down as she exited the room. I sat up and grabbed my shorts off the floor. I slipped into them and ventured downstairs a few steps behind he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looked into the front door peephole. She turned to me with a mask of fear over her face. I frowned and formed at least three wrinkle lines on my forehead. What had her spooked? She was frozen in her place and watching me closely.</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y first thought was it’s an ex-boyfriend showing up out of the blue for a booty call. Kari would never cheat on me. I knew that so I went to the door and looked out the peephol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I was floored. My brother was standing on the other side of the door. Fuck! What the fu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I know you’re in there. Open the door!” Mike’s voice bellowed out and penetrated the door. “Mason! I followed you her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glanced over at Kari. She was in shock. I took a few steps toward the couch.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bang on the door and alert the neighbors if you like. Open the door!”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go get dressed. I’ll take care of thi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Kari hurried up the stairs faster than I expected. I went to the front door and decided to let my brother 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ike walked in and I closed the door behind him. I was shirtless and shoeless and standing in Kari’s living room. I was caught red-handed in the home of my mistress. My life had turned into a reality TV sh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His first words, “Where is sh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Fenderson, don’t do this. I know. I saw you pull your car into her garage, into the open space next to her car. I saw the confirmation email for the airline tickets to Vegas.”</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snooping through my stuff.”</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stuff, at the job.”</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business that I own. That I built myself.”</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ike ignored the clarification. He was my brother but he was also my employe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she?” He asked agai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upstairs.” I finally answered his questi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Kari!” He called out to her. What was he trying to prov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l out Mike. She’s getting dressed.” I know I should be in a panic but I felt like I had just smoked some pot. I was Mello Yello or maybe I hadn’t yet grasped the severity of this situati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chill. That’s rich coming from you. Seems you’re the one that needs to chill. What the fuck is going on with you? You have completely abandoned your family for some home-wrecking who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dude, don’t do that. Don’t call her names. Don’t blame her. It was all m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lame the both of you. You have a family. She knows that. What the fuck are you doing?”</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you’re upset but this is not the time or plac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has this been going o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matt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ife is crying her eyes out to my wife. I lied to her face when she asked me if you were having an affai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having an affair. I mean I don’t think of it that wa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kidding me? Dude you took your whore to fucking Vega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goddamn minute. Mike that was two whores after I warned you. I swear you got one more and I will beat your fucking face in.”</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or her.” I declared this with as much malice as I could. “If you want to talk we can go somewhere and talk. You can’t be her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your little black whore kicking me ou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He said it yet again after I warned him. Without hesitation I balled my fist, cocked it back and connected fast and hard with his jaw. I knocked his stupid ass down with a single blo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i is not kicking you out. I pay the mortgage here in this house and I’m kicking you out.” I roared. I was angry as shit but still controlled.</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ike, the assclown of the century, looked up at me from the hardwood floor. He was holding his jaw in his hand. Why did he look so shocked? I had warned him and I was a man of my word. Mike should know that much about me.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felt another pair of eyes on me. I looked up and Kari was sitting on the stairs looking through the railing. She might have been there all along. She had my sneakers and my t-shirt in her hand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n.” She whispered as Mike picked himself up off the floor. “Go and talk to him.” Kari stood and walked the rest of the steps. She hurried toward me with my shirt, shoes, wallet and car keys. She left us there and headed to the kitchen. I pulled my shirt over my head and stepped into my untied sneakers.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Kari returned from the kitchen with a chilled silicone ice pack. Mike watched her quietly just as I. She handed the icepack over to me. “Go.”</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Mike turned to leave and opened the front door. I headed to the door to follow him. I regrettably turned to Kari. “I will be bac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don’t hit anybody.”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 give her a quick peck on the lips and left out the front door behind my brothe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Mike was standing at the end of the walkway waiting for me. I handed the icepack over to him. He placed it on his jaw.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llow me. I’ll drive. My car’s in the garage.” I walked around the side out the house to the garage. Mike walked behind me but didn’t take his opportunity to hit, punch or kick me from behind. He looked hurt, not physically but emotionally. I think I hurt his feelings. I punched the code in the box mounted on the garage and waited for the garage to open. I ducked under midrise and Mike followed me in.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I wasn’t sure where I was going? What I was going to say or what I was going to do. This is not a scenario I even suspected. Can I be honest with Mike? Can he understand what is going on here? I had no intentions of divorcing Tess, of leaving my kids but I had no intentions of leaving Kari. Is it unrealistically arrogant of me to think I can have it all?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Author’s Note</w:t>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2"/>
        <w:jc w:val="center"/>
        <w:rPr/>
      </w:pPr>
      <w:r>
        <w:rPr>
          <w:rFonts w:cs="Times New Roman" w:ascii="Times New Roman" w:hAnsi="Times New Roman"/>
          <w:sz w:val="24"/>
          <w:szCs w:val="24"/>
        </w:rPr>
        <w:t>I hope you enjoyed Let’s Play Ball. If you did get a little moist please take a brief moment to write a review. Thank you for your purchas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Book two entitled Line of Scrimmage in the Ball To The Walls Erotica Series and book three Full Court Press is available to purchase.</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Check out my blog Erotic City for updates and news: </w:t>
      </w:r>
      <w:hyperlink r:id="rId3">
        <w:r>
          <w:rPr>
            <w:rStyle w:val="InternetLink"/>
            <w:rFonts w:cs="Times New Roman" w:ascii="Times New Roman" w:hAnsi="Times New Roman"/>
            <w:sz w:val="24"/>
            <w:szCs w:val="24"/>
          </w:rPr>
          <w:t>http://lolahlace.blogspot.com/</w:t>
        </w:r>
      </w:hyperlink>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 xml:space="preserve">Friend me on Facebook: </w:t>
      </w:r>
      <w:hyperlink r:id="rId4">
        <w:r>
          <w:rPr>
            <w:rStyle w:val="InternetLink"/>
            <w:rFonts w:cs="Times New Roman" w:ascii="Times New Roman" w:hAnsi="Times New Roman"/>
            <w:sz w:val="24"/>
            <w:szCs w:val="24"/>
          </w:rPr>
          <w:t>https://www.facebook.com/lolah.lace</w:t>
        </w:r>
      </w:hyperlink>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About the author:</w:t>
      </w:r>
    </w:p>
    <w:p>
      <w:pPr>
        <w:pStyle w:val="Normal"/>
        <w:spacing w:lineRule="auto" w:line="240" w:before="0" w:after="0"/>
        <w:ind w:firstLine="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Lolah Lace is a writer of Erotic Romantic Fiction. Although she has been writing for years, Let's Play Ball is her first erotic romance book. She decided to make it into a series of six books called Balls To The Walls Erotica Series. The second book in the series is entitled Line Of Scrimmage, the third is Full Court Press. Lolah Lace is currently writing the fourth book in the series Bases Loaded due out in November 2013. You can connect with Lolah on Facebook, Goodreads and at Erotic City her blog @ lolahlace.blogspot.co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Other works by this Author:</w:t>
      </w:r>
    </w:p>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LINE OF SCRIMMAGE</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FULL COURT PRESS</w:t>
      </w:r>
    </w:p>
    <w:p>
      <w:pPr>
        <w:pStyle w:val="Normal"/>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BALLS TO THE WALLS Erotica Series BOOKS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LolahLace" TargetMode="External"/><Relationship Id="rId3" Type="http://schemas.openxmlformats.org/officeDocument/2006/relationships/hyperlink" Target="http://lolahlace.blogspot.com/" TargetMode="External"/><Relationship Id="rId4" Type="http://schemas.openxmlformats.org/officeDocument/2006/relationships/hyperlink" Target="https://www.facebook.com/lolah.la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02:00Z</dcterms:created>
  <dc:creator>WriteChick</dc:creator>
  <dc:description/>
  <cp:keywords/>
  <dc:language>en-US</dc:language>
  <cp:lastModifiedBy>WriteChick</cp:lastModifiedBy>
  <dcterms:modified xsi:type="dcterms:W3CDTF">2013-10-04T02:28:00Z</dcterms:modified>
  <cp:revision>1</cp:revision>
  <dc:subject/>
  <dc:title/>
</cp:coreProperties>
</file>