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trends in the North American Church over the past few deca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to follow the trend of all other areas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come special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family practice doctors have become less preval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cialists have become the norm in medic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churches followed s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ame known for Youth Min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ir college progr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ir single adults, family, or senior minis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ever you would hear a speak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lk about any one of these grou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ould have valid reasons for emphasizing that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th are the future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gle adults are the ones who have the time to do the work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50-80 year olds are the ones with the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actually finances the church's 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nyone of these grou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ould also find an example within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upport that fo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18 from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n easy slam dunk for youth ministry proof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calling of Abraham and S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the same for the oldest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ck your demograph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can find a prominent example in your age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gets the 30 some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ul gets the 40 to 50 year ol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on it g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sat down as a se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igure out if we wanted to have a similar foc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quickly faced with a conundr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jority of our covenant partners wer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nearing retir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jor portion of our outreach to the commu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been to the youth of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lso had a number of other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re of value to other age grou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ood ex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ly week servi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came time to decide where we wanted our foc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ll showed itself to be a tra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you were around for the high mark of the Youth Ministry of this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nvolved many kidsand was st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ght up until the Rec Center opened their do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a couple of school plays finished off the c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the way I have heard the t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en a part of Sunday School for 15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struggle still being getting parents invol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putting all our eggs in that basket seemed risk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session has looked around the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lizing none of us are guaranteed that many more decades on this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focusing there seemed like a zero sum g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thought about those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ings seemed to go really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ngs seemed to be more Kingdom of God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ought about the Pentecost Party last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had all ages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m mixing together to build or fly ki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ents being able to keep an eye on their ki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knowing that others had an eye on them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e kids only had two or three extra s'mo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from every demograph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ring stories around the campf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ked that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ppened again on our Christmas Caro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make a concentrated effort to checkin with the Seni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if they want caroler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t more difficult for them to get out in the we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family took me up on the offer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provided a nice hot cocoa and treat on a cold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us their daughter enjoyed us singing so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he joined us for the last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imilar effect has occurred on Christmas 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move to 5:30 p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ays for kids to conn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ngs that all generations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s by various ages and group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are participating in som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ll helped us realize very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specialization is not the way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cially in a small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community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ither was doing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he bodies to do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g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expand what we choos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are not really growing at this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chose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find ways to incorporate everyone into whatever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everyone was ready to jump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d the teen ni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has been great to have Jessica prepare the tal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get to choose the g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an has made the pizza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ne the dishes with Sheryl's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are using our gif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this work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be a huge burden for anyone person to car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one week when I was trying to cook the Pizza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 the g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did not work that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nday School has been simil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iddle school sister has volunteered to help a couple of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her preschool sister wa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dma Shirley has been coming down near the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what they were up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 questions about what they are m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been a great way for us to re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how we did with the les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experiences have reinforced our call to be intergeneratio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fancy name u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saying we are a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need to function as a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 things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e, ability, talents don't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you bring to the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loved and appreci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ealthy family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have one person that gets all of the attention or fo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all trying to help one another be better and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of you are probably a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f you want to know how to do something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 and teach someone else how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out of Deuteronomy has the same idea with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am impressing the commands upon my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lking about the commands at all times of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are tied around my 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ver the door of my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uess what is going to happ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going to actually learn them my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pe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strangers I meet are going to learn them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no place where these things were not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re we can not learn abou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een the opposite of this at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the past few decades in the Sunday School prog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it has been the kids involved in learning abou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arents 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erest quickly fa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r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girls have been more than blessed by this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you have upheld the baptismal vows that wee made with Eva and E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an extended family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on par with their grandpa and grandm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ve been questions about what is this week's Sunday School stor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earrings grandma Shirley is going to w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ere excited to show Stu the stew they were m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leaves and mu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u stew was an easy laugh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have experienced this church as a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convinced that the more we can show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Lisa, Eva, Esme, and I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ronger we will be as a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demographic that the church is to focu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than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broad sense of the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immedi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even b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family of God as the sentence of scripture proclai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our Matthew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Deuteronomy text also high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age too young to start sharing who God is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heological po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Essential Tenants of Eco regarding baptism also reflects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is the one calling us to hi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can happen before we are ready to resp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ence infant bapt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can also call us at any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 any circum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nce adult bapt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reach out to children and adul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disciples inten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getting Jesus to focus on the adults gathered a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not wrong ei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calling everyone to be a part of hi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ldren were of least value in the culture of tha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Jesu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even them come to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is also inviting the widows, orph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or, r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rried, single, young and 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were called to be part of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hing has changed since t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beg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see in Deuterono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s calling everyone of his cre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a part of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impress or teach it to your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command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o be talked about in every moment of your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ll kinds of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you interact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see what is bound to your head and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who comes into your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see what is written on your door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se just walking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l have it visible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 intergenerational was cho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family leaves the door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people to make excu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never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kids are grown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spouse has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am not part of a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ulls us into a d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did so much to save u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never wants us to define who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ed on what we ha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nts us to define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ed on what he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di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resurr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we could be adopted by his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be sons and daughter of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long as we all have the sam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brothers and sis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ed to celebrate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rough sharing of stories and experi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lping and comfor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just as we have done in our actual families at some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find ways of living life together more and more as the famil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generations learning together who Go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y teaching and being taught togeth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6:35Z</dcterms:created>
  <dc:creator>Ryan Mandeville</dc:creator>
  <dc:description/>
  <dc:language>en-US</dc:language>
  <cp:lastModifiedBy/>
  <cp:lastPrinted>2022-04-03T09:28:00Z</cp:lastPrinted>
  <cp:revision>0</cp:revision>
  <dc:subject/>
  <dc:title/>
</cp:coreProperties>
</file>