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odemus' conversation with Jesus late at n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n ideal text for Trinity Sun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contains references to all three parts of the Tri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ther, Son, and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also has Jesus proposing a mysterious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can only be begun to be underst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side of the resur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ow can a man be born again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mothers were stretched to their limit the first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 way they are up for us to try again as a grown adu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the infants we are baptizing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7 and 9 months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re too mu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the phrase is now one of the most popular ones of contemporary Christian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ch like we try to do with the cl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phases of water as ice, water, and vapor, for the Tri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tries to explain to Nicodem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ystery behind being born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key to the transformation being the Spirit of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e Holy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we celebrated last week at Pentec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trying to let Nicodem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us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at there is more that can bring life than just the fle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pirit of God will give birth to life withi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r session was blessed yester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ear Bob and Miriyam's experie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f God transform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improving the quality of their l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involved many heart breaking trial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God often works in the midst of those tri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baptizing Millie and Kana today into the covenant family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they are in the midst of God moving amongst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might be part of the the Spirit's mov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dentifies a side effect to the life of the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are not always a fan of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a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the w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pirit blows where it plea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eans we do not have control over the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pirit does not always stay within our parame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b and Miriy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people of the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evidence of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are 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 long time resident of New Jers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not supposed to pack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 take a road trip across the count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stop in Hoonah, Alas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less the Spirit has given birth to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started out as a child of prominent missionaries in Ind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plored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your 40 years in the wilder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decade and a half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a fresh reawakening to the Spirit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led you to share this beautiful line on Satur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experienced a power beyond me that could  change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I wanted to be part of what it was doing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rejoice that the Spirit is moving in such ways in this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rejoice in the changes that Kana and Millie have brought ab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lives aroun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just need to be prepared to recogni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our plans are not always God's pl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makes sense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is not bound b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God is not limited like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se in po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Jesus' next expla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m being lifted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Moses lifted the stake in the dese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incident that Jesus is referring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sraelites had rebe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God sent vipers into c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o bite all the Israelites who had rebe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caused them to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going to guess most of us are not fond of snak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nce why we live in Alas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Moses asks God to help the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and God tells him in Numbers 21:8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Make a </w:t>
      </w:r>
      <w:r>
        <w:rPr>
          <w:color w:val="000000"/>
          <w:sz w:val="28"/>
          <w:szCs w:val="28"/>
          <w:lang w:val="en-US"/>
        </w:rPr>
        <w:t>snak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ut it up on a pole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yone who is bitt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can look at it and liv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is symbol continues to be used by those with life saving talen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 uses it here to reinforce the gospel promis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If we are looking to Jesus for our lif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we will li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vercome the poison of sin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re looking to anything el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hard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doing g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snake bite is going to kill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pirit will bring new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will preserve the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new life can be experienc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verse that many probably have memoriz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hn 3:16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the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nt the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at we could have something tangible to believe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experience this new quality of life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in the days to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even after we d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three person's of the trin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in on this work of redemp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t can not be done by just on per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ve can not exist in isol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ve grows in relationship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ve flourishes in commu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ve flourishes within the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the church is being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other organization would bring into its fo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 people who have lived for 7 to 9 month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 the same day that they bring in people who have lived for 7 to 9 decades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can their intere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ir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 needs alig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 on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possi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God is 3 pers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et one ess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a diverse body gathered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et because of the gift of the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raising up of the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ovement of the Spirit within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find ourselves connected as one bo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de up of many par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ith Jesus as our hea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rough the actions of the Tri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ght came into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mains in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t the brokenness of ou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firms the reality that men loved dark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l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often hide those dee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fear of them being expo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f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keeps us stu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nd unable to move with the blowing of the w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allow the light of the Triune God to expose ou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oon see that anything that was worthy of d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did in ou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arents of Millie and Kana can affirm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can Miriyam and Bob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covenant with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es not require us to be perfect before being a part of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asks us to trust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lead ou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ight ou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if it means meandering like the wi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going in a straight l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is the Spirit moving in your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cause you to respond to the new life that Jesus died fo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ve can not happen in isol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body of people are you w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help with the w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nd exposure to the ligh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04:24Z</dcterms:created>
  <dc:creator>Ryan Mandeville</dc:creator>
  <dc:description/>
  <dc:language>en-US</dc:language>
  <cp:lastModifiedBy/>
  <cp:revision>0</cp:revision>
  <dc:subject/>
  <dc:title/>
</cp:coreProperties>
</file>