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illiam H. Frey (2015), </w:t>
      </w:r>
      <w:r>
        <w:rPr>
          <w:i/>
        </w:rPr>
        <w:t>Diversity Explosion – How New Racial Demographics are Remaking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brookings.edu/research/reports2/2014/11/diversity-explosio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brookings.edu/events/2014/12/15-diversity-explos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okings.edu/research/reports2/2014/11/diversity-explosion" TargetMode="External"/><Relationship Id="rId3" Type="http://schemas.openxmlformats.org/officeDocument/2006/relationships/hyperlink" Target="http://www.brookings.edu/events/2014/12/15-diversity-explos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09:00Z</dcterms:created>
  <dc:creator>Nick Didow</dc:creator>
  <dc:description/>
  <dc:language>en-US</dc:language>
  <cp:lastModifiedBy>Nick Didow</cp:lastModifiedBy>
  <dcterms:modified xsi:type="dcterms:W3CDTF">2015-03-25T01:12:00Z</dcterms:modified>
  <cp:revision>2</cp:revision>
  <dc:subject/>
  <dc:title/>
</cp:coreProperties>
</file>