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oday, we jump from Genesis, all the way to the Gospel of Mark.  I know I am doing some injustice to Scripture, but skipping the majority of the Old Testament.  All of the stories that build up to the coming of Jesus.  But if we are going to take a steamlined version of how God is working to bring about shalom again, this is a route that does that.</w:t>
      </w:r>
    </w:p>
    <w:p>
      <w:pPr>
        <w:pStyle w:val="Normal"/>
        <w:rPr>
          <w:sz w:val="24"/>
          <w:szCs w:val="24"/>
          <w:lang w:val="en-US"/>
        </w:rPr>
      </w:pPr>
      <w:r>
        <w:rPr/>
        <w:tab/>
        <w:t>We have taken this route, because it brought out for me, how completely God is addressing all of the issues that happened in the garden in Jesus' coming.  Left to my own thinking, I would have started in Mark 1:15,</w:t>
      </w:r>
      <w:r>
        <w:rPr>
          <w:position w:val="6"/>
          <w:sz w:val="24"/>
          <w:szCs w:val="24"/>
          <w:lang w:val="en-US"/>
        </w:rPr>
        <w:t xml:space="preserve"> </w:t>
      </w:r>
      <w:r>
        <w:rPr>
          <w:sz w:val="24"/>
          <w:szCs w:val="24"/>
          <w:lang w:val="en-US"/>
        </w:rPr>
        <w:t>“The time has come,” Jesus said. “The kingdom of God is near. Repent and believe the good news!”  A friend pointed me to this passage however, because it answers questions that we sometimes overlook.  Questions like, “What is the Kingdom of God?”  What does it mean for it to have come near?  What is the good news?  What do we need to repent of?  Taking this text in isolation, leads to lots of discussion and varying opinions as to what exactly each of those answers is.  When we approach it from the bigger story, the one we have seen played out in Genesis over the last 3 weeks, we know that we are created for Shalom, we know that our relationship with God was vandalized by us, which affected all of our other relationships with ourselves, each other, and nature.  We know that God took steps with Abraham to start the healing process, that he was going to make a people from his descendants, that would be a sign post of the way to live.  We also knew that the rescuers, the people of Israel would need rescuing themselves.  We heard that there was a plan for a King to come amongst the people as well, as we peaked ahead to the God's promises to David.  That is what we know, so why this particular passage in Mark?</w:t>
      </w:r>
    </w:p>
    <w:p>
      <w:pPr>
        <w:pStyle w:val="Normal"/>
        <w:rPr>
          <w:sz w:val="24"/>
          <w:szCs w:val="24"/>
          <w:lang w:val="en-US"/>
        </w:rPr>
      </w:pPr>
      <w:r>
        <w:rPr>
          <w:sz w:val="24"/>
          <w:szCs w:val="24"/>
          <w:lang w:val="en-US"/>
        </w:rPr>
        <w:tab/>
        <w:t>This particular passage in Mark shows us that God has done everything that is necessary in sending Jesus into the world, for us to be right with him.  For all of our relationships to be restored.  For shalom to break back into the world.  It shows us that the King really has come, the rescuer who does not need rescuing himself, has risen from amongst God's people, to bring them back to God.</w:t>
      </w:r>
    </w:p>
    <w:p>
      <w:pPr>
        <w:pStyle w:val="Normal"/>
        <w:rPr>
          <w:sz w:val="24"/>
          <w:szCs w:val="24"/>
          <w:lang w:val="en-US"/>
        </w:rPr>
      </w:pPr>
      <w:r>
        <w:rPr>
          <w:sz w:val="24"/>
          <w:szCs w:val="24"/>
          <w:lang w:val="en-US"/>
        </w:rPr>
        <w:tab/>
        <w:t>How do I get all of this out of the story of Jesus calming the storm and healing the demoniac?  It is because I am holding the larger story in mind.  If we read these in just the context of Mark, we see them as Jesus just healing and using the power of God in isolated incidents.  But the way Mark has these two stories sandwiched together, following Jesus' teaching on what the Kingdom looks like through parables, should give us a hint.  The way the storm is calmed and the ways in which the demon possessed man is restored, should open us up to God's full redeeming of creation by addressing what went wrong in the garden.  All four aspects of the fall are addressed by Jesus in this passage.  We see the extent to which creation has drifted away from God and we see how God is going to bring about restoration.  How he is going to bring his Kingdom to be fully present here on earth, just as it is in heaven.</w:t>
      </w:r>
    </w:p>
    <w:p>
      <w:pPr>
        <w:pStyle w:val="Normal"/>
        <w:rPr>
          <w:sz w:val="24"/>
          <w:szCs w:val="24"/>
          <w:lang w:val="en-US"/>
        </w:rPr>
      </w:pPr>
      <w:r>
        <w:rPr>
          <w:sz w:val="24"/>
          <w:szCs w:val="24"/>
          <w:lang w:val="en-US"/>
        </w:rPr>
        <w:tab/>
        <w:t xml:space="preserve">We start out on the water, just like we did in Genesis.  The water, which started out calm, has built up into chaos.  There should be some echoes here.  Jesus is asleep in the stern, until the disciples cry out to him asking, “Do you not care if we die?”  We hear a hint of our broken relationship with God in their question.  Of course Jesus cares, he is their Lord, he is their creator, if they only knew.  Jesus stands up, and does what?  He doesn't help row, he doesn't adjust the sails, no, he just speaks, “Quiet, Be Still!”  He rules over creation by his word and his word alone is enough to calm the roaring sea.  We see in that instant, the way man was intended to rule over creation as God's image-bearers.  We see how life could have been and someday will be.  We see that nature, no matter how powerful, even a category 5 hurricane, or a raging wildfire, is still under the governance of God.  God is breaking back into the world.  As I read in some one's signature line this week, “Don't tell God how big the storm is, tell the storm how big your God is.”  </w:t>
      </w:r>
    </w:p>
    <w:p>
      <w:pPr>
        <w:pStyle w:val="Normal"/>
        <w:rPr>
          <w:sz w:val="24"/>
          <w:szCs w:val="24"/>
          <w:lang w:val="en-US"/>
        </w:rPr>
      </w:pPr>
      <w:r>
        <w:rPr>
          <w:sz w:val="24"/>
          <w:szCs w:val="24"/>
          <w:lang w:val="en-US"/>
        </w:rPr>
        <w:tab/>
        <w:t xml:space="preserve">God's Kingdom is breaking in through Jesus and nature is brought back into a proper relationship with God.  But, there are still three relationships from Genesis 3 that need to be made right, the relationship of us with ourselves, us with each other, and us with God.  To address those, we keep reading and see what happened once Jesus reached shore.  </w:t>
      </w:r>
    </w:p>
    <w:p>
      <w:pPr>
        <w:pStyle w:val="Normal"/>
        <w:rPr>
          <w:sz w:val="24"/>
          <w:szCs w:val="24"/>
          <w:lang w:val="en-US"/>
        </w:rPr>
      </w:pPr>
      <w:r>
        <w:rPr>
          <w:sz w:val="24"/>
          <w:szCs w:val="24"/>
          <w:lang w:val="en-US"/>
        </w:rPr>
        <w:tab/>
        <w:t>On shore, we meet the Demon Possessed Man. We could spend time trying to diagnose him, we have plenty of symptoms: he lived in the tombs, could not be bound any more.  Night and day among the tombs and in the hills he would cry out and cut himself with stones.  Whatever else we want to call this, the reality is, this is us. This is a picture of us post fall, needing the savior to come and rescue us.  We are residing amongst the dead, we are beyond the bounds of men to control us, we are crying out for help and hurting ourselves.  Those ideas or things that we think deserve our attention more than God, those are the thoughts of a demon possessed person.  No matter how ideal, anything that supplants God, comes from an evil spirit.  Everything is God made and good.  But when it is placed above God, its purpose and place in the world is twisted.  This man has been so overwhelmed by such Spirits, that unlike you and me, he can not keep up the pretty facade anymore.  He has had to move into isolation, amongst the tombstones, the dead, where his path is leading him.</w:t>
      </w:r>
    </w:p>
    <w:p>
      <w:pPr>
        <w:pStyle w:val="Normal"/>
        <w:rPr>
          <w:sz w:val="24"/>
          <w:szCs w:val="24"/>
          <w:lang w:val="en-US"/>
        </w:rPr>
      </w:pPr>
      <w:r>
        <w:rPr>
          <w:sz w:val="24"/>
          <w:szCs w:val="24"/>
          <w:lang w:val="en-US"/>
        </w:rPr>
        <w:tab/>
        <w:t>Jesus comes to the man, in the condition he is in, nothing has changed, other than Jesus being there, and this man that could not be restrained, even by chains, is suddenly on his knees before the Son of the most high God.  In the exchange that follows, we see the reality of our lives without God.  The man speaks as a plural, not a singular person.  He is divided amongst himself.  There are 1000s of voices calling for his attention.  Those thousand voices however, are all asking Jesus for grace and mercy, for he is Lord over them, despite what man may try and do.</w:t>
      </w:r>
    </w:p>
    <w:p>
      <w:pPr>
        <w:pStyle w:val="Normal"/>
        <w:rPr>
          <w:sz w:val="24"/>
          <w:szCs w:val="24"/>
          <w:lang w:val="en-US"/>
        </w:rPr>
      </w:pPr>
      <w:r>
        <w:rPr>
          <w:sz w:val="24"/>
          <w:szCs w:val="24"/>
          <w:lang w:val="en-US"/>
        </w:rPr>
        <w:tab/>
        <w:t xml:space="preserve">As Jesus sends them into the pigs and then off a cliff, we see the next scene of the man sitting absolutely changed.  It may seem like he is just calmed down, but further investigation yields the reality that the remaining brokenness between God and man has been healed.  The man who was once naked, alone, and hurting himself is now next to Jesus and his disciples, dressed and in his right mind.  He is no longer torn within himself in a thousand directions, but has a whole mind.  A mind that desires to follow Jesus wherever he goes.  But when is told to go his own direction and spread the news, he is willing to do that as well.  He is found by the people dressed and approachable.  It is saying something of his case, when looking and acting normal causes people to fear.  He goes from their, sent to rebuild his relationship with others, namely his family.  </w:t>
      </w:r>
    </w:p>
    <w:p>
      <w:pPr>
        <w:pStyle w:val="Normal"/>
        <w:rPr>
          <w:sz w:val="24"/>
          <w:szCs w:val="24"/>
          <w:lang w:val="en-US"/>
        </w:rPr>
      </w:pPr>
      <w:r>
        <w:rPr>
          <w:sz w:val="24"/>
          <w:szCs w:val="24"/>
          <w:lang w:val="en-US"/>
        </w:rPr>
        <w:tab/>
        <w:t>Most importantly, he is right with himself and with others, because he first became right with God.  The man saw God in Jesus clearly and immediately submitted to the the rule and authority of God in Jesus.  In doing so, he found the other broken pieces being healed by God at the same time.  This restoration of the demon possessed man to a Jesus possessed man, changed his life and his direction, so simply.  He just followed God and God led him in healing the relationship he had with himself and with others.</w:t>
      </w:r>
    </w:p>
    <w:p>
      <w:pPr>
        <w:pStyle w:val="Normal"/>
        <w:rPr>
          <w:sz w:val="24"/>
          <w:szCs w:val="24"/>
          <w:lang w:val="en-US"/>
        </w:rPr>
      </w:pPr>
      <w:r>
        <w:rPr>
          <w:sz w:val="24"/>
          <w:szCs w:val="24"/>
          <w:lang w:val="en-US"/>
        </w:rPr>
        <w:tab/>
        <w:t>Jesus' command echoes God's promises to Abraham.  When he sends the man off, he is told to, ““Go home to your family and tell them how much the Lord has done for you, and how he has had mercy on you.”  The Lord did it, it was the Lord's mercy.  It is more of God saying, “I will do this, I will do this!”  The man only needed to tell of what the Lord has done.  He needed only proclaim the Kingdom of God was breaking in and bringing us into right relationship with nature, ourselves, others, and God.  That is the Good News, that is the Kingdom, that is repentance.  It is happening all of the time.  May we see it, before we find oursleves in a graveyard, naked, alone, and hurting ourselv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01:20Z</dcterms:created>
  <dc:creator>Ryan Mandeville</dc:creator>
  <dc:description/>
  <dc:language>en-US</dc:language>
  <cp:lastModifiedBy/>
  <cp:revision>0</cp:revision>
  <dc:subject/>
  <dc:title/>
</cp:coreProperties>
</file>