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p quiz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is the first meal mentioned in scriptur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feast changed the way that the world viewed the power of foo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Israel has many which have become feas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cluding one on this night of Passo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lking further back through the forefath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ck through No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finally end up in chapter 3 in Genes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the first recorded me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have had a dinner party that did not go as plan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memb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will never be as bad as the first 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d Genesis 3:1-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 an ideal situ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pick a meal that not only is forbidden to ser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gets you kicked out of the count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urses your family for generations to c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places a rift between you and your par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exactly something Martha Stuart would write home ab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spite meals and sacrificial offerings for millen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hing really could change the damage done in that me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til this n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losing in on the 150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assover me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Jesus did something a little differ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sat down with his discip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 will recount so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fter washing their feet upon enter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old them he was offering them his bo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hedding his blood for the forgiveness of si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is meal we are celebrating ton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undid the damage of that first meal recorded in script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did it in a way that we would not expec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e first me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was the forbidden fru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is me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with the most common elements of grains of the ear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fruit of the vi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forbidden fru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common eleme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oth of which were plentifu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en Adam and Eve were up to picking the scandalous men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a meal that is in invitation back into right standing with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a meal that removes the curse upon our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st important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a meal that removes the barriers between a father and their childr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I would like to look at this eve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effects this meal has on our lives after the resurrec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n Lu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other pop quiz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is the first recorded me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ost resurrectio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on Easter Sun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 the road to Emma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in this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hear how much the world has chang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of the new covenant Jesus brought into real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tarting with this me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d Luke 24:13-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ould again like to use the Highlight Magazine meth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seeing what is the sa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at is differ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tween these two stor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ke has intentionally used the Genesis story to shape the 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a couple out in cre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approached by a third par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asks them questions about their understanding of real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questioner helps them see something they had not considered bef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rom their own respons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n invites them to a me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take part in the me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t is not coincidence that both Luke 24:31 and Genesis 3:7 r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And their eyes were opene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with open ey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ir reality is chang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consequences of the meal ripple out over hi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what is the same between the two meal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is different is life chang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ife giv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am and Eve's name mean “man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“mother of all living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icking with the theory that Cleopas' partner's name is Ma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you have two names meaning </w:t>
      </w:r>
      <w:r>
        <w:rPr>
          <w:sz w:val="28"/>
          <w:szCs w:val="28"/>
          <w:lang w:val="en-US"/>
        </w:rPr>
        <w:t xml:space="preserve">“of a renowned father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 “their rebellion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actually sums up what Adam and Eve di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Cleopas and Mary are now fulfilling Adam and Eve's ro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ir rebellion of a renowned fa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done away wi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at they might be the man and mother of all liv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ife is returning with this mea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our Genesis accou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Sat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serp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is asking questions about what God has d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Luke's accou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God himself in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king what God has d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owing the difference between knowing who is asking you questio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hat their motives are matt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bo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are asking prob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ind activating ques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one is activating pride and self relian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he other is stirring up hop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dreams of a different life where God reig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be aware of the source of your internal ques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aining wisdom helps with th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ccording to every page of Proverb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tan leads Eve to consider eating the forbidden fru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at they might have knowledge of Good and Evi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' questio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hen explanatio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ead Mary and Cleopas to se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all of scripture points to what has happened the past three day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set the story on solid ground aga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ow the savior had to suffer these thin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o that God's glory might become a real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's glory was at stake in both situati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e outcome changed because of the Last Supp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onclusion of the questioning leads to a mea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e of forbidden fru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other of common brea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no matter the me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result is the sa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There eyes are opene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Adam and Eve's eyes are open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see that they are nak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re ashamed and hide from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Cleopas and Mary's eyes are open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realize that God has been their with them the whole ti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ir hearts were burning within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rom what I will assume is jo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in place of the sha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e you starting to see how this me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Jesus initiated a new covena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as changed the way that life work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no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ook at the consequences that follo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fter the first me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hildbirth becomes painfu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nual labor ha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nakes walk on their belli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man is in a broken relationship with himse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ther huma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re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Mary and Cleopas engage in the first meal of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ince his Last Supp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Kingdom of God is now firmly establish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death has been conquer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man is realizing that God is no longer dista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fracture of the relationship between us and God is heal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ich means there is hop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for the relationships between us and each o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oursel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nd us with cre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stead of God being dista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this scene and the one that follow sh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is actually right there in the room with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f our eyes are open to se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ul had eyes to see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in Romans 5 he spends multiple paragraphs talking abou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ow Jesus is the new Ada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how life came through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nstead of the death that came through Ada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this reversal that we need to hear this nigh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the reversal of not just an issue that came up with the Israelit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the family of Abraha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an issue that was there from the very beginn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meal on Passover was the first ste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setting all things ri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that we could be in a righ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loving relationship with our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Lo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and Creator aga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approach the tab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remember what Jesus d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ope you also realize you are approach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to remember what Jesus is do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your eyes will be open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you will realize that the suffering you have endur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as not in v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was used by God for his glo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you will renew your commitment to living into this new life that Jesus offe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leave behind the world in which Adam's choice placed you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you will see that you are to do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by your own pow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by the body that Jesus freely offers yo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e blood that puts you in a right relationship with yourse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each o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cre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and most importantly the Triune God himself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t us prepare our hearts to approach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o that our eyes might be opened to see God here with u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8:05:09Z</dcterms:created>
  <dc:creator>Ryan Mandeville</dc:creator>
  <dc:description/>
  <dc:language>en-US</dc:language>
  <cp:lastModifiedBy/>
  <cp:revision>0</cp:revision>
  <dc:subject/>
  <dc:title/>
</cp:coreProperties>
</file>