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My Little Bo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re is a bab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irring inside, of me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special little on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at soon I will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priceless gift from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avenly Father abov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s coming into m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ld, for me to l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toys on hand and book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illed with nursery rhym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ve been waiting for w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eems like such a long ti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now the day is almos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re, my heart is filled with j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I am being blest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son, a precious little b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2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7:45:00Z</dcterms:created>
  <dc:creator>Frances Berumen</dc:creator>
  <dc:description/>
  <dc:language>en-US</dc:language>
  <cp:lastModifiedBy>Office XP</cp:lastModifiedBy>
  <dcterms:modified xsi:type="dcterms:W3CDTF">2008-07-06T17:45:00Z</dcterms:modified>
  <cp:revision>2</cp:revision>
  <dc:subject/>
  <dc:title>Freedom </dc:title>
</cp:coreProperties>
</file>