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reach this pivotal moment in the life of the Abraham and Sar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important to remember what has been building up to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e can understand what this text is saying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it is not the first time we have heard this name Isaa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know by now that Isaac means what?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Laught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 time his coming has been mentioned to Abrah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ughter has follow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should be wonder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believe that there is only one kind of laugh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of hearing the funniest joke 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me, that would be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is bi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f it falls out of a t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kill you?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pool tabl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f your ears were listening to people around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probably heard not the hearty  belly chuck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 had around a campfire a couple decades a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probably heard some gro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eye rol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when they are that bi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do make a sound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ybe a “huh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the truth set in that it is an absolutely correct stat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st nothing that we have imagi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have just established that there are different kinds of laugh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Genesis 21: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e laughter we prefer and long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aughter of joy and wonder!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“God has brought me laugh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veryone who hears about this will laugh with me.”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healthy laugh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comes from a positive place of having a hope fulfill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yond any expectation of re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sten to Sarah's conclusion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o would have said to Abrah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Sarah would nurse children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et I have borne him a son in his old age.”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is word for laughter in Hebrew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color w:val="0A0A0A"/>
          <w:spacing w:val="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</w:t>
      </w:r>
      <w:bookmarkStart w:id="0" w:name="yui-gen78"/>
      <w:bookmarkEnd w:id="0"/>
      <w:r>
        <w:rPr>
          <w:rStyle w:val="Emphasis"/>
          <w:rFonts w:cs="Times New Roman"/>
          <w:b w:val="false"/>
          <w:color w:val="0A0A0A"/>
          <w:spacing w:val="0"/>
          <w:sz w:val="28"/>
          <w:szCs w:val="28"/>
          <w:lang w:val="en-US"/>
        </w:rPr>
        <w:t xml:space="preserve">ṣāḥaq” (Saw Hack) 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Emphasis"/>
          <w:rFonts w:cs="Times New Roman"/>
          <w:b w:val="false"/>
          <w:color w:val="0A0A0A"/>
          <w:spacing w:val="0"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 xml:space="preserve">embodies what we have already discovered about laugh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can mean la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mock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laugh with jo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incredu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ictionary of Biblical Languag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unds like a Dictionary of Biblical languag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t defines Sahaq a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make a guttural sound related to irony or hum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ten with the associative meaning of mocking or reviling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discover whether it is with jo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we assume Sarah is doing at the start of this pass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with mocking, or revi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only the context clues surrounding it that clarif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the context matter in 17:17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Abraham is told about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n 18:12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Sarah is inform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erm used for laughter there is also Sahaq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in the same qal ten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text clues do not tell us that it is from a place of jo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alling facedown while laug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n be a great sign of jo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 the flight for our honeymo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ould have fallen out of my seat laughing at a movi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f it were not for the fact I was buckled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as already operating from a place of jo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just marrying Lis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wordplay of the movie made the joy overfl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's words sound much more mocking to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ill a son be born to a man a hundred years old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Sarah bear a child at the age of ninety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ffering of a more realistic alternative that follows solidify that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If only Ishmael might live under your blessing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rah's context in 18:12 is no be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ld 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ast child bear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again established before we h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So Sarah laughed to herself as she thou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After I am worn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y master is o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ll I now have this pleasure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 context clu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lp us hear what is going on to change the type of laugh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do not immediately help us understand wh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ame news is heard so differently in chapters 17 and 18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versus 21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dive into the theological beliefs held in 17 and 18 versus 2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understand why the laughter is so diffe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it moves from mocking to jo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m Kellar helped me hear the theological reason when he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y were afraid to hope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had “lost their wonder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se two actions are joy kill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can't bring yourself to hop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saying that you know how life is going to 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in contr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letting go of the way things 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y they have also lost their wonder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of you who know someone in their teenage y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know the danger of losing wond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ildren in their elementary years are always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oah! Wow! Amazing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remember in my teenage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laughed a l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was not in amazement or wond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laughter shifted from joy to moc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thing I didn't underst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ave control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made fun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laughed 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still carry this hab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I am overwhelmed and perplex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mock instead of wond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habit helps me pretend I am still in contr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 of you have reached a place of matur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you are back to awe and wond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ach new day is seen as a gif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amazed at what you s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get to experience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embrace the gift that grandchildren a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enjoy walking with them in discovering the world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oing all these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your laughter is from a place of joy aga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braham should have been to this place of jo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chapters 17 and 18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re 100 and 90 years old respective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contexts of both of their situations show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were not ready to give up contr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ive in wonder y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uggestion of Ishm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promised child from Abrah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rah's comment about her body being worn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oth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can not even imagine a way that is humanely possi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know how the world wor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have already run the scenarios in my h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se are your choices Yahwe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shmael or your plan fai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we hear Sarah's words in 21:6.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God has brought me laughter,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ice it does not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have created laughter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ny variation there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der Sarah's contr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aughter was without jo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mocking and deris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without hope and wond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as sa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safe the kind of life we want to l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or is joy and wonder where we want to liv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ill at least help you test where you are at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you think about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reator of the universe coming to dwell among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rough the birth to the virgin M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 you fixate on the question of how that would even be possi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do you fixate 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y would God be willing to give up so much to help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specially if we were going to just crucify him in the en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answer is you staying in contr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ne is filled with wond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wonder to be probed in how God made something out of no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isn't probably where you are landing 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that is where you are star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rah concludes with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nd everyone who hears about this will laugh with 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one who hears about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laughed with Sar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type of laug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is why we read 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he story of Ishmael being sent a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ce Isaac is the Son of Laugh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hould not be surprised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ord pops up again in this tex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least Sahaq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text reads in verse 9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But Sarah saw that the 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m Hagar the Egyptian had borne to Abrah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as mocking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 the range of Sahaq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is passage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tense changes from qal to pi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ich The stronger Piel stem connotes positiv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play and spo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negatively, mockery and deriso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either pu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to flat out teas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here that we see a third route laughter can lead us to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laugh because we lack hope and wond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refore mo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laugh because we have hope and wond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refore laugh freely with jo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in this case we hear laugh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hear it as challenging our ido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did Sarah go from inviting everyone to laugh with her to someh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-5 years l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pending on when the weaning happe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ending Ishmael away for laugh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what we have already establish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hmael's culpability comes just in where he is at in his teen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at that phase of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re he can not take anything that he doesn't underst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out making it a jok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igger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does Sarah react so sternl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hmael was her way of building a fami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s her hope for over 13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past 3 to 5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as shifted to Isaac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loseness of nursing every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ultiple times a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reates an incredible bond that I will never experie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f you have done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know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Sarah's ca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recious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joy and wonder, </w:t>
        <w:tab/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s slowly moved from wonder of the gift gi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God has brought me laughter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worship of the gif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child Isaac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the case of all idol wor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take all the good gifts that God has given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hat we should prai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be amazed that God would give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move God from the equ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focus the praise and amazement on the gif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is ca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ift was Isaac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rah would not be the fir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last parent to prioritize her children over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easily love our chi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is physically here with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ving the God who brought us the chi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hard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Sarah takes what should have been a great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urns it to a place of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shmael and Hagar are sent aw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left to see why we should worship the gift giv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gift it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could have done all of these things in an easier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o many lives would have been diffe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Hagar and Ishm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last focused on them in chapter 16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e had run a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she was being beaten as Sarah's sl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he was being treated as proper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she would have continued on that ro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he would have lived out the rest of her life as a fugitive sl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going back into the chao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ife was hard and brut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 in this sce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she is sent a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he is sent away as free wom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instead of a sl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r Mistress has given her the freedom to 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e is no longer a fugit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 free woman with Ishmael who is now 100% her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Sarah'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rah has released them bo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y leave with the gift of freed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gift of the blessing of Abraha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sent the two away with the promi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hmael would be the father of a n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at is why all three major religions have this story of Abraha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part of their founding tex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t shows the giver can do more than we can do on 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should constantly be in wonder and amazement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is story acknowledges the other two poles we can also fall off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coffing and mocke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idolization of the gif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we laugh with joy and wonder more ofte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7:02:10Z</dcterms:created>
  <dc:creator>Ryan Mandeville</dc:creator>
  <dc:description/>
  <dc:language>en-US</dc:language>
  <cp:lastModifiedBy/>
  <cp:lastPrinted>2024-11-10T10:05:00Z</cp:lastPrinted>
  <cp:revision>0</cp:revision>
  <dc:subject/>
  <dc:title/>
</cp:coreProperties>
</file>