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FFICIAL COOKING TEAM APPLICATION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or the 2018 WING DANG DOODLE FESTIVAL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ing Cooking Conte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ddis Park, Forest, Mississippi</w:t>
      </w:r>
    </w:p>
    <w:p>
      <w:pPr>
        <w:pStyle w:val="Normal"/>
        <w:jc w:val="center"/>
        <w:rPr/>
      </w:pPr>
      <w:r>
        <w:rPr>
          <w:sz w:val="28"/>
          <w:szCs w:val="28"/>
        </w:rPr>
        <w:t>September 29, 2018   7:30 A.M. – 4:00 P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Team Name:</w:t>
      </w:r>
      <w:r>
        <w:rPr/>
        <w:t xml:space="preserve"> ____________________________________________________________</w:t>
      </w:r>
    </w:p>
    <w:p>
      <w:pPr>
        <w:pStyle w:val="Normal"/>
        <w:rPr/>
      </w:pPr>
      <w:r>
        <w:rPr>
          <w:b/>
        </w:rPr>
        <w:t>Chief Cook &amp; Contact: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>Phone Number:  _________________________________________________________</w:t>
      </w:r>
    </w:p>
    <w:p>
      <w:pPr>
        <w:pStyle w:val="Normal"/>
        <w:rPr/>
      </w:pPr>
      <w:r>
        <w:rPr>
          <w:b/>
        </w:rPr>
        <w:t>Email:</w:t>
      </w:r>
      <w:r>
        <w:rPr/>
        <w:t xml:space="preserve"> 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**Entry Fee is $25.00**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** Chicken Wings will be provided for each team**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l wings will be judged in one category, regardless of the preparation method.</w:t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place-$1000</w:t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place-$750</w:t>
      </w:r>
    </w:p>
    <w:p>
      <w:pPr>
        <w:pStyle w:val="Normal"/>
        <w:jc w:val="center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place-$500</w:t>
      </w:r>
    </w:p>
    <w:p>
      <w:pPr>
        <w:pStyle w:val="Normal"/>
        <w:jc w:val="center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place-$2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place- $1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st Spirited Booth-$25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Complete payment of entry fee must be included with this application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adline: September 12, 2018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An information packet will be sent to each team after this deadline.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Make checks payable to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est Area Chamber of Commer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.O. Box 26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est, MS 3907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601) 469-43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Fried ______</w:t>
        <w:tab/>
        <w:t>Grilled ______</w:t>
        <w:tab/>
        <w:tab/>
        <w:t>Hot ______</w:t>
        <w:tab/>
        <w:t>Mild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Chief Cook: ____________________________ Date: 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Gaddis Park is an alcohol and drug free facili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5:43:00Z</dcterms:created>
  <dc:creator>Mandi Arinder</dc:creator>
  <dc:description/>
  <cp:keywords/>
  <dc:language>en-US</dc:language>
  <cp:lastModifiedBy>Forest Area Chamber</cp:lastModifiedBy>
  <cp:lastPrinted>2018-06-14T10:43:00Z</cp:lastPrinted>
  <dcterms:modified xsi:type="dcterms:W3CDTF">2018-06-14T15:44:00Z</dcterms:modified>
  <cp:revision>4</cp:revision>
  <dc:subject/>
  <dc:title>OFFICIAL TEAM APPLICATION</dc:title>
</cp:coreProperties>
</file>