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sz w:val="40"/>
        </w:rPr>
      </w:pPr>
      <w:r>
        <w:rPr>
          <w:rFonts w:ascii="Times New Roman" w:hAnsi="Times New Roman"/>
          <w:b/>
          <w:sz w:val="40"/>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2975610" cy="1045845"/>
            <wp:effectExtent l="0" t="0" r="0" b="0"/>
            <wp:wrapTight wrapText="bothSides">
              <wp:wrapPolygon edited="0">
                <wp:start x="15554" y="4616"/>
                <wp:lineTo x="15497" y="4655"/>
                <wp:lineTo x="15468" y="4696"/>
                <wp:lineTo x="2423" y="4736"/>
                <wp:lineTo x="2337" y="4777"/>
                <wp:lineTo x="2295" y="4817"/>
                <wp:lineTo x="2237" y="4857"/>
                <wp:lineTo x="2209" y="4898"/>
                <wp:lineTo x="2166" y="4938"/>
                <wp:lineTo x="2138" y="4980"/>
                <wp:lineTo x="2109" y="5019"/>
                <wp:lineTo x="2081" y="5061"/>
                <wp:lineTo x="2066" y="5101"/>
                <wp:lineTo x="2038" y="5142"/>
                <wp:lineTo x="2024" y="5182"/>
                <wp:lineTo x="1995" y="5223"/>
                <wp:lineTo x="1981" y="5263"/>
                <wp:lineTo x="1967" y="5303"/>
                <wp:lineTo x="1938" y="5344"/>
                <wp:lineTo x="1924" y="5384"/>
                <wp:lineTo x="1910" y="5425"/>
                <wp:lineTo x="1896" y="5465"/>
                <wp:lineTo x="1881" y="5507"/>
                <wp:lineTo x="1867" y="5546"/>
                <wp:lineTo x="1853" y="5588"/>
                <wp:lineTo x="1838" y="5628"/>
                <wp:lineTo x="1838" y="5669"/>
                <wp:lineTo x="1824" y="5709"/>
                <wp:lineTo x="1810" y="5750"/>
                <wp:lineTo x="1796" y="5790"/>
                <wp:lineTo x="1796" y="5830"/>
                <wp:lineTo x="1781" y="5871"/>
                <wp:lineTo x="1767" y="5911"/>
                <wp:lineTo x="1767" y="5952"/>
                <wp:lineTo x="1753" y="5992"/>
                <wp:lineTo x="1739" y="6033"/>
                <wp:lineTo x="1739" y="6073"/>
                <wp:lineTo x="1724" y="6115"/>
                <wp:lineTo x="1724" y="6154"/>
                <wp:lineTo x="1710" y="6195"/>
                <wp:lineTo x="1710" y="6235"/>
                <wp:lineTo x="1696" y="6274"/>
                <wp:lineTo x="1696" y="6316"/>
                <wp:lineTo x="1682" y="6356"/>
                <wp:lineTo x="1682" y="6397"/>
                <wp:lineTo x="1682" y="6437"/>
                <wp:lineTo x="1668" y="6478"/>
                <wp:lineTo x="1668" y="6518"/>
                <wp:lineTo x="1668" y="6559"/>
                <wp:lineTo x="1653" y="6599"/>
                <wp:lineTo x="1653" y="6641"/>
                <wp:lineTo x="1653" y="6680"/>
                <wp:lineTo x="1653" y="6720"/>
                <wp:lineTo x="1639" y="6762"/>
                <wp:lineTo x="1639" y="6801"/>
                <wp:lineTo x="1639" y="6843"/>
                <wp:lineTo x="1639" y="6883"/>
                <wp:lineTo x="1639" y="6924"/>
                <wp:lineTo x="1625" y="6964"/>
                <wp:lineTo x="1625" y="7005"/>
                <wp:lineTo x="1625" y="7045"/>
                <wp:lineTo x="1625" y="7086"/>
                <wp:lineTo x="1625" y="7126"/>
                <wp:lineTo x="1625" y="7167"/>
                <wp:lineTo x="1625" y="7207"/>
                <wp:lineTo x="1625" y="7247"/>
                <wp:lineTo x="1625" y="7288"/>
                <wp:lineTo x="1625" y="7328"/>
                <wp:lineTo x="1625" y="7370"/>
                <wp:lineTo x="1625" y="7409"/>
                <wp:lineTo x="1625" y="7451"/>
                <wp:lineTo x="1625" y="7491"/>
                <wp:lineTo x="1625" y="7532"/>
                <wp:lineTo x="1625" y="7572"/>
                <wp:lineTo x="1625" y="7613"/>
                <wp:lineTo x="1625" y="7653"/>
                <wp:lineTo x="1625" y="7693"/>
                <wp:lineTo x="1625" y="7733"/>
                <wp:lineTo x="1625" y="7773"/>
                <wp:lineTo x="1625" y="7814"/>
                <wp:lineTo x="1625" y="7854"/>
                <wp:lineTo x="1625" y="7896"/>
                <wp:lineTo x="1625" y="7935"/>
                <wp:lineTo x="1625" y="7977"/>
                <wp:lineTo x="1625" y="8017"/>
                <wp:lineTo x="1625" y="8058"/>
                <wp:lineTo x="1625" y="8098"/>
                <wp:lineTo x="1625" y="8139"/>
                <wp:lineTo x="1625" y="8179"/>
                <wp:lineTo x="1625" y="8219"/>
                <wp:lineTo x="1625" y="8260"/>
                <wp:lineTo x="1625" y="8300"/>
                <wp:lineTo x="1625" y="8341"/>
                <wp:lineTo x="1625" y="8381"/>
                <wp:lineTo x="1625" y="8422"/>
                <wp:lineTo x="1625" y="8462"/>
                <wp:lineTo x="1625" y="8504"/>
                <wp:lineTo x="1625" y="8543"/>
                <wp:lineTo x="1625" y="8585"/>
                <wp:lineTo x="1625" y="8625"/>
                <wp:lineTo x="1625" y="8664"/>
                <wp:lineTo x="1625" y="8706"/>
                <wp:lineTo x="1625" y="8746"/>
                <wp:lineTo x="1625" y="8787"/>
                <wp:lineTo x="1625" y="8827"/>
                <wp:lineTo x="1625" y="8868"/>
                <wp:lineTo x="1625" y="8908"/>
                <wp:lineTo x="1625" y="8949"/>
                <wp:lineTo x="1625" y="8989"/>
                <wp:lineTo x="1625" y="9031"/>
                <wp:lineTo x="1625" y="9070"/>
                <wp:lineTo x="1625" y="9112"/>
                <wp:lineTo x="1625" y="9152"/>
                <wp:lineTo x="1625" y="9191"/>
                <wp:lineTo x="1625" y="9233"/>
                <wp:lineTo x="1625" y="9272"/>
                <wp:lineTo x="1625" y="9313"/>
                <wp:lineTo x="1625" y="9353"/>
                <wp:lineTo x="1625" y="9394"/>
                <wp:lineTo x="1625" y="9434"/>
                <wp:lineTo x="1625" y="9475"/>
                <wp:lineTo x="1625" y="9515"/>
                <wp:lineTo x="1625" y="9556"/>
                <wp:lineTo x="1625" y="9596"/>
                <wp:lineTo x="1625" y="9636"/>
                <wp:lineTo x="1625" y="9677"/>
                <wp:lineTo x="1625" y="9717"/>
                <wp:lineTo x="1625" y="9759"/>
                <wp:lineTo x="1625" y="9798"/>
                <wp:lineTo x="1625" y="9840"/>
                <wp:lineTo x="1625" y="9880"/>
                <wp:lineTo x="1625" y="9921"/>
                <wp:lineTo x="1625" y="9961"/>
                <wp:lineTo x="1625" y="10002"/>
                <wp:lineTo x="1625" y="10042"/>
                <wp:lineTo x="1625" y="10082"/>
                <wp:lineTo x="1625" y="10123"/>
                <wp:lineTo x="1625" y="10163"/>
                <wp:lineTo x="1625" y="10204"/>
                <wp:lineTo x="1625" y="10244"/>
                <wp:lineTo x="1625" y="10286"/>
                <wp:lineTo x="1625" y="10325"/>
                <wp:lineTo x="1625" y="10367"/>
                <wp:lineTo x="1625" y="10407"/>
                <wp:lineTo x="1625" y="10448"/>
                <wp:lineTo x="1625" y="10488"/>
                <wp:lineTo x="1625" y="10529"/>
                <wp:lineTo x="1625" y="10569"/>
                <wp:lineTo x="1625" y="10609"/>
                <wp:lineTo x="1625" y="10650"/>
                <wp:lineTo x="1625" y="10690"/>
                <wp:lineTo x="1625" y="10731"/>
                <wp:lineTo x="1625" y="10771"/>
                <wp:lineTo x="1625" y="10811"/>
                <wp:lineTo x="1625" y="10851"/>
                <wp:lineTo x="1625" y="10893"/>
                <wp:lineTo x="1625" y="10932"/>
                <wp:lineTo x="1625" y="10974"/>
                <wp:lineTo x="1625" y="11014"/>
                <wp:lineTo x="1625" y="11053"/>
                <wp:lineTo x="1625" y="11095"/>
                <wp:lineTo x="1625" y="11135"/>
                <wp:lineTo x="1625" y="11176"/>
                <wp:lineTo x="1625" y="11216"/>
                <wp:lineTo x="1625" y="11257"/>
                <wp:lineTo x="1625" y="11297"/>
                <wp:lineTo x="1625" y="11338"/>
                <wp:lineTo x="1625" y="11378"/>
                <wp:lineTo x="1625" y="11419"/>
                <wp:lineTo x="1625" y="11459"/>
                <wp:lineTo x="1625" y="11501"/>
                <wp:lineTo x="1625" y="11541"/>
                <wp:lineTo x="1625" y="11580"/>
                <wp:lineTo x="1625" y="11622"/>
                <wp:lineTo x="1625" y="11662"/>
                <wp:lineTo x="1625" y="11703"/>
                <wp:lineTo x="1625" y="11743"/>
                <wp:lineTo x="1625" y="11784"/>
                <wp:lineTo x="1625" y="11824"/>
                <wp:lineTo x="1625" y="11865"/>
                <wp:lineTo x="1625" y="11905"/>
                <wp:lineTo x="1625" y="11946"/>
                <wp:lineTo x="1625" y="11986"/>
                <wp:lineTo x="1625" y="12026"/>
                <wp:lineTo x="1625" y="12067"/>
                <wp:lineTo x="1625" y="12107"/>
                <wp:lineTo x="1625" y="12149"/>
                <wp:lineTo x="1625" y="12188"/>
                <wp:lineTo x="1625" y="12230"/>
                <wp:lineTo x="1625" y="12270"/>
                <wp:lineTo x="1625" y="12311"/>
                <wp:lineTo x="1625" y="12350"/>
                <wp:lineTo x="1625" y="12391"/>
                <wp:lineTo x="1625" y="12431"/>
                <wp:lineTo x="1625" y="12471"/>
                <wp:lineTo x="1625" y="12512"/>
                <wp:lineTo x="1625" y="12552"/>
                <wp:lineTo x="1625" y="12593"/>
                <wp:lineTo x="1625" y="12633"/>
                <wp:lineTo x="1625" y="12674"/>
                <wp:lineTo x="1625" y="12714"/>
                <wp:lineTo x="1625" y="12756"/>
                <wp:lineTo x="1625" y="12795"/>
                <wp:lineTo x="1625" y="12837"/>
                <wp:lineTo x="1625" y="12877"/>
                <wp:lineTo x="1625" y="12918"/>
                <wp:lineTo x="1625" y="12958"/>
                <wp:lineTo x="1625" y="12998"/>
                <wp:lineTo x="1625" y="13039"/>
                <wp:lineTo x="1625" y="13079"/>
                <wp:lineTo x="1625" y="13120"/>
                <wp:lineTo x="1625" y="13160"/>
                <wp:lineTo x="1625" y="13201"/>
                <wp:lineTo x="1625" y="13241"/>
                <wp:lineTo x="1625" y="13283"/>
                <wp:lineTo x="1625" y="13322"/>
                <wp:lineTo x="1625" y="13364"/>
                <wp:lineTo x="1625" y="13404"/>
                <wp:lineTo x="1625" y="13443"/>
                <wp:lineTo x="1625" y="13485"/>
                <wp:lineTo x="1625" y="13525"/>
                <wp:lineTo x="1625" y="13566"/>
                <wp:lineTo x="1625" y="13606"/>
                <wp:lineTo x="1625" y="13647"/>
                <wp:lineTo x="1625" y="13687"/>
                <wp:lineTo x="1625" y="13728"/>
                <wp:lineTo x="1625" y="13768"/>
                <wp:lineTo x="1625" y="13809"/>
                <wp:lineTo x="1625" y="13849"/>
                <wp:lineTo x="1625" y="13890"/>
                <wp:lineTo x="1625" y="13929"/>
                <wp:lineTo x="1625" y="13969"/>
                <wp:lineTo x="1625" y="14011"/>
                <wp:lineTo x="1625" y="14050"/>
                <wp:lineTo x="1625" y="14092"/>
                <wp:lineTo x="1625" y="14132"/>
                <wp:lineTo x="1625" y="14173"/>
                <wp:lineTo x="1625" y="14213"/>
                <wp:lineTo x="1625" y="14254"/>
                <wp:lineTo x="1625" y="14294"/>
                <wp:lineTo x="1625" y="14335"/>
                <wp:lineTo x="1625" y="14375"/>
                <wp:lineTo x="1625" y="14415"/>
                <wp:lineTo x="1625" y="14456"/>
                <wp:lineTo x="1625" y="14496"/>
                <wp:lineTo x="1625" y="14538"/>
                <wp:lineTo x="1625" y="14577"/>
                <wp:lineTo x="1639" y="14619"/>
                <wp:lineTo x="1639" y="14659"/>
                <wp:lineTo x="1639" y="14700"/>
                <wp:lineTo x="1639" y="14740"/>
                <wp:lineTo x="1639" y="14781"/>
                <wp:lineTo x="1639" y="14821"/>
                <wp:lineTo x="1653" y="14862"/>
                <wp:lineTo x="1653" y="14902"/>
                <wp:lineTo x="1653" y="14942"/>
                <wp:lineTo x="1668" y="14983"/>
                <wp:lineTo x="1668" y="15023"/>
                <wp:lineTo x="1668" y="15064"/>
                <wp:lineTo x="1682" y="15104"/>
                <wp:lineTo x="1682" y="15146"/>
                <wp:lineTo x="1682" y="15185"/>
                <wp:lineTo x="1696" y="15227"/>
                <wp:lineTo x="1696" y="15267"/>
                <wp:lineTo x="1710" y="15308"/>
                <wp:lineTo x="1710" y="15348"/>
                <wp:lineTo x="1724" y="15388"/>
                <wp:lineTo x="1724" y="15428"/>
                <wp:lineTo x="1739" y="15468"/>
                <wp:lineTo x="1739" y="15509"/>
                <wp:lineTo x="1753" y="15549"/>
                <wp:lineTo x="1753" y="15590"/>
                <wp:lineTo x="1767" y="15630"/>
                <wp:lineTo x="1781" y="15672"/>
                <wp:lineTo x="1781" y="15711"/>
                <wp:lineTo x="1796" y="15753"/>
                <wp:lineTo x="1810" y="15793"/>
                <wp:lineTo x="1810" y="15832"/>
                <wp:lineTo x="1824" y="15874"/>
                <wp:lineTo x="1838" y="15914"/>
                <wp:lineTo x="1853" y="15955"/>
                <wp:lineTo x="1867" y="15995"/>
                <wp:lineTo x="1881" y="16036"/>
                <wp:lineTo x="1896" y="16076"/>
                <wp:lineTo x="1910" y="16117"/>
                <wp:lineTo x="1924" y="16157"/>
                <wp:lineTo x="1938" y="16198"/>
                <wp:lineTo x="1953" y="16238"/>
                <wp:lineTo x="1967" y="16280"/>
                <wp:lineTo x="1995" y="16319"/>
                <wp:lineTo x="2010" y="16359"/>
                <wp:lineTo x="2038" y="16401"/>
                <wp:lineTo x="2052" y="16440"/>
                <wp:lineTo x="2081" y="16482"/>
                <wp:lineTo x="2095" y="16522"/>
                <wp:lineTo x="2123" y="16563"/>
                <wp:lineTo x="2152" y="16603"/>
                <wp:lineTo x="2195" y="16644"/>
                <wp:lineTo x="2223" y="16684"/>
                <wp:lineTo x="2266" y="16725"/>
                <wp:lineTo x="2323" y="16765"/>
                <wp:lineTo x="2394" y="16805"/>
                <wp:lineTo x="7284" y="16846"/>
                <wp:lineTo x="18591" y="16846"/>
                <wp:lineTo x="19916" y="16805"/>
                <wp:lineTo x="19930" y="16765"/>
                <wp:lineTo x="19930" y="16725"/>
                <wp:lineTo x="19916" y="16684"/>
                <wp:lineTo x="19916" y="16644"/>
                <wp:lineTo x="19902" y="16603"/>
                <wp:lineTo x="19902" y="16563"/>
                <wp:lineTo x="19887" y="16522"/>
                <wp:lineTo x="19887" y="16482"/>
                <wp:lineTo x="19887" y="16440"/>
                <wp:lineTo x="19887" y="16401"/>
                <wp:lineTo x="19887" y="16359"/>
                <wp:lineTo x="19887" y="16319"/>
                <wp:lineTo x="19873" y="16280"/>
                <wp:lineTo x="19873" y="16238"/>
                <wp:lineTo x="19873" y="16198"/>
                <wp:lineTo x="19873" y="16157"/>
                <wp:lineTo x="19873" y="16117"/>
                <wp:lineTo x="19873" y="16076"/>
                <wp:lineTo x="19873" y="16036"/>
                <wp:lineTo x="19873" y="15995"/>
                <wp:lineTo x="19873" y="15955"/>
                <wp:lineTo x="19873" y="15914"/>
                <wp:lineTo x="19873" y="15874"/>
                <wp:lineTo x="19873" y="15832"/>
                <wp:lineTo x="19873" y="15793"/>
                <wp:lineTo x="19873" y="15753"/>
                <wp:lineTo x="19873" y="15711"/>
                <wp:lineTo x="19873" y="15672"/>
                <wp:lineTo x="19873" y="15630"/>
                <wp:lineTo x="19873" y="15590"/>
                <wp:lineTo x="19873" y="15549"/>
                <wp:lineTo x="19873" y="15509"/>
                <wp:lineTo x="19873" y="15468"/>
                <wp:lineTo x="19873" y="15428"/>
                <wp:lineTo x="19873" y="15388"/>
                <wp:lineTo x="19873" y="15348"/>
                <wp:lineTo x="19873" y="15308"/>
                <wp:lineTo x="19873" y="15267"/>
                <wp:lineTo x="19873" y="15227"/>
                <wp:lineTo x="19873" y="15185"/>
                <wp:lineTo x="19873" y="15146"/>
                <wp:lineTo x="19873" y="15104"/>
                <wp:lineTo x="19873" y="15064"/>
                <wp:lineTo x="19873" y="15023"/>
                <wp:lineTo x="19873" y="14983"/>
                <wp:lineTo x="19873" y="14942"/>
                <wp:lineTo x="19873" y="14902"/>
                <wp:lineTo x="19873" y="14862"/>
                <wp:lineTo x="19873" y="14821"/>
                <wp:lineTo x="19873" y="14781"/>
                <wp:lineTo x="19873" y="14740"/>
                <wp:lineTo x="19873" y="14700"/>
                <wp:lineTo x="19873" y="14659"/>
                <wp:lineTo x="19873" y="14619"/>
                <wp:lineTo x="19873" y="14577"/>
                <wp:lineTo x="19873" y="14538"/>
                <wp:lineTo x="19873" y="14496"/>
                <wp:lineTo x="19873" y="14456"/>
                <wp:lineTo x="19873" y="14415"/>
                <wp:lineTo x="19873" y="14375"/>
                <wp:lineTo x="19873" y="14335"/>
                <wp:lineTo x="19873" y="14294"/>
                <wp:lineTo x="19873" y="14254"/>
                <wp:lineTo x="19873" y="14213"/>
                <wp:lineTo x="19873" y="14173"/>
                <wp:lineTo x="19873" y="14132"/>
                <wp:lineTo x="19873" y="14092"/>
                <wp:lineTo x="19873" y="14050"/>
                <wp:lineTo x="19873" y="14011"/>
                <wp:lineTo x="19859" y="13969"/>
                <wp:lineTo x="19859" y="13929"/>
                <wp:lineTo x="19859" y="13890"/>
                <wp:lineTo x="19845" y="13849"/>
                <wp:lineTo x="19845" y="13809"/>
                <wp:lineTo x="19831" y="13768"/>
                <wp:lineTo x="19816" y="13728"/>
                <wp:lineTo x="19802" y="13687"/>
                <wp:lineTo x="19788" y="13647"/>
                <wp:lineTo x="19774" y="13606"/>
                <wp:lineTo x="19745" y="13566"/>
                <wp:lineTo x="19716" y="13525"/>
                <wp:lineTo x="19674" y="13485"/>
                <wp:lineTo x="19602" y="13443"/>
                <wp:lineTo x="19132" y="13404"/>
                <wp:lineTo x="19132" y="13364"/>
                <wp:lineTo x="19132" y="13322"/>
                <wp:lineTo x="19132" y="13283"/>
                <wp:lineTo x="19132" y="13241"/>
                <wp:lineTo x="19132" y="13201"/>
                <wp:lineTo x="19132" y="13160"/>
                <wp:lineTo x="19132" y="13120"/>
                <wp:lineTo x="19132" y="13079"/>
                <wp:lineTo x="19132" y="13039"/>
                <wp:lineTo x="19132" y="12998"/>
                <wp:lineTo x="19132" y="12958"/>
                <wp:lineTo x="19132" y="12918"/>
                <wp:lineTo x="19132" y="12877"/>
                <wp:lineTo x="19132" y="12837"/>
                <wp:lineTo x="19132" y="12795"/>
                <wp:lineTo x="19132" y="12756"/>
                <wp:lineTo x="19132" y="12714"/>
                <wp:lineTo x="19147" y="12674"/>
                <wp:lineTo x="19147" y="12633"/>
                <wp:lineTo x="19147" y="12593"/>
                <wp:lineTo x="19147" y="12552"/>
                <wp:lineTo x="19147" y="12512"/>
                <wp:lineTo x="19147" y="12471"/>
                <wp:lineTo x="19147" y="12431"/>
                <wp:lineTo x="19147" y="12391"/>
                <wp:lineTo x="19147" y="12350"/>
                <wp:lineTo x="19147" y="12311"/>
                <wp:lineTo x="19147" y="12270"/>
                <wp:lineTo x="5873" y="12230"/>
                <wp:lineTo x="5873" y="12188"/>
                <wp:lineTo x="5873" y="12149"/>
                <wp:lineTo x="5873" y="12107"/>
                <wp:lineTo x="5873" y="12067"/>
                <wp:lineTo x="5873" y="12026"/>
                <wp:lineTo x="5873" y="11986"/>
                <wp:lineTo x="5873" y="11946"/>
                <wp:lineTo x="5873" y="11905"/>
                <wp:lineTo x="5873" y="11865"/>
                <wp:lineTo x="5873" y="11824"/>
                <wp:lineTo x="5873" y="11784"/>
                <wp:lineTo x="5873" y="11743"/>
                <wp:lineTo x="5873" y="11703"/>
                <wp:lineTo x="5873" y="11662"/>
                <wp:lineTo x="5873" y="11622"/>
                <wp:lineTo x="5873" y="11580"/>
                <wp:lineTo x="5873" y="11541"/>
                <wp:lineTo x="5873" y="11501"/>
                <wp:lineTo x="5873" y="11459"/>
                <wp:lineTo x="5873" y="11419"/>
                <wp:lineTo x="5873" y="11378"/>
                <wp:lineTo x="5873" y="11338"/>
                <wp:lineTo x="5873" y="11297"/>
                <wp:lineTo x="5873" y="11257"/>
                <wp:lineTo x="5873" y="11216"/>
                <wp:lineTo x="5873" y="11176"/>
                <wp:lineTo x="5873" y="11135"/>
                <wp:lineTo x="5873" y="11095"/>
                <wp:lineTo x="5873" y="11053"/>
                <wp:lineTo x="14342" y="11014"/>
                <wp:lineTo x="19617" y="10974"/>
                <wp:lineTo x="19759" y="10932"/>
                <wp:lineTo x="19816" y="10893"/>
                <wp:lineTo x="19816" y="10851"/>
                <wp:lineTo x="19816" y="10811"/>
                <wp:lineTo x="19816" y="10771"/>
                <wp:lineTo x="19816" y="10731"/>
                <wp:lineTo x="19816" y="10690"/>
                <wp:lineTo x="19816" y="10650"/>
                <wp:lineTo x="19816" y="10609"/>
                <wp:lineTo x="19816" y="10569"/>
                <wp:lineTo x="19816" y="10529"/>
                <wp:lineTo x="19831" y="10488"/>
                <wp:lineTo x="19831" y="10448"/>
                <wp:lineTo x="19831" y="10407"/>
                <wp:lineTo x="19831" y="10367"/>
                <wp:lineTo x="19831" y="10325"/>
                <wp:lineTo x="19831" y="10286"/>
                <wp:lineTo x="19831" y="10244"/>
                <wp:lineTo x="19845" y="10204"/>
                <wp:lineTo x="19845" y="10163"/>
                <wp:lineTo x="19845" y="10123"/>
                <wp:lineTo x="19845" y="10082"/>
                <wp:lineTo x="19859" y="10042"/>
                <wp:lineTo x="19859" y="10002"/>
                <wp:lineTo x="19859" y="9961"/>
                <wp:lineTo x="19873" y="9921"/>
                <wp:lineTo x="19873" y="9880"/>
                <wp:lineTo x="19873" y="9840"/>
                <wp:lineTo x="19887" y="9798"/>
                <wp:lineTo x="19887" y="9759"/>
                <wp:lineTo x="19873" y="9717"/>
                <wp:lineTo x="19047" y="9677"/>
                <wp:lineTo x="19033" y="9636"/>
                <wp:lineTo x="19019" y="9596"/>
                <wp:lineTo x="19004" y="9556"/>
                <wp:lineTo x="18990" y="9515"/>
                <wp:lineTo x="18976" y="9475"/>
                <wp:lineTo x="18976" y="9434"/>
                <wp:lineTo x="18962" y="9394"/>
                <wp:lineTo x="18962" y="9353"/>
                <wp:lineTo x="18962" y="9313"/>
                <wp:lineTo x="18947" y="9272"/>
                <wp:lineTo x="18947" y="9233"/>
                <wp:lineTo x="18947" y="9191"/>
                <wp:lineTo x="18947" y="9152"/>
                <wp:lineTo x="18933" y="9112"/>
                <wp:lineTo x="18933" y="9070"/>
                <wp:lineTo x="18933" y="9031"/>
                <wp:lineTo x="18933" y="8989"/>
                <wp:lineTo x="19930" y="8949"/>
                <wp:lineTo x="19944" y="8908"/>
                <wp:lineTo x="19944" y="8868"/>
                <wp:lineTo x="19944" y="8827"/>
                <wp:lineTo x="19944" y="8787"/>
                <wp:lineTo x="19944" y="8746"/>
                <wp:lineTo x="19944" y="8706"/>
                <wp:lineTo x="19944" y="8664"/>
                <wp:lineTo x="19944" y="8625"/>
                <wp:lineTo x="19944" y="8585"/>
                <wp:lineTo x="19944" y="8543"/>
                <wp:lineTo x="19944" y="8504"/>
                <wp:lineTo x="19944" y="8462"/>
                <wp:lineTo x="19944" y="8422"/>
                <wp:lineTo x="19944" y="8381"/>
                <wp:lineTo x="19944" y="8341"/>
                <wp:lineTo x="19944" y="8300"/>
                <wp:lineTo x="19944" y="8260"/>
                <wp:lineTo x="19944" y="8219"/>
                <wp:lineTo x="19944" y="8179"/>
                <wp:lineTo x="19944" y="8139"/>
                <wp:lineTo x="19930" y="8098"/>
                <wp:lineTo x="19930" y="8058"/>
                <wp:lineTo x="19930" y="8017"/>
                <wp:lineTo x="19930" y="7977"/>
                <wp:lineTo x="19930" y="7935"/>
                <wp:lineTo x="19930" y="7896"/>
                <wp:lineTo x="19930" y="7854"/>
                <wp:lineTo x="19930" y="7814"/>
                <wp:lineTo x="19930" y="7773"/>
                <wp:lineTo x="19916" y="7733"/>
                <wp:lineTo x="19916" y="7693"/>
                <wp:lineTo x="19916" y="7653"/>
                <wp:lineTo x="19916" y="7613"/>
                <wp:lineTo x="19916" y="7572"/>
                <wp:lineTo x="19902" y="7532"/>
                <wp:lineTo x="19902" y="7491"/>
                <wp:lineTo x="19902" y="7451"/>
                <wp:lineTo x="19887" y="7409"/>
                <wp:lineTo x="19887" y="7370"/>
                <wp:lineTo x="19887" y="7328"/>
                <wp:lineTo x="19873" y="7288"/>
                <wp:lineTo x="19873" y="7247"/>
                <wp:lineTo x="19859" y="7207"/>
                <wp:lineTo x="19859" y="7167"/>
                <wp:lineTo x="19845" y="7126"/>
                <wp:lineTo x="19845" y="7086"/>
                <wp:lineTo x="19831" y="7045"/>
                <wp:lineTo x="19831" y="7005"/>
                <wp:lineTo x="19816" y="6964"/>
                <wp:lineTo x="19802" y="6924"/>
                <wp:lineTo x="19788" y="6883"/>
                <wp:lineTo x="19774" y="6843"/>
                <wp:lineTo x="19774" y="6801"/>
                <wp:lineTo x="19759" y="6762"/>
                <wp:lineTo x="19731" y="6720"/>
                <wp:lineTo x="19716" y="6680"/>
                <wp:lineTo x="19702" y="6641"/>
                <wp:lineTo x="19674" y="6599"/>
                <wp:lineTo x="19659" y="6559"/>
                <wp:lineTo x="19631" y="6518"/>
                <wp:lineTo x="19602" y="6478"/>
                <wp:lineTo x="19574" y="6437"/>
                <wp:lineTo x="19531" y="6397"/>
                <wp:lineTo x="19489" y="6356"/>
                <wp:lineTo x="19432" y="6316"/>
                <wp:lineTo x="19346" y="6274"/>
                <wp:lineTo x="18077" y="6235"/>
                <wp:lineTo x="18077" y="6195"/>
                <wp:lineTo x="18077" y="6154"/>
                <wp:lineTo x="18077" y="6115"/>
                <wp:lineTo x="18077" y="6073"/>
                <wp:lineTo x="18077" y="6033"/>
                <wp:lineTo x="18077" y="5992"/>
                <wp:lineTo x="18077" y="5952"/>
                <wp:lineTo x="18077" y="5911"/>
                <wp:lineTo x="18077" y="5871"/>
                <wp:lineTo x="18077" y="5830"/>
                <wp:lineTo x="18077" y="5790"/>
                <wp:lineTo x="18077" y="5750"/>
                <wp:lineTo x="18077" y="5709"/>
                <wp:lineTo x="18077" y="5669"/>
                <wp:lineTo x="18077" y="5628"/>
                <wp:lineTo x="18077" y="5588"/>
                <wp:lineTo x="18077" y="5546"/>
                <wp:lineTo x="18077" y="5507"/>
                <wp:lineTo x="18077" y="5465"/>
                <wp:lineTo x="18077" y="5425"/>
                <wp:lineTo x="18077" y="5384"/>
                <wp:lineTo x="18077" y="5344"/>
                <wp:lineTo x="18077" y="5303"/>
                <wp:lineTo x="18077" y="5263"/>
                <wp:lineTo x="18077" y="5223"/>
                <wp:lineTo x="18077" y="5182"/>
                <wp:lineTo x="18077" y="5142"/>
                <wp:lineTo x="18091" y="5101"/>
                <wp:lineTo x="18091" y="5061"/>
                <wp:lineTo x="18091" y="5019"/>
                <wp:lineTo x="18091" y="4980"/>
                <wp:lineTo x="18091" y="4938"/>
                <wp:lineTo x="18091" y="4898"/>
                <wp:lineTo x="18091" y="4857"/>
                <wp:lineTo x="18105" y="4817"/>
                <wp:lineTo x="18105" y="4777"/>
                <wp:lineTo x="18105" y="4736"/>
                <wp:lineTo x="18105" y="4696"/>
                <wp:lineTo x="18105" y="4655"/>
                <wp:lineTo x="18091" y="4616"/>
                <wp:lineTo x="15554" y="46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5610" cy="1045845"/>
                    </a:xfrm>
                    <a:prstGeom prst="rect">
                      <a:avLst/>
                    </a:prstGeom>
                  </pic:spPr>
                </pic:pic>
              </a:graphicData>
            </a:graphic>
          </wp:anchor>
        </w:drawing>
      </w:r>
    </w:p>
    <w:p>
      <w:pPr>
        <w:pStyle w:val="Normal"/>
        <w:bidi w:val="0"/>
        <w:spacing w:lineRule="auto" w:line="276" w:before="0" w:after="0"/>
        <w:ind w:left="0" w:right="0" w:hanging="0"/>
        <w:jc w:val="center"/>
        <w:rPr/>
      </w:pPr>
      <w:r>
        <w:rPr>
          <w:rFonts w:ascii="Times New Roman" w:hAnsi="Times New Roman"/>
          <w:b/>
          <w:sz w:val="40"/>
        </w:rPr>
        <w:t>Baptism Policy</w:t>
      </w:r>
    </w:p>
    <w:p>
      <w:pPr>
        <w:pStyle w:val="Normal"/>
        <w:bidi w:val="0"/>
        <w:spacing w:lineRule="auto" w:line="276" w:before="0" w:after="0"/>
        <w:ind w:left="0" w:right="0" w:hanging="0"/>
        <w:jc w:val="both"/>
        <w:rPr>
          <w:rFonts w:ascii="Times New Roman" w:hAnsi="Times New Roman"/>
          <w:b/>
          <w:b/>
          <w:sz w:val="40"/>
        </w:rPr>
      </w:pPr>
      <w:r>
        <w:rPr>
          <w:rFonts w:ascii="Times New Roman" w:hAnsi="Times New Roman"/>
          <w:b/>
          <w:sz w:val="40"/>
        </w:rPr>
      </w:r>
    </w:p>
    <w:p>
      <w:pPr>
        <w:pStyle w:val="Normal"/>
        <w:bidi w:val="0"/>
        <w:spacing w:lineRule="auto" w:line="276" w:before="0" w:after="0"/>
        <w:ind w:left="0" w:right="0" w:hanging="0"/>
        <w:jc w:val="both"/>
        <w:rPr>
          <w:rFonts w:ascii="Times New Roman" w:hAnsi="Times New Roman"/>
          <w:b/>
          <w:b/>
          <w:sz w:val="40"/>
        </w:rPr>
      </w:pPr>
      <w:r>
        <w:rPr>
          <w:rFonts w:ascii="Times New Roman" w:hAnsi="Times New Roman"/>
          <w:b/>
          <w:sz w:val="40"/>
        </w:rPr>
      </w:r>
    </w:p>
    <w:p>
      <w:pPr>
        <w:pStyle w:val="Normal"/>
        <w:bidi w:val="0"/>
        <w:spacing w:lineRule="auto" w:line="276" w:before="0" w:after="0"/>
        <w:ind w:left="0" w:right="0" w:hanging="0"/>
        <w:jc w:val="both"/>
        <w:rPr/>
      </w:pPr>
      <w:r>
        <w:rPr>
          <w:rFonts w:ascii="Times New Roman" w:hAnsi="Times New Roman"/>
          <w:b/>
          <w:sz w:val="40"/>
        </w:rPr>
        <w:t>A New Creed</w:t>
      </w:r>
    </w:p>
    <w:p>
      <w:pPr>
        <w:pStyle w:val="Normal"/>
        <w:tabs>
          <w:tab w:val="clear" w:pos="720"/>
          <w:tab w:val="left" w:pos="-720" w:leader="none"/>
        </w:tabs>
        <w:suppressAutoHyphens w:val="true"/>
        <w:bidi w:val="0"/>
        <w:spacing w:lineRule="atLeast" w:line="240" w:before="0" w:after="0"/>
        <w:ind w:left="0" w:right="0" w:hanging="0"/>
        <w:jc w:val="both"/>
        <w:rPr>
          <w:rFonts w:ascii="Times New Roman" w:hAnsi="Times New Roman" w:cs="Courier New"/>
          <w:b/>
          <w:b/>
          <w:bCs/>
          <w:spacing w:val="-3"/>
          <w:sz w:val="28"/>
          <w:szCs w:val="28"/>
          <w:lang w:val="en-GB" w:eastAsia="en-CA"/>
        </w:rPr>
      </w:pPr>
      <w:r>
        <w:rPr>
          <w:rFonts w:cs="Courier New" w:ascii="Times New Roman" w:hAnsi="Times New Roman"/>
          <w:b/>
          <w:bCs/>
          <w:spacing w:val="-3"/>
          <w:sz w:val="28"/>
          <w:szCs w:val="28"/>
          <w:lang w:val="en-GB" w:eastAsia="en-CA"/>
        </w:rPr>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We are not alone, we live in God's world.</w:t>
      </w:r>
    </w:p>
    <w:p>
      <w:pPr>
        <w:pStyle w:val="Normal"/>
        <w:tabs>
          <w:tab w:val="clear" w:pos="720"/>
          <w:tab w:val="left" w:pos="-720" w:leader="none"/>
        </w:tabs>
        <w:suppressAutoHyphens w:val="true"/>
        <w:bidi w:val="0"/>
        <w:spacing w:lineRule="atLeast" w:line="240" w:before="0" w:after="0"/>
        <w:ind w:left="0" w:right="0" w:hanging="0"/>
        <w:jc w:val="both"/>
        <w:rPr>
          <w:rFonts w:ascii="Times New Roman" w:hAnsi="Times New Roman" w:cs="Courier New"/>
          <w:b/>
          <w:b/>
          <w:bCs/>
          <w:spacing w:val="-3"/>
          <w:sz w:val="28"/>
          <w:szCs w:val="28"/>
          <w:lang w:val="en-GB" w:eastAsia="en-CA"/>
        </w:rPr>
      </w:pPr>
      <w:r>
        <w:rPr>
          <w:rFonts w:cs="Courier New" w:ascii="Times New Roman" w:hAnsi="Times New Roman"/>
          <w:b/>
          <w:bCs/>
          <w:spacing w:val="-3"/>
          <w:sz w:val="28"/>
          <w:szCs w:val="28"/>
          <w:lang w:val="en-GB" w:eastAsia="en-CA"/>
        </w:rPr>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We believe in God:</w:t>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ab/>
        <w:t>who has created and is creating,</w:t>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ab/>
        <w:t xml:space="preserve">who has come in Jesus, </w:t>
      </w:r>
    </w:p>
    <w:p>
      <w:pPr>
        <w:pStyle w:val="Normal"/>
        <w:tabs>
          <w:tab w:val="clear" w:pos="720"/>
          <w:tab w:val="left" w:pos="-720" w:leader="none"/>
        </w:tabs>
        <w:suppressAutoHyphens w:val="true"/>
        <w:bidi w:val="0"/>
        <w:spacing w:lineRule="atLeast" w:line="240" w:before="0" w:after="0"/>
        <w:ind w:left="0" w:right="0" w:hanging="0"/>
        <w:jc w:val="both"/>
        <w:rPr/>
      </w:pPr>
      <w:r>
        <w:rPr>
          <w:rFonts w:cs="Courier New" w:ascii="Times New Roman" w:hAnsi="Times New Roman"/>
          <w:b/>
          <w:bCs/>
          <w:spacing w:val="-3"/>
          <w:sz w:val="28"/>
          <w:szCs w:val="28"/>
          <w:lang w:val="en-GB" w:eastAsia="en-CA"/>
        </w:rPr>
        <w:tab/>
        <w:t>the Word made flesh,</w:t>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to reconcile and make new,</w:t>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ab/>
        <w:t>who works in us and others</w:t>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ab/>
        <w:tab/>
        <w:t>by the Spirit.</w:t>
      </w:r>
    </w:p>
    <w:p>
      <w:pPr>
        <w:pStyle w:val="Normal"/>
        <w:tabs>
          <w:tab w:val="clear" w:pos="720"/>
          <w:tab w:val="left" w:pos="-720" w:leader="none"/>
        </w:tabs>
        <w:suppressAutoHyphens w:val="true"/>
        <w:bidi w:val="0"/>
        <w:spacing w:lineRule="atLeast" w:line="240" w:before="0" w:after="0"/>
        <w:ind w:left="0" w:right="0" w:hanging="0"/>
        <w:jc w:val="both"/>
        <w:rPr>
          <w:rFonts w:ascii="Times New Roman" w:hAnsi="Times New Roman" w:cs="Courier New"/>
          <w:b/>
          <w:b/>
          <w:bCs/>
          <w:spacing w:val="-3"/>
          <w:sz w:val="28"/>
          <w:szCs w:val="28"/>
          <w:lang w:val="en-GB" w:eastAsia="en-CA"/>
        </w:rPr>
      </w:pPr>
      <w:r>
        <w:rPr>
          <w:rFonts w:cs="Courier New" w:ascii="Times New Roman" w:hAnsi="Times New Roman"/>
          <w:b/>
          <w:bCs/>
          <w:spacing w:val="-3"/>
          <w:sz w:val="28"/>
          <w:szCs w:val="28"/>
          <w:lang w:val="en-GB" w:eastAsia="en-CA"/>
        </w:rPr>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We trust in God.</w:t>
      </w:r>
    </w:p>
    <w:p>
      <w:pPr>
        <w:pStyle w:val="Normal"/>
        <w:tabs>
          <w:tab w:val="clear" w:pos="720"/>
          <w:tab w:val="left" w:pos="-720" w:leader="none"/>
        </w:tabs>
        <w:suppressAutoHyphens w:val="true"/>
        <w:bidi w:val="0"/>
        <w:spacing w:lineRule="atLeast" w:line="240" w:before="0" w:after="0"/>
        <w:ind w:left="0" w:right="0" w:hanging="0"/>
        <w:jc w:val="both"/>
        <w:rPr>
          <w:rFonts w:ascii="Times New Roman" w:hAnsi="Times New Roman" w:cs="Courier New"/>
          <w:b/>
          <w:b/>
          <w:bCs/>
          <w:spacing w:val="-3"/>
          <w:sz w:val="28"/>
          <w:szCs w:val="28"/>
          <w:lang w:val="en-GB" w:eastAsia="en-CA"/>
        </w:rPr>
      </w:pPr>
      <w:r>
        <w:rPr>
          <w:rFonts w:cs="Courier New" w:ascii="Times New Roman" w:hAnsi="Times New Roman"/>
          <w:b/>
          <w:bCs/>
          <w:spacing w:val="-3"/>
          <w:sz w:val="28"/>
          <w:szCs w:val="28"/>
          <w:lang w:val="en-GB" w:eastAsia="en-CA"/>
        </w:rPr>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We are called to be the Church:</w:t>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ab/>
        <w:t>to celebrate God's presence,</w:t>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ab/>
        <w:t>to live with respect in Creation,</w:t>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ab/>
        <w:t>to love and serve others,</w:t>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ab/>
        <w:t>to seek justice and resist evil,</w:t>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ab/>
        <w:t>to proclaim Jesus, crucified and risen,</w:t>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ab/>
        <w:tab/>
        <w:t>our judge and our hope.</w:t>
      </w:r>
    </w:p>
    <w:p>
      <w:pPr>
        <w:pStyle w:val="Normal"/>
        <w:tabs>
          <w:tab w:val="clear" w:pos="720"/>
          <w:tab w:val="left" w:pos="-720" w:leader="none"/>
        </w:tabs>
        <w:suppressAutoHyphens w:val="true"/>
        <w:bidi w:val="0"/>
        <w:spacing w:lineRule="atLeast" w:line="240" w:before="0" w:after="0"/>
        <w:ind w:left="0" w:right="0" w:hanging="0"/>
        <w:jc w:val="both"/>
        <w:rPr>
          <w:rFonts w:ascii="Times New Roman" w:hAnsi="Times New Roman" w:cs="Courier New"/>
          <w:b/>
          <w:b/>
          <w:bCs/>
          <w:spacing w:val="-3"/>
          <w:sz w:val="28"/>
          <w:szCs w:val="28"/>
          <w:lang w:val="en-GB" w:eastAsia="en-CA"/>
        </w:rPr>
      </w:pPr>
      <w:r>
        <w:rPr>
          <w:rFonts w:cs="Courier New" w:ascii="Times New Roman" w:hAnsi="Times New Roman"/>
          <w:b/>
          <w:bCs/>
          <w:spacing w:val="-3"/>
          <w:sz w:val="28"/>
          <w:szCs w:val="28"/>
          <w:lang w:val="en-GB" w:eastAsia="en-CA"/>
        </w:rPr>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In life, in death, in life beyond death,</w:t>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ab/>
        <w:t>God is with us</w:t>
      </w:r>
    </w:p>
    <w:p>
      <w:pPr>
        <w:pStyle w:val="Normal"/>
        <w:tabs>
          <w:tab w:val="clear" w:pos="720"/>
          <w:tab w:val="left" w:pos="-720" w:leader="none"/>
        </w:tabs>
        <w:suppressAutoHyphens w:val="true"/>
        <w:bidi w:val="0"/>
        <w:spacing w:lineRule="atLeast" w:line="240" w:before="0" w:after="0"/>
        <w:ind w:left="0" w:right="0" w:hanging="0"/>
        <w:jc w:val="both"/>
        <w:rPr>
          <w:rFonts w:ascii="Times New Roman" w:hAnsi="Times New Roman" w:cs="Courier New"/>
          <w:b/>
          <w:b/>
          <w:bCs/>
          <w:spacing w:val="-3"/>
          <w:sz w:val="28"/>
          <w:szCs w:val="28"/>
          <w:lang w:val="en-GB" w:eastAsia="en-CA"/>
        </w:rPr>
      </w:pPr>
      <w:r>
        <w:rPr>
          <w:rFonts w:cs="Courier New" w:ascii="Times New Roman" w:hAnsi="Times New Roman"/>
          <w:b/>
          <w:bCs/>
          <w:spacing w:val="-3"/>
          <w:sz w:val="28"/>
          <w:szCs w:val="28"/>
          <w:lang w:val="en-GB" w:eastAsia="en-CA"/>
        </w:rPr>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We are not alone.</w:t>
      </w:r>
    </w:p>
    <w:p>
      <w:pPr>
        <w:pStyle w:val="Normal"/>
        <w:tabs>
          <w:tab w:val="clear" w:pos="720"/>
          <w:tab w:val="left" w:pos="-720" w:leader="none"/>
        </w:tabs>
        <w:suppressAutoHyphens w:val="true"/>
        <w:bidi w:val="0"/>
        <w:spacing w:lineRule="atLeast" w:line="240" w:before="0" w:after="0"/>
        <w:ind w:left="0" w:right="0" w:hanging="0"/>
        <w:jc w:val="both"/>
        <w:rPr>
          <w:rFonts w:ascii="Times New Roman" w:hAnsi="Times New Roman" w:cs="Courier New"/>
          <w:b/>
          <w:b/>
          <w:bCs/>
          <w:spacing w:val="-3"/>
          <w:sz w:val="28"/>
          <w:szCs w:val="28"/>
          <w:lang w:val="en-GB" w:eastAsia="en-CA"/>
        </w:rPr>
      </w:pPr>
      <w:r>
        <w:rPr>
          <w:rFonts w:cs="Courier New" w:ascii="Times New Roman" w:hAnsi="Times New Roman"/>
          <w:b/>
          <w:bCs/>
          <w:spacing w:val="-3"/>
          <w:sz w:val="28"/>
          <w:szCs w:val="28"/>
          <w:lang w:val="en-GB" w:eastAsia="en-CA"/>
        </w:rPr>
      </w:r>
    </w:p>
    <w:p>
      <w:pPr>
        <w:pStyle w:val="Normal"/>
        <w:tabs>
          <w:tab w:val="clear" w:pos="720"/>
          <w:tab w:val="left" w:pos="-720" w:leader="none"/>
        </w:tabs>
        <w:suppressAutoHyphens w:val="true"/>
        <w:bidi w:val="0"/>
        <w:spacing w:lineRule="atLeast" w:line="240" w:before="0" w:after="0"/>
        <w:ind w:left="0" w:right="0" w:hanging="0"/>
        <w:jc w:val="both"/>
        <w:rPr>
          <w:lang w:val="en-GB"/>
        </w:rPr>
      </w:pPr>
      <w:r>
        <w:rPr>
          <w:rFonts w:cs="Courier New" w:ascii="Times New Roman" w:hAnsi="Times New Roman"/>
          <w:b/>
          <w:bCs/>
          <w:spacing w:val="-3"/>
          <w:sz w:val="28"/>
          <w:szCs w:val="28"/>
          <w:lang w:val="en-GB" w:eastAsia="en-CA"/>
        </w:rPr>
        <w:t>Thanks be to God.</w:t>
        <w:tab/>
      </w:r>
    </w:p>
    <w:p>
      <w:pPr>
        <w:pStyle w:val="Normal"/>
        <w:tabs>
          <w:tab w:val="clear" w:pos="720"/>
          <w:tab w:val="left" w:pos="-720" w:leader="none"/>
        </w:tabs>
        <w:suppressAutoHyphens w:val="true"/>
        <w:bidi w:val="0"/>
        <w:spacing w:lineRule="atLeast" w:line="240" w:before="0" w:after="0"/>
        <w:ind w:left="0" w:right="0" w:hanging="0"/>
        <w:jc w:val="both"/>
        <w:rPr>
          <w:rFonts w:ascii="Times New Roman" w:hAnsi="Times New Roman" w:cs="Courier New"/>
          <w:b/>
          <w:b/>
          <w:spacing w:val="-3"/>
          <w:sz w:val="28"/>
          <w:szCs w:val="28"/>
          <w:lang w:val="en-GB"/>
        </w:rPr>
      </w:pPr>
      <w:r>
        <w:rPr>
          <w:rFonts w:cs="Courier New" w:ascii="Times New Roman" w:hAnsi="Times New Roman"/>
          <w:b/>
          <w:spacing w:val="-3"/>
          <w:sz w:val="28"/>
          <w:szCs w:val="28"/>
          <w:lang w:val="en-GB"/>
        </w:rPr>
      </w:r>
    </w:p>
    <w:p>
      <w:pPr>
        <w:pStyle w:val="Normal"/>
        <w:tabs>
          <w:tab w:val="clear" w:pos="720"/>
          <w:tab w:val="left" w:pos="-720" w:leader="none"/>
        </w:tabs>
        <w:suppressAutoHyphens w:val="true"/>
        <w:bidi w:val="0"/>
        <w:spacing w:lineRule="atLeast" w:line="240" w:before="0" w:after="0"/>
        <w:ind w:left="0" w:right="0" w:hanging="0"/>
        <w:jc w:val="both"/>
        <w:rPr>
          <w:rFonts w:ascii="Times New Roman" w:hAnsi="Times New Roman" w:cs="Courier New"/>
          <w:b/>
          <w:b/>
          <w:spacing w:val="-3"/>
          <w:sz w:val="28"/>
          <w:szCs w:val="28"/>
          <w:lang w:val="en-GB"/>
        </w:rPr>
      </w:pPr>
      <w:r>
        <w:rPr>
          <w:rFonts w:cs="Courier New" w:ascii="Times New Roman" w:hAnsi="Times New Roman"/>
          <w:b/>
          <w:spacing w:val="-3"/>
          <w:sz w:val="28"/>
          <w:szCs w:val="28"/>
          <w:lang w:val="en-GB"/>
        </w:rPr>
      </w:r>
    </w:p>
    <w:p>
      <w:pPr>
        <w:pStyle w:val="Normal"/>
        <w:tabs>
          <w:tab w:val="clear" w:pos="720"/>
          <w:tab w:val="left" w:pos="-720" w:leader="none"/>
        </w:tabs>
        <w:suppressAutoHyphens w:val="true"/>
        <w:bidi w:val="0"/>
        <w:spacing w:lineRule="atLeast" w:line="240" w:before="0" w:after="0"/>
        <w:ind w:left="0" w:right="0" w:hanging="0"/>
        <w:jc w:val="both"/>
        <w:rPr>
          <w:rFonts w:ascii="Times New Roman" w:hAnsi="Times New Roman" w:cs="Courier New"/>
          <w:b/>
          <w:b/>
          <w:spacing w:val="-3"/>
          <w:sz w:val="28"/>
          <w:szCs w:val="28"/>
          <w:lang w:val="en-GB"/>
        </w:rPr>
      </w:pPr>
      <w:r>
        <w:rPr>
          <w:rFonts w:cs="Courier New" w:ascii="Times New Roman" w:hAnsi="Times New Roman"/>
          <w:b/>
          <w:spacing w:val="-3"/>
          <w:sz w:val="28"/>
          <w:szCs w:val="28"/>
          <w:lang w:val="en-GB"/>
        </w:rPr>
      </w:r>
    </w:p>
    <w:p>
      <w:pPr>
        <w:pStyle w:val="Normal"/>
        <w:tabs>
          <w:tab w:val="clear" w:pos="720"/>
          <w:tab w:val="left" w:pos="-720" w:leader="none"/>
        </w:tabs>
        <w:suppressAutoHyphens w:val="true"/>
        <w:bidi w:val="0"/>
        <w:spacing w:lineRule="atLeast" w:line="240" w:before="0" w:after="0"/>
        <w:ind w:left="0" w:right="0" w:hanging="0"/>
        <w:jc w:val="both"/>
        <w:rPr>
          <w:rFonts w:ascii="Times New Roman" w:hAnsi="Times New Roman" w:cs="Courier New"/>
          <w:b/>
          <w:b/>
          <w:spacing w:val="-3"/>
          <w:sz w:val="28"/>
          <w:szCs w:val="28"/>
          <w:lang w:val="en-GB"/>
        </w:rPr>
      </w:pPr>
      <w:r>
        <w:rPr>
          <w:rFonts w:cs="Courier New" w:ascii="Times New Roman" w:hAnsi="Times New Roman"/>
          <w:b/>
          <w:spacing w:val="-3"/>
          <w:sz w:val="28"/>
          <w:szCs w:val="28"/>
          <w:lang w:val="en-GB"/>
        </w:rPr>
      </w:r>
    </w:p>
    <w:p>
      <w:pPr>
        <w:pStyle w:val="Normal"/>
        <w:tabs>
          <w:tab w:val="clear" w:pos="720"/>
          <w:tab w:val="left" w:pos="-720" w:leader="none"/>
        </w:tabs>
        <w:suppressAutoHyphens w:val="true"/>
        <w:bidi w:val="0"/>
        <w:spacing w:lineRule="atLeast" w:line="240" w:before="0" w:after="0"/>
        <w:ind w:left="0" w:right="0" w:hanging="0"/>
        <w:jc w:val="both"/>
        <w:rPr>
          <w:rFonts w:ascii="Times New Roman" w:hAnsi="Times New Roman" w:cs="Courier New"/>
          <w:b/>
          <w:b/>
          <w:spacing w:val="-3"/>
          <w:sz w:val="28"/>
          <w:szCs w:val="28"/>
          <w:lang w:val="en-GB"/>
        </w:rPr>
      </w:pPr>
      <w:r>
        <w:rPr>
          <w:rFonts w:cs="Courier New" w:ascii="Times New Roman" w:hAnsi="Times New Roman"/>
          <w:b/>
          <w:spacing w:val="-3"/>
          <w:sz w:val="28"/>
          <w:szCs w:val="28"/>
          <w:lang w:val="en-GB"/>
        </w:rPr>
      </w:r>
    </w:p>
    <w:p>
      <w:pPr>
        <w:pStyle w:val="Normal"/>
        <w:tabs>
          <w:tab w:val="clear" w:pos="720"/>
          <w:tab w:val="left" w:pos="-720" w:leader="none"/>
        </w:tabs>
        <w:suppressAutoHyphens w:val="true"/>
        <w:bidi w:val="0"/>
        <w:spacing w:lineRule="atLeast" w:line="240" w:before="0" w:after="0"/>
        <w:ind w:left="0" w:right="0" w:hanging="0"/>
        <w:jc w:val="center"/>
        <w:rPr>
          <w:rFonts w:ascii="Times New Roman" w:hAnsi="Times New Roman"/>
          <w:b/>
          <w:b/>
          <w:sz w:val="32"/>
          <w:u w:val="single"/>
        </w:rPr>
      </w:pPr>
      <w:r>
        <w:rPr>
          <w:rFonts w:ascii="Times New Roman" w:hAnsi="Times New Roman"/>
          <w:b/>
          <w:sz w:val="32"/>
          <w:u w:val="single"/>
        </w:rPr>
      </w:r>
    </w:p>
    <w:p>
      <w:pPr>
        <w:pStyle w:val="Normal"/>
        <w:tabs>
          <w:tab w:val="clear" w:pos="720"/>
          <w:tab w:val="left" w:pos="-720" w:leader="none"/>
        </w:tabs>
        <w:suppressAutoHyphens w:val="true"/>
        <w:bidi w:val="0"/>
        <w:spacing w:lineRule="atLeast" w:line="240" w:before="0" w:after="0"/>
        <w:ind w:left="0" w:right="0" w:hanging="0"/>
        <w:jc w:val="center"/>
        <w:rPr>
          <w:rFonts w:ascii="Times New Roman" w:hAnsi="Times New Roman"/>
          <w:b/>
          <w:b/>
          <w:sz w:val="32"/>
          <w:u w:val="single"/>
        </w:rPr>
      </w:pPr>
      <w:r>
        <w:rPr>
          <w:rFonts w:ascii="Times New Roman" w:hAnsi="Times New Roman"/>
          <w:b/>
          <w:sz w:val="32"/>
          <w:u w:val="single"/>
        </w:rPr>
      </w:r>
    </w:p>
    <w:p>
      <w:pPr>
        <w:pStyle w:val="Normal"/>
        <w:tabs>
          <w:tab w:val="clear" w:pos="720"/>
          <w:tab w:val="left" w:pos="-720" w:leader="none"/>
        </w:tabs>
        <w:suppressAutoHyphens w:val="true"/>
        <w:bidi w:val="0"/>
        <w:spacing w:lineRule="atLeast" w:line="240" w:before="0" w:after="0"/>
        <w:ind w:left="0" w:right="0" w:hanging="0"/>
        <w:jc w:val="center"/>
        <w:rPr>
          <w:rFonts w:ascii="Times New Roman" w:hAnsi="Times New Roman"/>
          <w:b/>
          <w:b/>
          <w:sz w:val="32"/>
          <w:u w:val="single"/>
        </w:rPr>
      </w:pPr>
      <w:r>
        <w:rPr>
          <w:rFonts w:ascii="Times New Roman" w:hAnsi="Times New Roman"/>
          <w:b/>
          <w:sz w:val="32"/>
          <w:u w:val="single"/>
        </w:rPr>
      </w:r>
    </w:p>
    <w:p>
      <w:pPr>
        <w:pStyle w:val="Normal"/>
        <w:tabs>
          <w:tab w:val="clear" w:pos="720"/>
          <w:tab w:val="left" w:pos="-720" w:leader="none"/>
        </w:tabs>
        <w:suppressAutoHyphens w:val="true"/>
        <w:bidi w:val="0"/>
        <w:spacing w:lineRule="atLeast" w:line="240" w:before="0" w:after="0"/>
        <w:ind w:left="0" w:right="0" w:hanging="0"/>
        <w:jc w:val="center"/>
        <w:rPr/>
      </w:pPr>
      <w:r>
        <w:rPr>
          <w:rFonts w:ascii="Times New Roman" w:hAnsi="Times New Roman"/>
          <w:b/>
          <w:sz w:val="32"/>
          <w:u w:val="single"/>
        </w:rPr>
        <w:t>Eastside United Church Baptism Policy</w:t>
      </w:r>
    </w:p>
    <w:p>
      <w:pPr>
        <w:pStyle w:val="NoSpacing"/>
        <w:bidi w:val="0"/>
        <w:ind w:left="0" w:right="0" w:hanging="0"/>
        <w:rPr>
          <w:rFonts w:ascii="Times New Roman" w:hAnsi="Times New Roman"/>
          <w:sz w:val="24"/>
        </w:rPr>
      </w:pPr>
      <w:r>
        <w:rPr>
          <w:rFonts w:ascii="Times New Roman" w:hAnsi="Times New Roman"/>
          <w:sz w:val="24"/>
        </w:rPr>
      </w:r>
    </w:p>
    <w:p>
      <w:pPr>
        <w:pStyle w:val="NoSpacing"/>
        <w:bidi w:val="0"/>
        <w:ind w:left="720" w:right="0" w:hanging="0"/>
        <w:rPr/>
      </w:pPr>
      <w:r>
        <w:rPr>
          <w:rFonts w:ascii="Times New Roman" w:hAnsi="Times New Roman"/>
          <w:sz w:val="24"/>
        </w:rPr>
        <w:t>Before conscious thought or action on our part,</w:t>
      </w:r>
    </w:p>
    <w:p>
      <w:pPr>
        <w:pStyle w:val="NoSpacing"/>
        <w:bidi w:val="0"/>
        <w:ind w:left="720" w:right="0" w:hanging="0"/>
        <w:rPr/>
      </w:pPr>
      <w:r>
        <w:rPr>
          <w:rFonts w:ascii="Times New Roman" w:hAnsi="Times New Roman"/>
          <w:sz w:val="24"/>
        </w:rPr>
        <w:tab/>
        <w:t>we are born into the brokenness of this world.</w:t>
      </w:r>
    </w:p>
    <w:p>
      <w:pPr>
        <w:pStyle w:val="NoSpacing"/>
        <w:bidi w:val="0"/>
        <w:ind w:left="720" w:right="0" w:hanging="0"/>
        <w:rPr/>
      </w:pPr>
      <w:r>
        <w:rPr>
          <w:rFonts w:ascii="Times New Roman" w:hAnsi="Times New Roman"/>
          <w:sz w:val="24"/>
        </w:rPr>
        <w:t>Before conscious thought or action on our part,</w:t>
      </w:r>
    </w:p>
    <w:p>
      <w:pPr>
        <w:pStyle w:val="NoSpacing"/>
        <w:bidi w:val="0"/>
        <w:ind w:left="720" w:right="0" w:hanging="0"/>
        <w:rPr/>
      </w:pPr>
      <w:r>
        <w:rPr>
          <w:rFonts w:ascii="Times New Roman" w:hAnsi="Times New Roman"/>
          <w:sz w:val="24"/>
        </w:rPr>
        <w:tab/>
        <w:t>we are surrounded by God’s redeeming love.</w:t>
      </w:r>
    </w:p>
    <w:p>
      <w:pPr>
        <w:pStyle w:val="NoSpacing"/>
        <w:bidi w:val="0"/>
        <w:ind w:left="720" w:right="0" w:hanging="0"/>
        <w:rPr/>
      </w:pPr>
      <w:r>
        <w:rPr>
          <w:rFonts w:ascii="Times New Roman" w:hAnsi="Times New Roman"/>
          <w:sz w:val="24"/>
        </w:rPr>
        <w:t>Baptism by water in the name of the Holy Trinity</w:t>
      </w:r>
    </w:p>
    <w:p>
      <w:pPr>
        <w:pStyle w:val="NoSpacing"/>
        <w:bidi w:val="0"/>
        <w:ind w:left="720" w:right="0" w:hanging="0"/>
        <w:rPr/>
      </w:pPr>
      <w:r>
        <w:rPr>
          <w:rFonts w:ascii="Times New Roman" w:hAnsi="Times New Roman"/>
          <w:sz w:val="24"/>
        </w:rPr>
        <w:tab/>
        <w:t>is the means by which we are received, at any age,</w:t>
      </w:r>
    </w:p>
    <w:p>
      <w:pPr>
        <w:pStyle w:val="NoSpacing"/>
        <w:bidi w:val="0"/>
        <w:ind w:left="720" w:right="0" w:hanging="0"/>
        <w:rPr/>
      </w:pPr>
      <w:r>
        <w:rPr>
          <w:rFonts w:ascii="Times New Roman" w:hAnsi="Times New Roman"/>
          <w:sz w:val="24"/>
        </w:rPr>
        <w:tab/>
        <w:t>into the covenanted community of the church.</w:t>
      </w:r>
    </w:p>
    <w:p>
      <w:pPr>
        <w:pStyle w:val="NoSpacing"/>
        <w:bidi w:val="0"/>
        <w:ind w:left="720" w:right="0" w:hanging="0"/>
        <w:rPr/>
      </w:pPr>
      <w:r>
        <w:rPr>
          <w:rFonts w:ascii="Times New Roman" w:hAnsi="Times New Roman"/>
          <w:sz w:val="24"/>
        </w:rPr>
        <w:tab/>
        <w:t>It is the ritual that signifies our rebirth in faith</w:t>
      </w:r>
    </w:p>
    <w:p>
      <w:pPr>
        <w:pStyle w:val="NoSpacing"/>
        <w:bidi w:val="0"/>
        <w:ind w:left="720" w:right="0" w:hanging="0"/>
        <w:rPr/>
      </w:pPr>
      <w:r>
        <w:rPr>
          <w:rFonts w:ascii="Times New Roman" w:hAnsi="Times New Roman"/>
          <w:sz w:val="24"/>
        </w:rPr>
        <w:tab/>
        <w:t>and cleansing by the power of God.</w:t>
      </w:r>
    </w:p>
    <w:p>
      <w:pPr>
        <w:pStyle w:val="NoSpacing"/>
        <w:bidi w:val="0"/>
        <w:ind w:left="720" w:right="0" w:hanging="0"/>
        <w:rPr/>
      </w:pPr>
      <w:r>
        <w:rPr>
          <w:rFonts w:ascii="Times New Roman" w:hAnsi="Times New Roman"/>
          <w:sz w:val="24"/>
        </w:rPr>
        <w:t>Baptism signifies the nurturing, sustaining,</w:t>
      </w:r>
    </w:p>
    <w:p>
      <w:pPr>
        <w:pStyle w:val="NoSpacing"/>
        <w:bidi w:val="0"/>
        <w:ind w:left="720" w:right="0" w:hanging="0"/>
        <w:rPr/>
      </w:pPr>
      <w:r>
        <w:rPr>
          <w:rFonts w:ascii="Times New Roman" w:hAnsi="Times New Roman"/>
          <w:sz w:val="24"/>
        </w:rPr>
        <w:tab/>
        <w:t>and transforming power of God’s love</w:t>
      </w:r>
    </w:p>
    <w:p>
      <w:pPr>
        <w:pStyle w:val="NoSpacing"/>
        <w:bidi w:val="0"/>
        <w:ind w:left="720" w:right="0" w:hanging="0"/>
        <w:rPr/>
      </w:pPr>
      <w:r>
        <w:rPr>
          <w:rFonts w:ascii="Times New Roman" w:hAnsi="Times New Roman"/>
          <w:sz w:val="24"/>
        </w:rPr>
        <w:tab/>
        <w:t>and our grateful response to that grace.</w:t>
      </w:r>
    </w:p>
    <w:p>
      <w:pPr>
        <w:pStyle w:val="NoSpacing"/>
        <w:bidi w:val="0"/>
        <w:ind w:left="0" w:right="0" w:hanging="0"/>
        <w:rPr>
          <w:rFonts w:ascii="Times New Roman" w:hAnsi="Times New Roman"/>
          <w:sz w:val="24"/>
        </w:rPr>
      </w:pPr>
      <w:r>
        <w:rPr>
          <w:rFonts w:ascii="Times New Roman" w:hAnsi="Times New Roman"/>
          <w:sz w:val="24"/>
        </w:rPr>
      </w:r>
    </w:p>
    <w:p>
      <w:pPr>
        <w:pStyle w:val="NoSpacing"/>
        <w:bidi w:val="0"/>
        <w:ind w:left="0" w:right="0" w:hanging="0"/>
        <w:rPr/>
      </w:pPr>
      <w:r>
        <w:rPr>
          <w:rFonts w:ascii="Times New Roman" w:hAnsi="Times New Roman"/>
          <w:sz w:val="24"/>
        </w:rPr>
        <w:tab/>
        <w:tab/>
        <w:t>(</w:t>
      </w:r>
      <w:r>
        <w:rPr>
          <w:rFonts w:ascii="Times New Roman" w:hAnsi="Times New Roman"/>
          <w:i/>
          <w:sz w:val="24"/>
        </w:rPr>
        <w:t>A Song of Faith</w:t>
      </w:r>
      <w:r>
        <w:rPr>
          <w:rFonts w:ascii="Times New Roman" w:hAnsi="Times New Roman"/>
          <w:sz w:val="24"/>
        </w:rPr>
        <w:t>, The United Church of Canada 2006)</w:t>
      </w:r>
    </w:p>
    <w:p>
      <w:pPr>
        <w:pStyle w:val="Normal"/>
        <w:bidi w:val="0"/>
        <w:spacing w:before="0" w:after="0"/>
        <w:ind w:left="0" w:right="0" w:hanging="0"/>
        <w:rPr>
          <w:rFonts w:ascii="Times New Roman" w:hAnsi="Times New Roman"/>
          <w:b/>
          <w:b/>
          <w:sz w:val="24"/>
          <w:u w:val="single"/>
        </w:rPr>
      </w:pPr>
      <w:r>
        <w:rPr>
          <w:rFonts w:ascii="Times New Roman" w:hAnsi="Times New Roman"/>
          <w:b/>
          <w:sz w:val="24"/>
          <w:u w:val="single"/>
        </w:rPr>
      </w:r>
    </w:p>
    <w:p>
      <w:pPr>
        <w:pStyle w:val="Normal"/>
        <w:bidi w:val="0"/>
        <w:spacing w:before="0" w:after="0"/>
        <w:ind w:left="0" w:right="0" w:hanging="0"/>
        <w:rPr>
          <w:rFonts w:ascii="Times New Roman" w:hAnsi="Times New Roman"/>
          <w:b/>
          <w:b/>
          <w:sz w:val="24"/>
          <w:u w:val="single"/>
        </w:rPr>
      </w:pPr>
      <w:r>
        <w:rPr>
          <w:rFonts w:ascii="Times New Roman" w:hAnsi="Times New Roman"/>
          <w:b/>
          <w:sz w:val="24"/>
          <w:u w:val="single"/>
        </w:rPr>
      </w:r>
    </w:p>
    <w:p>
      <w:pPr>
        <w:pStyle w:val="Normal"/>
        <w:bidi w:val="0"/>
        <w:spacing w:before="0" w:after="0"/>
        <w:ind w:left="0" w:right="0" w:hanging="0"/>
        <w:rPr/>
      </w:pPr>
      <w:r>
        <w:rPr>
          <w:rFonts w:ascii="Times New Roman" w:hAnsi="Times New Roman"/>
          <w:b/>
          <w:sz w:val="24"/>
          <w:u w:val="single"/>
        </w:rPr>
        <w:t>What We Believe</w:t>
      </w:r>
    </w:p>
    <w:p>
      <w:pPr>
        <w:pStyle w:val="Normal"/>
        <w:bidi w:val="0"/>
        <w:spacing w:before="0" w:after="0"/>
        <w:ind w:left="0" w:right="0" w:hanging="0"/>
        <w:rPr/>
      </w:pPr>
      <w:r>
        <w:rPr>
          <w:rFonts w:ascii="Times New Roman" w:hAnsi="Times New Roman"/>
          <w:sz w:val="24"/>
        </w:rPr>
        <w:t>The holy sacrament of baptism is neither a privilege nor a right, neither a social occasion nor a good luck charm.  Instead, it is the deeply religious faith statement of the parents involved in infant baptism and of the candidates for adult baptism.  It involves taking vows and making a holy agreement among parent(s)/ guardian(s), sponsors, child, church, and God.  Every child, whether baptized or not, is loved and cherished by God.</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rPr>
        <w:t>We believe that baptism symbolizes the beginning of a lifelong relationship with God, Jesus Christ, and the Church.  Baptism signifies the beginning of a relationship with the Church.</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rPr>
        <w:t>The people of Eastside United Church celebrate when a child or adult is baptized.    It is an honour and a privilege for us to welcome children and adults as part of the Church community!</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rPr>
        <w:t>The ritual of baptism is usually conducted as part of public worship, so that the whole community of faith might welcome the newly baptized and support them and their families on this occasion.  The worshipping congregation, in faith, promise to offer Christian nurture to the newly baptized as part of the baptism.</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b/>
          <w:sz w:val="24"/>
          <w:u w:val="single"/>
        </w:rPr>
        <w:t>Making Arrangements for Baptism</w:t>
      </w:r>
    </w:p>
    <w:p>
      <w:pPr>
        <w:pStyle w:val="Normal"/>
        <w:bidi w:val="0"/>
        <w:spacing w:before="0" w:after="0"/>
        <w:ind w:left="0" w:right="0" w:hanging="0"/>
        <w:rPr/>
      </w:pPr>
      <w:r>
        <w:rPr>
          <w:rFonts w:ascii="Times New Roman" w:hAnsi="Times New Roman"/>
          <w:sz w:val="24"/>
        </w:rPr>
        <w:t xml:space="preserve">It is the hope of Eastside that for infant/child baptism one or both of the parents/guardians requesting baptism are already members (by confirmation, transfer of membership, adult baptism or adult profession of faith) of Eastside United Church and active in this congregation.  </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rPr>
        <w:t>In cases where neither parent/guardian is a member of the church or active in Eastside, a member sponsor from the congregation is chosen to support and encourage the parents in fulfilling the promises they make at the time of baptism.  As much as is possible, a grandparent, close friend, or other family member is chosen to fulfill this role.  If a sponsor is needed, the Worship Committee will ensure that one has been named.</w:t>
      </w:r>
    </w:p>
    <w:p>
      <w:pPr>
        <w:pStyle w:val="Normal"/>
        <w:bidi w:val="0"/>
        <w:spacing w:before="0" w:after="0"/>
        <w:ind w:left="0" w:right="0" w:hanging="0"/>
        <w:rPr/>
      </w:pPr>
      <w:r>
        <w:rPr>
          <w:rFonts w:ascii="Times New Roman" w:hAnsi="Times New Roman"/>
          <w:color w:val="000000"/>
          <w:sz w:val="24"/>
          <w:szCs w:val="24"/>
        </w:rPr>
        <w:t>The optimal number of baptism families per Sunday is three.  </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rPr>
        <w:t xml:space="preserve">Parents/guardians are invited to attend a pre-baptismal preparation time with the representatives of the Worship Committee, and/or minister.  At this time the purpose and meaning of baptism will be discussed.  This is also a time to discuss the form and content of the baptism service and it gives parents, children, and the Worship Committee a chance to become better acquainted.  </w:t>
      </w:r>
    </w:p>
    <w:p>
      <w:pPr>
        <w:pStyle w:val="Normal"/>
        <w:bidi w:val="0"/>
        <w:spacing w:before="0" w:after="0"/>
        <w:ind w:left="0" w:right="0" w:hanging="0"/>
        <w:rPr/>
      </w:pPr>
      <w:r>
        <w:rPr>
          <w:rFonts w:ascii="Times New Roman" w:hAnsi="Times New Roman"/>
          <w:b/>
          <w:sz w:val="24"/>
          <w:u w:val="single"/>
        </w:rPr>
        <w:t>Making Arrangements for Adult Baptism</w:t>
      </w:r>
    </w:p>
    <w:p>
      <w:pPr>
        <w:pStyle w:val="Normal"/>
        <w:bidi w:val="0"/>
        <w:spacing w:before="0" w:after="0"/>
        <w:ind w:left="0" w:right="0" w:hanging="0"/>
        <w:rPr/>
      </w:pPr>
      <w:r>
        <w:rPr>
          <w:rFonts w:ascii="Times New Roman" w:hAnsi="Times New Roman"/>
          <w:sz w:val="24"/>
        </w:rPr>
        <w:t>Adults wishing to be baptism may contact the Eastside United Church’s office to make arrangements with the Minister for preparation and education for baptism.  Please refer to the Eastside United Church Confirmation and Adult Baptism Policy for further details on Adult Baptism.</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bidi w:val="0"/>
        <w:spacing w:lineRule="auto" w:line="276" w:before="0" w:after="0"/>
        <w:ind w:left="0" w:right="0" w:hanging="0"/>
        <w:rPr/>
      </w:pPr>
      <w:r>
        <w:rPr>
          <w:rFonts w:ascii="Times New Roman" w:hAnsi="Times New Roman"/>
          <w:sz w:val="24"/>
        </w:rPr>
        <w:t xml:space="preserve">After a request has been made for baptism, and upon receipt of the information and consent form, the request for baptism will be forwarded with necessary information, including a preferred date, from the office staff to  the Worship Committee. </w:t>
      </w:r>
      <w:r>
        <w:rPr>
          <w:rFonts w:ascii="Times New Roman" w:hAnsi="Times New Roman"/>
          <w:color w:val="000000"/>
          <w:sz w:val="24"/>
          <w:szCs w:val="24"/>
        </w:rPr>
        <w:t>The optimal number of baptism families per Sunday is three.</w:t>
      </w:r>
      <w:r>
        <w:rPr/>
        <w:t xml:space="preserve">  </w:t>
      </w:r>
      <w:r>
        <w:rPr>
          <w:rFonts w:ascii="Times New Roman" w:hAnsi="Times New Roman"/>
          <w:sz w:val="24"/>
        </w:rPr>
        <w:t xml:space="preserve"> The Worship Committee meets monthly (except during the summer) and will contact those requesting baptism once the baptism has been affirmed.  The Worship Committee will then forward these names to Eastside United Church Board for information.</w:t>
      </w:r>
    </w:p>
    <w:p>
      <w:pPr>
        <w:pStyle w:val="Normal"/>
        <w:widowControl w:val="false"/>
        <w:bidi w:val="0"/>
        <w:spacing w:lineRule="auto" w:line="276" w:before="0" w:after="0"/>
        <w:ind w:left="0" w:right="0" w:firstLine="720"/>
        <w:rPr>
          <w:rFonts w:ascii="Times New Roman" w:hAnsi="Times New Roman"/>
          <w:sz w:val="24"/>
        </w:rPr>
      </w:pPr>
      <w:r>
        <w:rPr>
          <w:rFonts w:ascii="Times New Roman" w:hAnsi="Times New Roman"/>
          <w:sz w:val="24"/>
        </w:rPr>
      </w:r>
    </w:p>
    <w:p>
      <w:pPr>
        <w:pStyle w:val="Normal"/>
        <w:widowControl w:val="false"/>
        <w:bidi w:val="0"/>
        <w:spacing w:lineRule="auto" w:line="276" w:before="0" w:after="0"/>
        <w:ind w:left="0" w:right="0" w:hanging="0"/>
        <w:rPr/>
      </w:pPr>
      <w:r>
        <w:rPr>
          <w:rFonts w:ascii="Times New Roman" w:hAnsi="Times New Roman"/>
          <w:b/>
          <w:sz w:val="24"/>
          <w:u w:val="single"/>
        </w:rPr>
        <w:t>During the Baptism Service</w:t>
      </w:r>
    </w:p>
    <w:p>
      <w:pPr>
        <w:pStyle w:val="Normal"/>
        <w:bidi w:val="0"/>
        <w:spacing w:before="0" w:after="0"/>
        <w:ind w:left="0" w:right="0" w:hanging="0"/>
        <w:rPr/>
      </w:pPr>
      <w:r>
        <w:rPr>
          <w:rFonts w:ascii="Times New Roman" w:hAnsi="Times New Roman"/>
          <w:sz w:val="24"/>
        </w:rPr>
        <w:t>In keeping with the solemnity and sanctity of baptism, Eastside requests that no photographs be taken during the service, but welcomes the taking of photographs in the church after the service.</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b/>
          <w:sz w:val="24"/>
          <w:u w:val="single"/>
        </w:rPr>
        <w:t>Eastside United Church’s Expectations of Baptismal Candidates/Families</w:t>
      </w:r>
    </w:p>
    <w:p>
      <w:pPr>
        <w:pStyle w:val="Normal"/>
        <w:bidi w:val="0"/>
        <w:spacing w:before="0" w:after="0"/>
        <w:ind w:left="0" w:right="0" w:hanging="0"/>
        <w:rPr/>
      </w:pPr>
      <w:r>
        <w:rPr>
          <w:rFonts w:ascii="Times New Roman" w:hAnsi="Times New Roman"/>
          <w:sz w:val="24"/>
        </w:rPr>
        <w:t>Eastside United Church expects:</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ListParagraph"/>
        <w:numPr>
          <w:ilvl w:val="0"/>
          <w:numId w:val="1"/>
        </w:numPr>
        <w:bidi w:val="0"/>
        <w:spacing w:before="0" w:after="0"/>
        <w:ind w:left="720" w:right="0" w:hanging="360"/>
        <w:contextualSpacing/>
        <w:rPr/>
      </w:pPr>
      <w:r>
        <w:rPr>
          <w:rFonts w:ascii="Times New Roman" w:hAnsi="Times New Roman"/>
          <w:sz w:val="24"/>
        </w:rPr>
        <w:t>that baptismal Candidates and families consent to the use of their photographs in our baptismal photo display and their names shared in the Sunday bulletin and worship;</w:t>
      </w:r>
    </w:p>
    <w:p>
      <w:pPr>
        <w:pStyle w:val="Normal"/>
        <w:bidi w:val="0"/>
        <w:spacing w:before="0" w:after="0"/>
        <w:ind w:left="360" w:right="0" w:hanging="0"/>
        <w:rPr>
          <w:rFonts w:ascii="Times New Roman" w:hAnsi="Times New Roman"/>
          <w:sz w:val="24"/>
        </w:rPr>
      </w:pPr>
      <w:r>
        <w:rPr>
          <w:rFonts w:ascii="Times New Roman" w:hAnsi="Times New Roman"/>
          <w:sz w:val="24"/>
        </w:rPr>
      </w:r>
    </w:p>
    <w:p>
      <w:pPr>
        <w:pStyle w:val="ListParagraph"/>
        <w:numPr>
          <w:ilvl w:val="0"/>
          <w:numId w:val="1"/>
        </w:numPr>
        <w:bidi w:val="0"/>
        <w:spacing w:before="0" w:after="0"/>
        <w:ind w:left="720" w:right="0" w:hanging="360"/>
        <w:contextualSpacing/>
        <w:rPr/>
      </w:pPr>
      <w:r>
        <w:rPr>
          <w:rFonts w:ascii="Times New Roman" w:hAnsi="Times New Roman"/>
          <w:sz w:val="24"/>
        </w:rPr>
        <w:t>that baptismal Candidates and families prepare approximately about 10 digital photos of their family in everyday moments and provide these photos to the Worship Committee so that these photos can be shown as a PowerPoint presentation on Baptismal Sunday;</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360" w:right="0" w:hanging="0"/>
        <w:rPr>
          <w:rFonts w:ascii="Times New Roman" w:hAnsi="Times New Roman"/>
          <w:sz w:val="24"/>
        </w:rPr>
      </w:pPr>
      <w:r>
        <w:rPr>
          <w:rFonts w:ascii="Times New Roman" w:hAnsi="Times New Roman"/>
          <w:sz w:val="24"/>
        </w:rPr>
      </w:r>
    </w:p>
    <w:p>
      <w:pPr>
        <w:pStyle w:val="ListParagraph"/>
        <w:numPr>
          <w:ilvl w:val="0"/>
          <w:numId w:val="1"/>
        </w:numPr>
        <w:bidi w:val="0"/>
        <w:spacing w:before="0" w:after="0"/>
        <w:ind w:left="720" w:right="0" w:hanging="360"/>
        <w:contextualSpacing/>
        <w:rPr/>
      </w:pPr>
      <w:r>
        <w:rPr>
          <w:rFonts w:ascii="Times New Roman" w:hAnsi="Times New Roman"/>
          <w:sz w:val="24"/>
        </w:rPr>
        <w:t>that baptismal Candidates and families be prepared to share with the congregation on the Baptismal Sunday a short introduction of their families that would include the following:</w:t>
      </w:r>
    </w:p>
    <w:p>
      <w:pPr>
        <w:pStyle w:val="Normal"/>
        <w:bidi w:val="0"/>
        <w:spacing w:before="0" w:after="0"/>
        <w:ind w:left="360" w:right="0" w:hanging="0"/>
        <w:rPr>
          <w:rFonts w:ascii="Times New Roman" w:hAnsi="Times New Roman"/>
          <w:sz w:val="24"/>
        </w:rPr>
      </w:pPr>
      <w:r>
        <w:rPr>
          <w:rFonts w:ascii="Times New Roman" w:hAnsi="Times New Roman"/>
          <w:sz w:val="24"/>
        </w:rPr>
      </w:r>
    </w:p>
    <w:p>
      <w:pPr>
        <w:pStyle w:val="ListParagraph"/>
        <w:numPr>
          <w:ilvl w:val="0"/>
          <w:numId w:val="2"/>
        </w:numPr>
        <w:bidi w:val="0"/>
        <w:spacing w:before="0" w:after="0"/>
        <w:ind w:left="1080" w:right="0" w:hanging="360"/>
        <w:contextualSpacing/>
        <w:rPr/>
      </w:pPr>
      <w:r>
        <w:rPr>
          <w:rFonts w:ascii="Times New Roman" w:hAnsi="Times New Roman"/>
          <w:sz w:val="24"/>
        </w:rPr>
        <w:t>why they are choosing baptism now;</w:t>
      </w:r>
    </w:p>
    <w:p>
      <w:pPr>
        <w:pStyle w:val="ListParagraph"/>
        <w:numPr>
          <w:ilvl w:val="0"/>
          <w:numId w:val="2"/>
        </w:numPr>
        <w:bidi w:val="0"/>
        <w:spacing w:before="0" w:after="0"/>
        <w:ind w:left="1080" w:right="0" w:hanging="360"/>
        <w:contextualSpacing/>
        <w:rPr/>
      </w:pPr>
      <w:r>
        <w:rPr>
          <w:rFonts w:ascii="Times New Roman" w:hAnsi="Times New Roman"/>
          <w:sz w:val="24"/>
        </w:rPr>
        <w:t xml:space="preserve">why they are choosing Eastside United; and </w:t>
      </w:r>
    </w:p>
    <w:p>
      <w:pPr>
        <w:pStyle w:val="ListParagraph"/>
        <w:numPr>
          <w:ilvl w:val="0"/>
          <w:numId w:val="2"/>
        </w:numPr>
        <w:bidi w:val="0"/>
        <w:spacing w:before="0" w:after="0"/>
        <w:ind w:left="1080" w:right="0" w:hanging="360"/>
        <w:contextualSpacing/>
        <w:rPr/>
      </w:pPr>
      <w:r>
        <w:rPr>
          <w:rFonts w:ascii="Times New Roman" w:hAnsi="Times New Roman"/>
          <w:sz w:val="24"/>
        </w:rPr>
        <w:t xml:space="preserve">which line of the A New Creed (found on the front cover) means the most to them and why.  </w:t>
      </w:r>
    </w:p>
    <w:p>
      <w:pPr>
        <w:pStyle w:val="Normal"/>
        <w:bidi w:val="0"/>
        <w:spacing w:before="0" w:after="0"/>
        <w:ind w:left="360" w:right="0" w:hanging="0"/>
        <w:rPr>
          <w:rFonts w:ascii="Times New Roman" w:hAnsi="Times New Roman"/>
          <w:sz w:val="24"/>
        </w:rPr>
      </w:pPr>
      <w:r>
        <w:rPr>
          <w:rFonts w:ascii="Times New Roman" w:hAnsi="Times New Roman"/>
          <w:sz w:val="24"/>
        </w:rPr>
      </w:r>
    </w:p>
    <w:p>
      <w:pPr>
        <w:pStyle w:val="Normal"/>
        <w:bidi w:val="0"/>
        <w:spacing w:before="0" w:after="0"/>
        <w:ind w:left="720" w:right="0" w:hanging="0"/>
        <w:rPr/>
      </w:pPr>
      <w:r>
        <w:rPr>
          <w:rFonts w:ascii="Times New Roman" w:hAnsi="Times New Roman"/>
          <w:sz w:val="24"/>
        </w:rPr>
        <w:t xml:space="preserve">One of the statements made by the congregation during the baptismal service follows: </w:t>
      </w:r>
    </w:p>
    <w:p>
      <w:pPr>
        <w:pStyle w:val="Normal"/>
        <w:bidi w:val="0"/>
        <w:spacing w:before="0" w:after="0"/>
        <w:ind w:left="720" w:right="0" w:hanging="0"/>
        <w:rPr>
          <w:rFonts w:ascii="Times New Roman" w:hAnsi="Times New Roman"/>
          <w:sz w:val="24"/>
        </w:rPr>
      </w:pPr>
      <w:r>
        <w:rPr>
          <w:rFonts w:ascii="Times New Roman" w:hAnsi="Times New Roman"/>
          <w:sz w:val="24"/>
        </w:rPr>
      </w:r>
    </w:p>
    <w:p>
      <w:pPr>
        <w:pStyle w:val="Normal"/>
        <w:bidi w:val="0"/>
        <w:spacing w:before="0" w:after="0"/>
        <w:ind w:left="1440" w:right="720" w:hanging="0"/>
        <w:rPr/>
      </w:pPr>
      <w:r>
        <w:rPr>
          <w:rFonts w:ascii="Times New Roman" w:hAnsi="Times New Roman"/>
          <w:i/>
          <w:sz w:val="24"/>
        </w:rPr>
        <w:t>We will not tell you what you must believe, for ours is a community of free inquiry and searching.  We promise to share with you our experience of faith and ask that you share yourselves with us.  In this way, we shall more often be faithful to God, as servants to all people.</w:t>
      </w:r>
    </w:p>
    <w:p>
      <w:pPr>
        <w:pStyle w:val="Normal"/>
        <w:bidi w:val="0"/>
        <w:spacing w:before="0" w:after="0"/>
        <w:ind w:left="720" w:right="0" w:hanging="0"/>
        <w:rPr>
          <w:rFonts w:ascii="Times New Roman" w:hAnsi="Times New Roman"/>
          <w:sz w:val="24"/>
        </w:rPr>
      </w:pPr>
      <w:r>
        <w:rPr>
          <w:rFonts w:ascii="Times New Roman" w:hAnsi="Times New Roman"/>
          <w:sz w:val="24"/>
        </w:rPr>
      </w:r>
    </w:p>
    <w:p>
      <w:pPr>
        <w:pStyle w:val="Normal"/>
        <w:bidi w:val="0"/>
        <w:spacing w:before="0" w:after="0"/>
        <w:ind w:left="720" w:right="0" w:hanging="0"/>
        <w:rPr/>
      </w:pPr>
      <w:r>
        <w:rPr>
          <w:rFonts w:ascii="Times New Roman" w:hAnsi="Times New Roman"/>
          <w:sz w:val="24"/>
        </w:rPr>
        <w:t>This will be your opportunity to begin to share part of yourselves with us.</w:t>
      </w:r>
    </w:p>
    <w:p>
      <w:pPr>
        <w:pStyle w:val="Normal"/>
        <w:bidi w:val="0"/>
        <w:spacing w:before="0" w:after="0"/>
        <w:ind w:left="360" w:right="0" w:hanging="0"/>
        <w:rPr>
          <w:rFonts w:ascii="Times New Roman" w:hAnsi="Times New Roman"/>
          <w:sz w:val="24"/>
        </w:rPr>
      </w:pPr>
      <w:r>
        <w:rPr>
          <w:rFonts w:ascii="Times New Roman" w:hAnsi="Times New Roman"/>
          <w:sz w:val="24"/>
        </w:rPr>
      </w:r>
    </w:p>
    <w:p>
      <w:pPr>
        <w:pStyle w:val="ListParagraph"/>
        <w:numPr>
          <w:ilvl w:val="0"/>
          <w:numId w:val="1"/>
        </w:numPr>
        <w:bidi w:val="0"/>
        <w:spacing w:before="0" w:after="0"/>
        <w:ind w:left="720" w:right="0" w:hanging="360"/>
        <w:contextualSpacing/>
        <w:rPr/>
      </w:pPr>
      <w:r>
        <w:rPr>
          <w:rFonts w:ascii="Times New Roman" w:hAnsi="Times New Roman"/>
          <w:sz w:val="24"/>
        </w:rPr>
        <w:t>that baptismal families be prepared to expect to receive a call to participate in House Group duties, which includes being part of a team responsible for one month of worship leadership responsibilities.</w:t>
        <w:br/>
      </w:r>
    </w:p>
    <w:p>
      <w:pPr>
        <w:pStyle w:val="Normal"/>
        <w:bidi w:val="0"/>
        <w:spacing w:before="0" w:after="0"/>
        <w:ind w:left="0" w:right="0" w:hanging="0"/>
        <w:rPr/>
      </w:pPr>
      <w:r>
        <w:rPr>
          <w:rFonts w:ascii="Times New Roman" w:hAnsi="Times New Roman"/>
          <w:i/>
          <w:sz w:val="24"/>
        </w:rPr>
        <w:t>And when Jesus had been baptized, just as he came up from the water, suddenly the heavens were opened to him and he saw the Spirit of God descending like a dove and alighting on him.</w:t>
      </w:r>
    </w:p>
    <w:p>
      <w:pPr>
        <w:pStyle w:val="Normal"/>
        <w:bidi w:val="0"/>
        <w:spacing w:before="0" w:after="0"/>
        <w:ind w:left="0" w:right="0" w:hanging="0"/>
        <w:rPr/>
      </w:pPr>
      <w:r>
        <w:rPr>
          <w:rFonts w:ascii="Times New Roman" w:hAnsi="Times New Roman"/>
          <w:i/>
          <w:sz w:val="24"/>
        </w:rPr>
        <w:tab/>
        <w:tab/>
        <w:tab/>
        <w:tab/>
        <w:tab/>
        <w:tab/>
        <w:tab/>
      </w:r>
      <w:r>
        <w:rPr>
          <w:rFonts w:ascii="Times New Roman" w:hAnsi="Times New Roman"/>
          <w:sz w:val="24"/>
        </w:rPr>
        <w:t xml:space="preserve">(Matthew 3:  16 </w:t>
      </w:r>
      <w:r>
        <w:rPr>
          <w:rFonts w:ascii="Times New Roman" w:hAnsi="Times New Roman"/>
          <w:i/>
          <w:sz w:val="24"/>
        </w:rPr>
        <w:t>NRSV</w:t>
      </w:r>
      <w:r>
        <w:rPr>
          <w:rFonts w:ascii="Times New Roman" w:hAnsi="Times New Roman"/>
          <w:sz w:val="24"/>
        </w:rPr>
        <w:t>)</w:t>
      </w:r>
      <w:r>
        <w:br w:type="page"/>
      </w:r>
    </w:p>
    <w:p>
      <w:pPr>
        <w:pStyle w:val="Normal"/>
        <w:bidi w:val="0"/>
        <w:spacing w:before="0" w:after="0"/>
        <w:ind w:left="0" w:right="0" w:hanging="0"/>
        <w:rPr/>
      </w:pPr>
      <w:r>
        <w:rPr>
          <w:rFonts w:ascii="Times New Roman" w:hAnsi="Times New Roman"/>
          <w:b/>
          <w:sz w:val="24"/>
          <w:u w:val="single"/>
        </w:rPr>
        <w:t>The United Church of Canada Beliefs About Baptism</w:t>
      </w:r>
    </w:p>
    <w:p>
      <w:pPr>
        <w:pStyle w:val="Normal"/>
        <w:bidi w:val="0"/>
        <w:spacing w:before="0" w:after="0"/>
        <w:ind w:left="0" w:right="0" w:hanging="0"/>
        <w:rPr>
          <w:rFonts w:ascii="Times New Roman" w:hAnsi="Times New Roman"/>
          <w:b/>
          <w:b/>
          <w:sz w:val="24"/>
          <w:u w:val="single"/>
        </w:rPr>
      </w:pPr>
      <w:r>
        <w:rPr>
          <w:rFonts w:ascii="Times New Roman" w:hAnsi="Times New Roman"/>
          <w:b/>
          <w:sz w:val="24"/>
          <w:u w:val="single"/>
        </w:rPr>
      </w:r>
    </w:p>
    <w:p>
      <w:pPr>
        <w:pStyle w:val="Normal"/>
        <w:bidi w:val="0"/>
        <w:spacing w:before="0" w:after="0"/>
        <w:ind w:left="0" w:right="0" w:hanging="0"/>
        <w:rPr/>
      </w:pPr>
      <w:r>
        <w:rPr>
          <w:rFonts w:ascii="Times New Roman" w:hAnsi="Times New Roman"/>
          <w:sz w:val="24"/>
        </w:rPr>
        <w:t>The United Church of Canada believes that baptism is an action that signifies the new life God gives us as we join the church community.</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rPr>
        <w:t>Baptism uses water as a symbolic cleansing that signifies the acceptance of new life within the church family.  The sacrament of baptism is the single rite of initiation into the Christian community, the church.</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rPr>
        <w:t>The United Church offers baptism to all ages.  We believe the gift of God’s love does not depend on our ability to understand it, so we baptize people as infants right up through adulthood.</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rPr>
        <w:t>In the case of baptism of children, instruction is given to parents or sponsors to equip them for the child’s Christian nurturing.  During the ceremony, everyone in the congregation pledges support for the child and his or her parents.</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rPr>
        <w:t xml:space="preserve">Baptism in the United Church of Canada is recognized by all denominations of the Christian church that practice infant baptism.  Similarly, if people have already been baptized in another church, the United Church recognizes their baptism and welcomes them as Christians. </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rPr>
        <w:t>Baptism is not a requirement for God’s love.  We believe people who die without baptism are in no way condemned, lost, or damned.</w:t>
      </w:r>
    </w:p>
    <w:p>
      <w:pPr>
        <w:pStyle w:val="Normal"/>
        <w:bidi w:val="0"/>
        <w:spacing w:before="0" w:after="0"/>
        <w:ind w:left="0" w:right="0" w:firstLine="72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rPr>
        <w:tab/>
        <w:tab/>
        <w:tab/>
        <w:tab/>
        <w:t xml:space="preserve">(Source:  </w:t>
      </w:r>
      <w:hyperlink r:id="rId3">
        <w:r>
          <w:rPr>
            <w:rStyle w:val="InternetLink"/>
            <w:rFonts w:ascii="Times New Roman" w:hAnsi="Times New Roman"/>
            <w:sz w:val="24"/>
            <w:lang w:val="en-CA" w:eastAsia="en-US" w:bidi="ar-SA"/>
          </w:rPr>
          <w:t>www.united-church.ca/beliefs/overview</w:t>
        </w:r>
      </w:hyperlink>
      <w:r>
        <w:rPr>
          <w:rFonts w:ascii="Times New Roman" w:hAnsi="Times New Roman"/>
          <w:sz w:val="24"/>
        </w:rPr>
        <w:t>)</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rPr>
        <w:t>We believe in a God of love, compassion, hope and celebration.  A God who calls us all to faith-filled living.</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sz w:val="24"/>
        </w:rPr>
        <w:t xml:space="preserve">We encourage you, on the anniversary of this baptism, that the candle you have received be lit, and that you share the story through words and photos of this baptism.  Part of our current baptismal statement is as follows: </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720" w:right="0" w:hanging="0"/>
        <w:rPr/>
      </w:pPr>
      <w:r>
        <w:rPr>
          <w:rFonts w:ascii="Times New Roman" w:hAnsi="Times New Roman"/>
          <w:i/>
          <w:sz w:val="24"/>
        </w:rPr>
        <w:t>By seeking baptism, and by living it out through active participation in the life of a congregation, we publically choose to live our lives centered, focused and turned towards God.  Let our lights so shine that people may see our good works and glorify God.  May we all carry the light of Christ in our hearts.</w:t>
      </w:r>
    </w:p>
    <w:sectPr>
      <w:footerReference w:type="default" r:id="rId4"/>
      <w:type w:val="nextPage"/>
      <w:pgSz w:w="12240" w:h="15840"/>
      <w:pgMar w:left="720" w:right="720" w:gutter="0" w:header="0" w:top="72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mbria" w:hAnsi="Cambria" w:eastAsia="Symbol" w:cs="Times New Roman"/>
      <w:color w:val="auto"/>
      <w:kern w:val="2"/>
      <w:sz w:val="22"/>
      <w:szCs w:val="22"/>
      <w:lang w:val="en-CA"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Symbol" w:cs="Cambria"/>
      <w:color w:val="auto"/>
      <w:kern w:val="2"/>
      <w:sz w:val="24"/>
      <w:szCs w:val="24"/>
      <w:lang w:val="en-CA" w:eastAsia="en-CA"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church.ca/beliefs/overvie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4</Words>
  <Characters>8389</Characters>
  <CharactersWithSpaces>715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2:00Z</dcterms:created>
  <dc:creator>Jeff Jickling</dc:creator>
  <dc:description/>
  <dc:language>en-US</dc:language>
  <cp:lastModifiedBy/>
  <dcterms:modified xsi:type="dcterms:W3CDTF">2014-12-03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user</vt:lpwstr>
  </property>
</Properties>
</file>