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October 12, 2016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1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History House Repai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&amp; Possible Approval of Hoses for the Pump &amp; Diffus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4. </w:t>
      </w:r>
      <w:r>
        <w:rPr>
          <w:rFonts w:cs="Cambria" w:ascii="Cambria" w:hAnsi="Cambria"/>
        </w:rPr>
        <w:t>Discuss 718 Superi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Approve an Ordinance Renewing an Existing Gas Franchise with Ameren Illinoi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6. Discuss South Lift Station</w:t>
      </w:r>
    </w:p>
    <w:p>
      <w:pPr>
        <w:pStyle w:val="Normal"/>
        <w:spacing w:lineRule="auto" w:line="240" w:before="0" w:after="6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Approve an Ordinance Regulating Travel Expense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iscuss Autumn Festival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3. Discuss Halloween – Trick or Treat Date(s) and Tim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 the Purchase of Halloween Trea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Approve Sewer Credit for 617 Morgan Street Due to Lea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Approve Sewer Credit for 610 Superior Due to Filling Swimming Pool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Approve an Ordinance Authorizing the Disposal of Personal Property Owned by the Villag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Discuss &amp; Approve New Hires for Water Superintendent Position &amp; Part-Time Public Work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Executive Session:  Discuss New Hires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4:00Z</dcterms:created>
  <dc:creator>Bryce</dc:creator>
  <dc:description/>
  <cp:keywords/>
  <dc:language>en-US</dc:language>
  <cp:lastModifiedBy>Village Clerk</cp:lastModifiedBy>
  <cp:lastPrinted>2016-10-10T09:44:00Z</cp:lastPrinted>
  <dcterms:modified xsi:type="dcterms:W3CDTF">2016-10-10T15:37:00Z</dcterms:modified>
  <cp:revision>4</cp:revision>
  <dc:subject/>
  <dc:title>Village of Chapin</dc:title>
</cp:coreProperties>
</file>