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o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n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a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o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u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a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ll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er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e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er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a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you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ich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ei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ai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f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o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ill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ach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bou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ow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p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26-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26-50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30:00Z</dcterms:created>
  <dc:creator>Lancater School District</dc:creator>
  <dc:description/>
  <dc:language>en-US</dc:language>
  <cp:lastModifiedBy>Lancater School District</cp:lastModifiedBy>
  <cp:lastPrinted>1999-08-28T17:22:00Z</cp:lastPrinted>
  <dcterms:modified xsi:type="dcterms:W3CDTF">1999-10-23T04:39:00Z</dcterms:modified>
  <cp:revision>3</cp:revision>
  <dc:subject/>
  <dc:title>the</dc:title>
</cp:coreProperties>
</file>