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tiny Schoo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r Board Meeting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blic Hearing</w:t>
      </w:r>
    </w:p>
    <w:p>
      <w:pPr>
        <w:pStyle w:val="Normal"/>
        <w:rPr>
          <w:sz w:val="28"/>
        </w:rPr>
      </w:pPr>
      <w:r>
        <w:rPr>
          <w:sz w:val="28"/>
        </w:rPr>
        <w:t>August 17, 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all to Ord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ledge, Pray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oll Call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eview and Approve Board Minutes for July 1, 2021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eview and Approve the FY 2022 Revised Adopted Budget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Public Hearing/Public Participatio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Presentation and Review of Changes to Instructional Model pursuant to HB 2862, including utilizing remote learning, mastery-based learning or project-based learning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Public Participation and comments on changes to Instructional Model, Questions and comments will be limited up to 3 minutes per individual, Individuals may not give up their time to another individual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Financial Report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djour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vailable to public: 08/16/2021 10:05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29:00Z</dcterms:created>
  <dc:creator>Cindy Cothrun</dc:creator>
  <dc:description/>
  <cp:keywords/>
  <dc:language>en-US</dc:language>
  <cp:lastModifiedBy>Cindy Cothrun</cp:lastModifiedBy>
  <cp:lastPrinted>2022-03-07T14:15:00Z</cp:lastPrinted>
  <dcterms:modified xsi:type="dcterms:W3CDTF">2022-03-07T21:15:00Z</dcterms:modified>
  <cp:revision>13</cp:revision>
  <dc:subject/>
  <dc:title>Agenda</dc:title>
</cp:coreProperties>
</file>