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hapter 2 Texas’s Place on Earth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40"/>
          <w:szCs w:val="40"/>
        </w:rPr>
        <w:t>Section 3 Review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 xml:space="preserve">: </w:t>
      </w:r>
      <w:r>
        <w:rPr>
          <w:rFonts w:cs="Berlin Sans FB" w:ascii="Berlin Sans FB" w:hAnsi="Berlin Sans FB"/>
          <w:sz w:val="22"/>
          <w:szCs w:val="22"/>
        </w:rPr>
        <w:t>Use your study guide or the text book to answer the following questions about chapter 2 section 3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ine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) Projection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) Physical Map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) Topography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Political Map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5) Physical-Political Map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6) Legend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7) In general maps indicate direction, distance, and 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What are the two main categories of map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9) _______________________ show the topography of an area such as its mountains, valleys, rivers, and lakes. 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0) These maps, also called topographic or _________________ map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1) Another common type of general-purpose map is a _________________ map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2) Political maps show ____________________ that people have created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3) The general-purpose maps found in your classroom most likely are ______________________________ map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Special purpose maps show information about 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) Name five examples of special purpose maps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) A maps ____________________ shows elevation level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7) Conical and cylindrical are two different types of map 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8) A _______________________________ would show the location of mountain ranges as well as capital citie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2:00Z</dcterms:created>
  <dc:creator>Teacher</dc:creator>
  <dc:description/>
  <cp:keywords/>
  <dc:language>en-US</dc:language>
  <cp:lastModifiedBy>brownr</cp:lastModifiedBy>
  <dcterms:modified xsi:type="dcterms:W3CDTF">2007-09-07T18:15:00Z</dcterms:modified>
  <cp:revision>29</cp:revision>
  <dc:subject/>
  <dc:title> Texas History with Mr</dc:title>
</cp:coreProperties>
</file>