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g Flats Fire District #1</w:t>
      </w:r>
    </w:p>
    <w:p>
      <w:pPr>
        <w:pStyle w:val="Normal"/>
        <w:tabs>
          <w:tab w:val="clear" w:pos="720"/>
          <w:tab w:val="left" w:pos="3819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Board Fire Commission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Approved Minute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February 8, 2018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Roll</w:t>
      </w:r>
      <w:r>
        <w:rPr>
          <w:i/>
        </w:rPr>
        <w:t xml:space="preserve">: </w:t>
        <w:tab/>
        <w:t>T. Gardner, H. Fowler, T. Kirk, G. Goldthwai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Excused: D. Hickma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Meeting called to order at 6:10 P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>Correspondence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/>
      </w:pPr>
      <w:r>
        <w:rPr>
          <w:i/>
        </w:rPr>
        <w:t>First Due Services, LLC- Hose Test Bid Proposal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  <w:t>Combined Insurance – Insurance for Firefighters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  <w:t>Firehouse Apparatus – Maintenance Services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  <w:t xml:space="preserve">Swan Morss Insurance- ESIP 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  <w:t>Occustar - Physicals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pproval of Organizational Meeting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ind w:left="720" w:hanging="0"/>
        <w:rPr/>
      </w:pPr>
      <w:r>
        <w:rPr>
          <w:i/>
        </w:rPr>
        <w:t>G. Goldthwait made a</w:t>
      </w:r>
      <w:r>
        <w:rPr>
          <w:b/>
          <w:i/>
        </w:rPr>
        <w:t xml:space="preserve"> </w:t>
      </w:r>
      <w:r>
        <w:rPr>
          <w:i/>
        </w:rPr>
        <w:t>motion to approve December monthly meeting minutes with changes. H. Fowler seconded motion. 4 Ayes, motion carried.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i/>
        </w:rPr>
        <w:t>A</w:t>
      </w:r>
      <w:r>
        <w:rPr>
          <w:b/>
          <w:i/>
        </w:rPr>
        <w:t>pproval of Monthly Minutes: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H. Fowler made a</w:t>
      </w:r>
      <w:r>
        <w:rPr>
          <w:b/>
          <w:i/>
        </w:rPr>
        <w:t xml:space="preserve"> </w:t>
      </w:r>
      <w:r>
        <w:rPr>
          <w:i/>
        </w:rPr>
        <w:t>motion to approve December monthly meeting minutes with changes. T. Kirk seconded motion. 4 Ayes, motion carried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>Public Comment</w:t>
      </w:r>
      <w:r>
        <w:rPr>
          <w:i/>
        </w:rPr>
        <w:t>:</w:t>
      </w:r>
    </w:p>
    <w:p>
      <w:pPr>
        <w:pStyle w:val="Normal"/>
        <w:tabs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6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No Commen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OP Repo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ab/>
        <w:t>See Attached Repor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Bills for Month and Treasurer’s Report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 xml:space="preserve">See attached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 xml:space="preserve">H. Fowler made a motion to pay the monthly bills of $109,296.88. T. Kirk seconded motion. 1 </w:t>
        <w:tab/>
        <w:t>Abstained, 4  Ayes, motion carried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 xml:space="preserve">H. Fowler made a motion to accept the Treasurer’s report. T. Kirk seconded motion. 4 Ayes, motion </w:t>
        <w:tab/>
        <w:t>carried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Insurance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ab/>
      </w:r>
      <w:r>
        <w:rPr>
          <w:i/>
        </w:rPr>
        <w:t>H. Fowler- Jason has the renewal for the Commercial Insurance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Medical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>Received medical cards from Occustar for the firefighters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ublic Rel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0" w:leader="none"/>
        </w:tabs>
        <w:spacing w:lineRule="auto" w:line="240" w:before="0" w:after="0"/>
        <w:rPr/>
      </w:pPr>
      <w:r>
        <w:rPr>
          <w:b/>
          <w:i/>
        </w:rPr>
        <w:tab/>
      </w:r>
      <w:r>
        <w:rPr>
          <w:i/>
        </w:rPr>
        <w:t>No com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5715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Maintenance</w:t>
      </w:r>
      <w:r>
        <w:rPr>
          <w:i/>
        </w:rPr>
        <w:t>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331 – Fluid leak and LaFrance will need to replace gaske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</w:rPr>
        <w:t>331-  Lenses to the LED lights are cracked in different places, covers can be replaced.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hief’s Report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ab/>
      </w:r>
      <w:r>
        <w:rPr>
          <w:b/>
          <w:i/>
        </w:rPr>
        <w:t>3 pairs of Fire Gloves- Fire Penny for a total of $209.23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8 Extrication Gloves- Feldfire for a total of $102.09 for a total of $408.36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8’ - Thefirestor for a total of $102.58  &amp; 10’ Pike Poles- Thefirestore for a total of $122.57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Accessory Cord- Pigeon Mtn. Industries for a total of $198.00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Metal form holders for chief- Staples $32.49 each for a total of $129.26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Ems supplies for a total  of $234.30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Old Business</w:t>
      </w:r>
      <w:r>
        <w:rPr>
          <w:i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</w:rPr>
        <w:tab/>
        <w:t xml:space="preserve"> 5” and 1-3/4” hose came i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High-rise pouches and straps have been received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H. Fowler and T. Kirk met with AMR.  There will be an increase of up to 3% on the new contract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Discussion on having their own paid drivers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Discussion on Fire Tax for the newly acquired district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Carol Golden will have the draft of the audit 2016 for review, could need possible extensio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Discussion on new district change occurred in 2018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 xml:space="preserve">Discussion on inventory and log in when it pertains to hard goods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Greg excused at 7:25pm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Discussion on Computer &amp; Network Policy, Computer Breach Policy and Social Media Policy tabled until next meeting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 xml:space="preserve">H. Fowler received quotes from LaFrance on new turnout gear that is on State Contract, for 30 sets of coats, pants and gloves.  Along with 60 hoods plus lettering. 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ab/>
        <w:t>Globe GXTreme - $88,482.60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ab/>
        <w:t>Globe Athletix - $107,655.40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H. Fowler made the motion to do a referendum for 30 days to purchase 30 sets for coats and pants not to exceed $85,000.00. T. Kirk seconded the motion. 3 Ayes, motion carried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Discussion on hood and gloves possible Harrisburg at a later dat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b/>
          <w:i/>
        </w:rPr>
        <w:t>New Business:</w:t>
      </w:r>
      <w:r>
        <w:rPr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  <w:t xml:space="preserve">Truck Committee met and began Planning Stages. 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H. Fowler made a motion to purchase the following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i/>
        </w:rPr>
        <w:t>3 pairs of Fire Gloves- Fire Penny for a total of $209.23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8 Extrication Gloves- Feldfire for a total of $102.09 for a total of $408.36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8’ - Thefirestore for a total of $102.58  &amp; 10’ Pike Poles- Thefirestore for a total of $122.57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Accessory Cord- Pigeon Mtn. Industries for a total of $198.00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Metal form holders for chief- Staples $32.49 each for a total of $129.26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Ems supplies for a total of $234.30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 T. Kirk seconded motion. 3 Ayes, motion carried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  <w:t>H. Fowler made a motion to accept the resignation of Teresa Goldthwait as secretary.  T. Kirk seconded the motion. 3 Ayes, motion carried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  <w:t>H. Fowler made a motion to appoint Tina Blaser as the Big Flats Fire District’s secretary. T. Kirk seconded the motion. 3 Ayes, motion carried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  <w:t>T. Kirk made a motion to move $1,480.00 from miscellaneous line item to the following line items, $30.00 to driver’s supplies, $180.00 to equipment maintenance, $210.00 to IT supplies, $250.00 to office supplies, and $810..00 to EMS supplies. H. Fowler seconded motion.  3 Ayes, motion carried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  <w:t>Discussion on new computer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b/>
          <w:b/>
        </w:rPr>
      </w:pPr>
      <w:r>
        <w:rPr/>
        <w:t>A</w:t>
      </w:r>
      <w:r>
        <w:rPr>
          <w:b/>
        </w:rPr>
        <w:t>djournment:</w:t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/>
      </w:pPr>
      <w:r>
        <w:rPr/>
        <w:t>H. Fowler made a motion to adjourn. T. Kirk seconded motion, 3 Ayes, motion carried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4:26:00Z</dcterms:created>
  <dc:creator>Secretary</dc:creator>
  <dc:description/>
  <cp:keywords/>
  <dc:language>en-US</dc:language>
  <cp:lastModifiedBy>Dave Hickman</cp:lastModifiedBy>
  <cp:lastPrinted>2018-01-11T18:33:00Z</cp:lastPrinted>
  <dcterms:modified xsi:type="dcterms:W3CDTF">2018-03-18T14:26:00Z</dcterms:modified>
  <cp:revision>2</cp:revision>
  <dc:subject/>
  <dc:title/>
</cp:coreProperties>
</file>