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9, 2023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James Walker, Mark Wisdom, Brandi Caden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, Cindy Morton, Officer Dennis Moore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MIKE RAYMOND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JANUARY 12, 2023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 - none               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</w:t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1) May be receiving gifts of a pickup and an enclosed trailer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FEBRUARY 2023 UTILITY BILLING REPORT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2/09/23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Public Work Director hired – Reece Spencer started work on February 6, 2023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b) CDL driver needed – Travis Wright moved to Stillwater, so a replacement CDL driver is need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c) Water Tower Project – beacon and radio antennas are supposed to be installed 2-10-23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ab/>
        <w:tab/>
        <w:t>d) WW Plant – latest test results show some improvement in the numbers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Motion to approve the consent agenda made by Wisdom; second by Cadena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tion carried with 4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ISCUSS/CONSIDER 2022 RACIAL PROFILING REPORT</w:t>
      </w:r>
    </w:p>
    <w:p>
      <w:pPr>
        <w:pStyle w:val="Normal"/>
        <w:ind w:right="-720" w:hanging="0"/>
        <w:rPr/>
      </w:pPr>
      <w:r>
        <w:rPr>
          <w:szCs w:val="24"/>
        </w:rPr>
        <w:tab/>
        <w:t>Officer Dennis Moore presented the 2022 Racial Profiling Report for Council approval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ab/>
      </w:r>
      <w:r>
        <w:rPr>
          <w:b/>
          <w:szCs w:val="24"/>
        </w:rPr>
        <w:t>Motion to accept and approve the 2022 Racial Profiling Report was made by Cadena;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second by Walker.  Motion carried with 4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DISCUSS/CONSIDER ORDER OF CITY OF SUNRAY MAY 6, 2023 GENERAL ELE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OF CITY OFFICER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order the May 6, 2023 City of Sunray General Election of City Officers wa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ade by Wisdom; second by Raymond.  Motion carried with 4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 </w:t>
      </w:r>
      <w:r>
        <w:rPr>
          <w:sz w:val="24"/>
          <w:szCs w:val="24"/>
          <w:u w:val="single"/>
        </w:rPr>
        <w:t>DISCUSS/CONSIDER APPOINTMENT OF MAY 6, 2023 CITY ELECTION EARL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VOTING CLERK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Early voting for the May 6, 2023 election will be held Monday through Friday from 8:00 am to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5:00 pm on Monday, April 24, 2023 through Tuesday, May 2, 2023. Early voting will be held at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City Hall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appoint Kathy Lee as Early Election Judge and Cindy Morton as Early Ele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Clerk was made by Cadena; second by Wisdom. Motion carried with 4 ayes.</w:t>
      </w: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 </w:t>
      </w:r>
      <w:r>
        <w:rPr>
          <w:sz w:val="24"/>
          <w:szCs w:val="24"/>
          <w:u w:val="single"/>
        </w:rPr>
        <w:t>DISCUSS/CONSIDER SELECTION OF 12-HOUR VOTING DAY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his requirement was removed in 2021 by SB 1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No A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   </w:t>
      </w:r>
      <w:r>
        <w:rPr>
          <w:sz w:val="24"/>
          <w:szCs w:val="24"/>
          <w:u w:val="single"/>
        </w:rPr>
        <w:t>DISCUSS/CONSIDER 2023 PROPERTY TAX EXEMPTION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set 2023 property tax exemptions a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omestead</w:t>
        <w:tab/>
        <w:t>@</w:t>
        <w:tab/>
        <w:t xml:space="preserve"> 20% or $5,000.00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ver 65</w:t>
        <w:tab/>
        <w:t>@</w:t>
        <w:tab/>
        <w:t xml:space="preserve"> $12,000.00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V</w:t>
        <w:tab/>
        <w:tab/>
        <w:t>@</w:t>
        <w:tab/>
        <w:t xml:space="preserve">  10-29% = $ 5,000.00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30-49% = $ 7,500.00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50-69% = $10,000.00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70-99% = $12,000.00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was made by Raymond; second by Wisdom.  Motion carried 4 with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eing no further business, the meeting was adjourned at 6:55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K.J. Perry, City Secretary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8:00Z</dcterms:created>
  <dc:creator>Kathy Lee</dc:creator>
  <dc:description/>
  <dc:language>en-US</dc:language>
  <cp:lastModifiedBy>cindy</cp:lastModifiedBy>
  <cp:lastPrinted>2023-02-10T07:25:00Z</cp:lastPrinted>
  <dcterms:modified xsi:type="dcterms:W3CDTF">2023-02-10T13:28:00Z</dcterms:modified>
  <cp:revision>2</cp:revision>
  <dc:subject/>
  <dc:title>JANUARY</dc:title>
</cp:coreProperties>
</file>