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our third gosp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move from what Jesus did in Ma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hat Jesus said in Matthe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how Jesus did it Luk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should not be a huge surpri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ince Luke is known as the histori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opening paragraph of the let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proclaims that after investigation of what has occurr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is writing to Theophilus to give him an orderly accou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account thoug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s in order to explain how Jesus went about the work he set out to 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Jesus set out to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Jesus did as the Son of 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to c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nce the birth narrati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o se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o sa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was lo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Jesus had two tas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eeking and sav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t was one type of pers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the perfec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the religio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the refi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college educa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Jesus came to seek and sa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o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e question quickly beco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did Jesus do thi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did he seek and save the los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ho are the lo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rst abrupt realization is that the lost were not the pagan na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 nation of Israel itse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's chosen people were the ones that the Son of Man came to seek and sa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y were the ones who were not following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y needed saving because they knew where they were supposed to b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y were not t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were the ones that needed sav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take another step deeper into the Gospel of Lu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quickly realize that the lost fit better into our assumptions of who are the lo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text today comes in the course of Zacche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hort tax collect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the sinner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quote the crowd direct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man with the Napoleon comple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one of the people who Luke categorizes as lo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other places in Lu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a blind begg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hildr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persistent wido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ep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crippled wo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azar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paralyzed 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demon possess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Roman Centur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sinful wo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sick wo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 dead gir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se are clearly the lo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are the ones with out power in this cult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re many of the ones that we might quickly point out as secondary citize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ey obviously need lifting 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need to be sought 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saved from themsel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fore we feel too confid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the reality that there are also a number of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Luke paints as rejecting Jesus' sav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unwilling to be caught and sav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minds would immediately go to the hardened crimin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atheis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one caught up in their pri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absolute pow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tends to be painted in our mind as bad fol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ose who fit the picture of our enem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Luke lists those who reject Jesus' message as the rich young rul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harise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rich 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rich foo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of course the Guar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ila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erod from the Easter s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lso in the Easter story are Jud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Pe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 discip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are all people most of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middle class America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hould find a thread of connection 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, even if we were American's of food stamp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uld qualify as rich in the majority of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the ones who have relig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are God's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want God's kingdom to co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e shape our habits and lifestyles around th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the reality and fits the definition of a Pharise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Jesus tries to seek and save the Pharise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y reject him time and time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y know what they need God to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o who is Jesus to challenge their plan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real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sought all of these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oth our negative li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our positive l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he did not save them a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t least by the time that Luke concludes the s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y were some people so resistant to their King who had c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 the Son of Man who had come to seek and save the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comes from the fact that a number of these people did not fe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reali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ey needed to be sav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had their mone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in the Kingdom of this world meant secur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had their relig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in the Kingdom of this world meant secur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had their po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meant secur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ll had their own supposed secur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did not need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so they thou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n the disciples danced in danger of crossing this li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nking that they rolled with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ey were fi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hen the hour of testing ca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re was still a great need for them to be sav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about u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 we still need to be sough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 we still need to be save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ould hazard a guess that since your pastor still needs to be sav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a high probability that you could use it 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your pastor at ti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not dependent on Jesus for bringing situations to desired outco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sometimes thinks that the rules wi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humanities decency wi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e system wi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are times wh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even believes he will be the one to make everything alr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pray for him when you hear him acting this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ay for yourself when you find yourself thinking this w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on of 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rael's code word for the Messiah and 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seeking after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aving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f we have the willingness to confess we are l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e you los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 you need someone to seek after you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 you need someone to save you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hard to admit we are lo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metimes in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don't even know we are lo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of my scariest situa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the time I did not know I was lo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ntil it was almost too la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n my pride almost got me in trou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cause I thought I could save myse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semina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went backcountry skiing with a bunch of snowsho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a cabin in the coast mountains of British Columbi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cabin was near the summit of pea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the second day at the cab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had done a number of laps up and down the mount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nough to feel familiar with my surround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on the third morning, when it was time to go down to the lower cab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let my snow shoeing friends leave ahead of me as I closed 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dropped down the mount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ad forgot that the day bef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 had gone to a second knob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n skied d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my plan was to ski until the bott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ski to the right until I hit the snowshoe track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fortunate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you start to the right of the snowshoe trac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can travel a long way to the right before you hit the track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might have traveled for two hours before you even find another set of track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knowing that you are lo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uddenly you find yourself looking over the oc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find a random set of Canadian's having lunch in another hut syst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as not until I asked them to show me on the map where I w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 realized I was lo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 was two mountain passes a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rom where I was supposed to have met my group three hours ag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as lost enoug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 actually skied half way back with the gro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ust to make sure I did not get anymore lo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fortunate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was still a little too proud to say I needed sav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ad a full winter pa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did not realize how little food I was carry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was hauling heavy gear inst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ince I was supposed to have the easy ski d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never asking for some extra fo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completed my 9 hour ski tour with three granola bars and some gatora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edless to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I rolled into our cabin just before sun d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eight and a half hours later than planne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 was hungry and exhaus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n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consumed 8000 calories before b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it ended up being barely enough to keep my blood sugar 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I had burnt all my fat stores to keep skiing for the extra 8 hou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nkfully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my ski partners knew I needed sav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o did I by that poi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kept feeding me and making sure I was ok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lso kept a very close eye on me on the ski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was humbled enough by the experience to let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ith no complai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of the people that rejected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ought they knew where they needed to 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ow to get t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thought they had the capabilities to save themsel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om whatever came up along the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had all political authority of the kingd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ll religious authority of the kingd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ll the money and opportunities of the king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nly problem was that Jesus was not bringing in the kingdom of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not the kingdom we were made f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ere made for the Kingdom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s where we star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started with God being in control of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d left that kingdom for a different 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Son of Man came to bring us back into the kingdom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reestablish the Kingdom of God right here on Earth where it star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't be fool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do not have the capabilities to bring ourselves back into God's King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d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ould have done it long ag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ke shows us how all of the pow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lig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money tri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fail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ke also shows us how the wea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isenfranchis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orldly insuffici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llowed Jesus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succeed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nly difference is the fact that one group knew they were lo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urned around toward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 ski trip would have been under an hou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I knew that I needed to go left instead or r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eople who knew they were lo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re found by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aved by their 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cause Jesus knew the 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Kingdom of God work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can lead anyone back in the direction they are to be travel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y just need to accept his help and dire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came to seek and save what was lo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you aware that you w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re los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you need the Son of Man to seek you 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ave y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you are lo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nly way we can confidently say we are not lo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o s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ive out that Jesus is our K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our lead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we are not following h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 for a seco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lo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look closely at Jesus' promi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ostness of our lives is not a permanent condi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is saving those who were lo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now have been found by the 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t us be call out to the one seeking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et him save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at our lostness is a past condi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t a current 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7:44:50Z</dcterms:created>
  <dc:creator>Ryan Mandeville</dc:creator>
  <dc:description/>
  <dc:language>en-US</dc:language>
  <cp:lastModifiedBy/>
  <cp:revision>0</cp:revision>
  <dc:subject/>
  <dc:title/>
</cp:coreProperties>
</file>