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West Bend Animal Hospital, In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20 E. Washington S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est Bend, WI  5309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hone # (262) 334-444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therine Conlin, DVM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te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I give authorization to: ______________________________________ to release my pet(s)’ health records to West Bend Animal Hospital, Inc.</w:t>
      </w:r>
    </w:p>
    <w:p>
      <w:pPr>
        <w:pStyle w:val="TextBody"/>
        <w:rPr/>
      </w:pPr>
      <w:r>
        <w:rPr/>
        <w:t>at the following fax #  (262) 334 - 35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wner’s Name (Please Print):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t(s)’ name(s)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</w:t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</w:t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____________________</w:t>
        <w:tab/>
        <w:tab/>
        <w:t>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owner’s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2:05:00Z</dcterms:created>
  <dc:creator>back</dc:creator>
  <dc:description/>
  <dc:language>en-US</dc:language>
  <cp:lastModifiedBy>back</cp:lastModifiedBy>
  <dcterms:modified xsi:type="dcterms:W3CDTF">2012-04-12T19:07:00Z</dcterms:modified>
  <cp:revision>3</cp:revision>
  <dc:subject/>
  <dc:title>West Bend Animal Hospital, Inc</dc:title>
</cp:coreProperties>
</file>