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FC Bilingual Academ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XTENDED DAY</w:t>
      </w:r>
    </w:p>
    <w:p>
      <w:pPr>
        <w:pStyle w:val="Normal"/>
        <w:tabs>
          <w:tab w:val="clear" w:pos="720"/>
          <w:tab w:val="left" w:pos="162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ISTRATION 2016-2017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HILD’S NAME _____________________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CHOICES</w:t>
        <w:tab/>
        <w:tab/>
        <w:t xml:space="preserve">                </w:t>
        <w:tab/>
        <w:tab/>
        <w:t>MONTHLY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INSTALLMEN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arly Drop Off   </w:t>
      </w:r>
      <w:r>
        <w:rPr>
          <w:rFonts w:cs="Calibri" w:ascii="Calibri" w:hAnsi="Calibri"/>
          <w:sz w:val="18"/>
          <w:szCs w:val="18"/>
        </w:rPr>
        <w:t xml:space="preserve">(7:30 am– 9:30 am)   </w:t>
        <w:tab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18"/>
          <w:szCs w:val="18"/>
        </w:rPr>
        <w:t>2 Day (Tue/Thu) Early Drop Off</w:t>
        <w:tab/>
        <w:tab/>
        <w:tab/>
        <w:tab/>
        <w:tab/>
        <w:t xml:space="preserve">$ 48.00/month*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3 Day (Mon,Wed,Fri) Early Drop Off </w:t>
        <w:tab/>
        <w:tab/>
        <w:tab/>
        <w:tab/>
        <w:t>$ 66.00/month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18"/>
        </w:rPr>
        <w:t>5 Day (Mon-Fri) Early Drop Off</w:t>
        <w:tab/>
        <w:tab/>
        <w:tab/>
        <w:tab/>
        <w:tab/>
        <w:t xml:space="preserve">$100.00/month*                                                                                  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tay and Play  </w:t>
      </w:r>
      <w:r>
        <w:rPr>
          <w:rFonts w:cs="Calibri" w:ascii="Calibri" w:hAnsi="Calibri"/>
          <w:sz w:val="18"/>
          <w:szCs w:val="18"/>
        </w:rPr>
        <w:t xml:space="preserve">(2:30 pm – 5:30 pm)  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2 Day (Tue/Thu) Stay and Play Program</w:t>
        <w:tab/>
        <w:tab/>
        <w:tab/>
        <w:tab/>
        <w:t>$ 72.00/month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3 Day (Mon,Wed,Fri) Stay and Play</w:t>
        <w:tab/>
        <w:tab/>
        <w:tab/>
        <w:tab/>
        <w:t>$ 100.00/month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>5 Day (Mon-Fri) Stay and Play</w:t>
        <w:tab/>
        <w:tab/>
        <w:tab/>
        <w:tab/>
        <w:tab/>
        <w:t>$ 150.00/month*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arly Drop Off &amp; Stay and Play  </w:t>
      </w:r>
      <w:r>
        <w:rPr>
          <w:rFonts w:cs="Calibri" w:ascii="Calibri" w:hAnsi="Calibri"/>
          <w:sz w:val="18"/>
          <w:szCs w:val="18"/>
        </w:rPr>
        <w:t>(7:30 am – 9:30 am/2:30 pm – 5:30 pm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2 Day (Tue,Thu) Early Drop Off and Stay and Play </w:t>
        <w:tab/>
        <w:tab/>
        <w:tab/>
        <w:t>$ 120.00/month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3 Day (Mon,Wed,Fri) Early Drop Off and Stay and Play </w:t>
        <w:tab/>
        <w:tab/>
        <w:t>$ 165.00/month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18"/>
          <w:szCs w:val="18"/>
        </w:rPr>
        <w:t xml:space="preserve">5 Day (Mon-Fri) Early Drop Off and Stay and Play </w:t>
        <w:tab/>
        <w:tab/>
        <w:tab/>
        <w:t>$ 250.00/month*</w:t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Registration Fees</w:t>
      </w:r>
      <w:r>
        <w:rPr>
          <w:rFonts w:cs="Calibri" w:ascii="Calibri" w:hAnsi="Calibri"/>
          <w:sz w:val="20"/>
          <w:szCs w:val="20"/>
        </w:rPr>
        <w:t xml:space="preserve">: </w:t>
        <w:tab/>
        <w:t>Family Registration Fee: $ 30.00 (2 or more children)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Registration Fee: $ 20.00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istration Fees and monthly tuition fees are non-refundable.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ldren must be registered in the Early Drop Off and Stay and Play Program in advance. Children not registered in advance will pay the Registration Fee plus $ 7.00 Early Drop Off and $ 10.00 Stay and Play per da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* These fees are payable in advance at the beginning of the month for the days you are enrolled when our program is in session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 xml:space="preserve">Please notify the site if an unexpected delay will keep you from picking up your child by 5:30 PM. We allow for a 10 minute grace period.  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A  $1.00 per minute late fee will be charged for children not picked up by the 5:40 PM closing. </w:t>
      </w:r>
      <w:r>
        <w:rPr>
          <w:rFonts w:cs="Calibri" w:ascii="Calibri" w:hAnsi="Calibri"/>
          <w:sz w:val="18"/>
          <w:szCs w:val="18"/>
        </w:rPr>
        <w:t xml:space="preserve"> We use our school clock for the time. If a child has not been picked up 1 hour after the closing time and we have not heard from the parents, the director </w:t>
      </w:r>
      <w:r>
        <w:rPr>
          <w:rFonts w:cs="Calibri" w:ascii="Calibri" w:hAnsi="Calibri"/>
          <w:sz w:val="18"/>
          <w:szCs w:val="18"/>
          <w:u w:val="single"/>
        </w:rPr>
        <w:t>must</w:t>
      </w:r>
      <w:r>
        <w:rPr>
          <w:rFonts w:cs="Calibri" w:ascii="Calibri" w:hAnsi="Calibri"/>
          <w:sz w:val="18"/>
          <w:szCs w:val="18"/>
        </w:rPr>
        <w:t xml:space="preserve"> call Children’s Protective Services.</w:t>
      </w:r>
    </w:p>
    <w:p>
      <w:pPr>
        <w:pStyle w:val="Normal"/>
        <w:tabs>
          <w:tab w:val="clear" w:pos="720"/>
          <w:tab w:val="left" w:pos="1620" w:leader="none"/>
        </w:tabs>
        <w:ind w:left="16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 understand…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ll Extended Day Fees are payable in advance with the monthly tuition.  I will give 1 week advance notice if I decide to change the days my child will need extended care or if I decide to cancel. I am responsible for providing a snack and drink for the Stay and Play Program. </w:t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</w:t>
        <w:tab/>
        <w:tab/>
        <w:tab/>
        <w:tab/>
        <w:t>__________________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Calibri" w:ascii="Calibri" w:hAnsi="Calibri"/>
          <w:sz w:val="20"/>
          <w:szCs w:val="20"/>
        </w:rPr>
        <w:t>Parent Signature</w:t>
        <w:tab/>
        <w:tab/>
        <w:tab/>
        <w:tab/>
        <w:tab/>
        <w:t>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11000 Dairy Ashford @ W. Bellfort, Sugar Land, TX 77478      Phone: 281 340-2400  Fax: 281340-2404 </w:t>
    </w:r>
    <w:hyperlink r:id="rId1">
      <w:r>
        <w:rPr>
          <w:rStyle w:val="InternetLink"/>
          <w:rFonts w:cs="Century Gothic" w:ascii="Century Gothic" w:hAnsi="Century Gothic"/>
          <w:sz w:val="18"/>
          <w:szCs w:val="18"/>
        </w:rPr>
        <w:t>www.cfcbilingualacademy.com</w:t>
      </w:r>
    </w:hyperlink>
  </w:p>
  <w:p>
    <w:pPr>
      <w:pStyle w:val="Footer"/>
      <w:pBdr>
        <w:top w:val="single" w:sz="4" w:space="1" w:color="000000"/>
      </w:pBdr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drawing>
        <wp:inline distT="0" distB="0" distL="0" distR="0">
          <wp:extent cx="75184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fcbilingualacadem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6:09:00Z</dcterms:created>
  <dc:creator>Patricia</dc:creator>
  <dc:description/>
  <cp:keywords/>
  <dc:language>en-US</dc:language>
  <cp:lastModifiedBy>apdvorak</cp:lastModifiedBy>
  <cp:lastPrinted>2012-01-05T11:36:00Z</cp:lastPrinted>
  <dcterms:modified xsi:type="dcterms:W3CDTF">2015-12-11T16:09:00Z</dcterms:modified>
  <cp:revision>2</cp:revision>
  <dc:subject/>
  <dc:title>MOTHER’S DAY OUT</dc:title>
</cp:coreProperties>
</file>