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NeuroPsychology Associates, Inc.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ild, Adolescent, and Adult Neuropsychologist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Demographic/Payment Form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Today’s Date:  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 xml:space="preserve">Patient’s Name: ________________________ </w:t>
        <w:tab/>
        <w:t>Date of Birth:  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 xml:space="preserve">Street Address: _________________________ </w:t>
        <w:tab/>
        <w:t>City, State, ZIP: 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 w:val="20"/>
          <w:szCs w:val="20"/>
        </w:rPr>
        <w:t>*  *  *  *  *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Parent/Guardian Name: 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 xml:space="preserve">Parent/Guardian Date of Birth: ____________ </w:t>
        <w:tab/>
        <w:t>Parent/Guardian SS#: 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Address if Different From Above: 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 xml:space="preserve">Home Phone:  _________________________  </w:t>
        <w:tab/>
        <w:t>Work Phone: 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 w:val="20"/>
          <w:szCs w:val="20"/>
        </w:rPr>
        <w:t>*  *  *  *  *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/>
      </w:pPr>
      <w:r>
        <w:rPr>
          <w:sz w:val="22"/>
          <w:szCs w:val="22"/>
        </w:rPr>
        <w:t>Person Responsible for Payment: 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Relationship to Patient:  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/>
      </w:pPr>
      <w:r>
        <w:rPr>
          <w:sz w:val="22"/>
          <w:szCs w:val="22"/>
        </w:rPr>
        <w:t>Billing Address: 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/>
      </w:pPr>
      <w:r>
        <w:rPr>
          <w:sz w:val="22"/>
          <w:szCs w:val="22"/>
        </w:rPr>
        <w:t xml:space="preserve">Home Phone:  _________________________  </w:t>
        <w:tab/>
        <w:t>Work Phone: 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 w:val="20"/>
          <w:szCs w:val="20"/>
        </w:rPr>
        <w:t>*  *  *  *  *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/>
      </w:pPr>
      <w:r>
        <w:rPr>
          <w:sz w:val="22"/>
          <w:szCs w:val="22"/>
        </w:rPr>
        <w:t>Primary Insurance Name: 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Subscriber ID#: 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sz w:val="22"/>
          <w:szCs w:val="22"/>
        </w:rPr>
        <w:t>Name of Insured: _____________________</w:t>
        <w:tab/>
        <w:tab/>
        <w:t>Relationship to Patient: 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8100" w:leader="none"/>
        </w:tabs>
        <w:rPr/>
      </w:pPr>
      <w:r>
        <w:rPr>
          <w:sz w:val="22"/>
          <w:szCs w:val="22"/>
        </w:rPr>
        <w:t>Secondary Insurance Name: 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  <w:tab/>
        <w:t>Subscriber ID#: ______________________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sz w:val="22"/>
          <w:szCs w:val="22"/>
        </w:rPr>
        <w:t>Name of Insured: ______________________</w:t>
        <w:tab/>
        <w:tab/>
        <w:t>Relationship to Patient: 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 xml:space="preserve">Credit Card Type: _____________________  </w:t>
        <w:tab/>
        <w:t>Expiration Date: 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redit Card Number: ___________________   </w:t>
        <w:tab/>
        <w:t>Three Digit Number on Back: 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Signature of Card Holder: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-360" w:right="-180" w:hanging="0"/>
        <w:jc w:val="center"/>
        <w:rPr/>
      </w:pPr>
      <w:r>
        <w:rPr>
          <w:b/>
        </w:rPr>
        <w:t>Important Notice:  Copays, deductibles, or other out-of-pocket expenses not paid by responsible party 30-days after billing date will be charged via credit car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euroPsychology Associates, Inc., Child, Adolescent, and Adult Neuropsychologist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345 Blackstone Boulevard, PO Box 603102, Providence, Rhode Island 02906, (401) 455-022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  <w:tab w:val="left" w:pos="4320" w:leader="none"/>
      </w:tabs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31:00Z</dcterms:created>
  <dc:creator>standard</dc:creator>
  <dc:description/>
  <cp:keywords/>
  <dc:language>en-US</dc:language>
  <cp:lastModifiedBy>kholler</cp:lastModifiedBy>
  <cp:lastPrinted>2008-11-14T09:39:00Z</cp:lastPrinted>
  <dcterms:modified xsi:type="dcterms:W3CDTF">2008-12-17T19:31:00Z</dcterms:modified>
  <cp:revision>2</cp:revision>
  <dc:subject/>
  <dc:title>Karen Holler, Ph</dc:title>
</cp:coreProperties>
</file>