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4 – 7</w:t>
      </w:r>
      <w:r>
        <w:rPr>
          <w:b/>
          <w:color w:val="0066FF"/>
          <w:sz w:val="40"/>
          <w:szCs w:val="32"/>
          <w:vertAlign w:val="superscript"/>
        </w:rPr>
        <w:t>th</w:t>
      </w:r>
      <w:r>
        <w:rPr>
          <w:b/>
          <w:color w:val="0066FF"/>
          <w:sz w:val="40"/>
          <w:szCs w:val="32"/>
        </w:rPr>
        <w:t xml:space="preserve"> July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ll despite not playing this week due to a bye Laurent now looks hot favourite for the title as Toby lost his first match of the season to an impressive Neil but although Neil is now second in the table he is still 2 points behind Laurent having played a match mor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Brian draw with bottom placed Matt Buensel in a very close match puts Brian third but he also has played a match more than Laure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Stewart had a big win over Alice to move up to fourth in the league and three points off the top spot but with a -14 points difference.  Alice loss means she joins Matt in the relegation zone after Geoffroy and Joey shared the points in their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is means that although not mathematically impossible Joey’s defence of his title is all but over and now a race for Premier League survival as it is surprisingly for Geoffro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nd Ross also drew as both remained unbeaten but both 4 points off the top spo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terestingly though only 3 points separate third and tenth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ust one result received from Division 1 as Andrew beat Brigitte to move up to secon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2, back to back wins for Wendy moves her top of the table with a very healthy +41 points difference over Branden +16.</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Kevin Daly is in third place but 4 points adrift, however, does have 2 matches in ha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ary and cassie shared the spoils in their match as both remain unbeate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ottom two Daniel and Kim also shared the points which keeps Daniel just above Kim, but Kim has two matches in hand over Daniel and a better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SINGLES HANDYCAP CUP</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drawing>
          <wp:anchor behindDoc="0" distT="0" distB="0" distL="114935" distR="114935" simplePos="0" locked="0" layoutInCell="0" allowOverlap="1" relativeHeight="3">
            <wp:simplePos x="0" y="0"/>
            <wp:positionH relativeFrom="column">
              <wp:posOffset>2110740</wp:posOffset>
            </wp:positionH>
            <wp:positionV relativeFrom="paragraph">
              <wp:posOffset>308610</wp:posOffset>
            </wp:positionV>
            <wp:extent cx="1510030" cy="977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9" r="-8" b="-9"/>
                    <a:stretch>
                      <a:fillRect/>
                    </a:stretch>
                  </pic:blipFill>
                  <pic:spPr bwMode="auto">
                    <a:xfrm>
                      <a:off x="0" y="0"/>
                      <a:ext cx="1510030" cy="977900"/>
                    </a:xfrm>
                    <a:prstGeom prst="rect">
                      <a:avLst/>
                    </a:prstGeom>
                  </pic:spPr>
                </pic:pic>
              </a:graphicData>
            </a:graphic>
          </wp:anchor>
        </w:drawing>
      </w:r>
      <w:r>
        <w:rPr>
          <w:rFonts w:cs="Arial" w:ascii="Arial" w:hAnsi="Arial"/>
          <w:b w:val="false"/>
          <w:color w:val="0066FF"/>
          <w:sz w:val="22"/>
          <w:szCs w:val="22"/>
        </w:rPr>
        <w:t>SPONSORED BY</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2:00Z</dcterms:created>
  <dc:creator>Toby Northern</dc:creator>
  <dc:description/>
  <cp:keywords/>
  <dc:language>en-US</dc:language>
  <cp:lastModifiedBy>Toby Northern</cp:lastModifiedBy>
  <dcterms:modified xsi:type="dcterms:W3CDTF">2021-07-08T09:22:00Z</dcterms:modified>
  <cp:revision>2</cp:revision>
  <dc:subject/>
  <dc:title/>
</cp:coreProperties>
</file>