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680"/>
        <w:gridCol w:w="1800"/>
        <w:gridCol w:w="5040"/>
      </w:tblGrid>
      <w:tr>
        <w:trPr>
          <w:trHeight w:val="808" w:hRule="atLeast"/>
        </w:trPr>
        <w:tc>
          <w:tcPr>
            <w:tcW w:w="14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Pedigree of Mini</w:t>
            </w:r>
          </w:p>
        </w:tc>
      </w:tr>
      <w:tr>
        <w:trPr>
          <w:trHeight w:val="345" w:hRule="atLeast"/>
        </w:trPr>
        <w:tc>
          <w:tcPr>
            <w:tcW w:w="14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ve Generation Pedigree</w:t>
            </w:r>
          </w:p>
        </w:tc>
      </w:tr>
      <w:tr>
        <w:trPr>
          <w:trHeight w:val="34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Of Birth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22/20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x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</w:tr>
      <w:tr>
        <w:trPr>
          <w:trHeight w:val="34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istration Number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e Corso</w:t>
            </w:r>
          </w:p>
        </w:tc>
      </w:tr>
      <w:tr>
        <w:trPr>
          <w:trHeight w:val="34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wner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eder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r Mountain Cane Cors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330"/>
        <w:gridCol w:w="3870"/>
        <w:gridCol w:w="4680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arent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Grand Parent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Great Grand Parents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re: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lver GCH CH Evolution’s Mclov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CH CH Evolution’s Ovid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CH. Castleguard Mida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tleguard’s Teal’c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la Ruralis Gens Iblea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tleguard Sapphir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Reproduction CH. Castleguard Fade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stleguard Pandora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CH. Evolution’s Onyx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cor’s Cassiu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ws Panzer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cor’s Santana Double D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o’s Valentin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rvation’s Iago Faga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man’s Moscian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330"/>
        <w:gridCol w:w="3870"/>
        <w:gridCol w:w="4680"/>
      </w:tblGrid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m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CH CH Arya of Bear Mountain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pier’s Repo Man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tro Della Valle Dei Lord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ltan Della Valle Dei Lord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ra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d River’s Shond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ndifio’s Giorgio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ita lll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r Mountain’s Jasmine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lard’s Vincenz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FCI CH Jason l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nny Dei Martinotti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vatoria Dei Millree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ello Dei Millreef</w:t>
            </w:r>
          </w:p>
        </w:tc>
      </w:tr>
      <w:tr>
        <w:trPr>
          <w:trHeight w:val="80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yla Dei Millreef</w:t>
            </w:r>
          </w:p>
        </w:tc>
      </w:tr>
    </w:tbl>
    <w:p>
      <w:pPr>
        <w:pStyle w:val="Normal"/>
        <w:jc w:val="right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the undersigned do hereby certify that the foregoing particulars are correct to the best of my knowledge and belief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_______________________________________ Date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6:00Z</dcterms:created>
  <dc:creator>Pamela Lanigan</dc:creator>
  <dc:description/>
  <cp:keywords/>
  <dc:language>en-US</dc:language>
  <cp:lastModifiedBy>Daniel LeGrand</cp:lastModifiedBy>
  <cp:lastPrinted>2016-05-24T00:27:00Z</cp:lastPrinted>
  <dcterms:modified xsi:type="dcterms:W3CDTF">2016-05-24T07:27:00Z</dcterms:modified>
  <cp:revision>3</cp:revision>
  <dc:subject/>
  <dc:title>Pedigree of (insert kitten name here)</dc:title>
</cp:coreProperties>
</file>